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17. 01. 2008  </w:t>
      </w:r>
      <w:r>
        <w:rPr>
          <w:b/>
        </w:rPr>
        <w:t>№</w:t>
      </w:r>
      <w:r>
        <w:rPr>
          <w:u w:val="single"/>
        </w:rPr>
        <w:t xml:space="preserve"> 14</w:t>
      </w:r>
    </w:p>
    <w:p>
      <w:pPr>
        <w:pStyle w:val="BodyText2"/>
        <w:spacing w:lineRule="auto" w:line="300"/>
        <w:ind w:righ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5" w:leader="none"/>
          <w:tab w:val="left" w:pos="4678" w:leader="none"/>
        </w:tabs>
        <w:spacing w:lineRule="auto" w:line="360"/>
        <w:ind w:right="5103" w:hanging="0"/>
        <w:jc w:val="both"/>
        <w:rPr>
          <w:szCs w:val="28"/>
        </w:rPr>
      </w:pPr>
      <w:r>
        <w:rPr>
          <w:color w:val="000000"/>
          <w:szCs w:val="28"/>
        </w:rPr>
        <w:t xml:space="preserve">Об утверждении плана основных мероприятий по реализации Указа Президента Чувашской Республики «О Годе добрых дел» 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Указом Президента Чувашской Республики от 14 декабря 2007 года № 110 «О Годе добрых дел»</w:t>
      </w:r>
      <w:r>
        <w:rPr>
          <w:szCs w:val="28"/>
        </w:rPr>
        <w:t>,  п о с т а н о в л я ю 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Утвердить прилагаемый план основных мероприятий по реализации Указа </w:t>
      </w:r>
      <w:r>
        <w:rPr>
          <w:color w:val="000000"/>
          <w:szCs w:val="28"/>
        </w:rPr>
        <w:t>Президента Чувашской Республики</w:t>
      </w:r>
      <w:r>
        <w:rPr>
          <w:szCs w:val="28"/>
        </w:rPr>
        <w:t xml:space="preserve"> </w:t>
      </w:r>
      <w:r>
        <w:rPr>
          <w:color w:val="000000"/>
          <w:szCs w:val="28"/>
        </w:rPr>
        <w:t>«О Годе добрых дел» в Московском районе г.Чебоксары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2. Отделу по взаимодействию с общественными объединениями и организационной работы представить информацию о ходе выполнения постановления к 25 июня и 25 декабря 2008 г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Московского района г.Чебоксары Глотову Н.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В.И. Петров</w:t>
      </w:r>
    </w:p>
    <w:p>
      <w:pPr>
        <w:pStyle w:val="Heading1"/>
        <w:ind w:firstLine="524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5245"/>
        <w:jc w:val="left"/>
        <w:rPr/>
      </w:pPr>
      <w:r>
        <w:rPr>
          <w:b w:val="false"/>
          <w:szCs w:val="24"/>
        </w:rPr>
        <w:t xml:space="preserve">                          </w:t>
      </w:r>
      <w:r>
        <w:rPr>
          <w:b w:val="false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Heading1"/>
        <w:rPr/>
      </w:pPr>
      <w:r>
        <w:rPr>
          <w:b w:val="false"/>
          <w:szCs w:val="24"/>
        </w:rPr>
        <w:t xml:space="preserve">                                                                                        </w:t>
      </w:r>
      <w:r>
        <w:rPr>
          <w:b w:val="false"/>
          <w:szCs w:val="24"/>
        </w:rPr>
        <w:t xml:space="preserve">Московского района города Чебоксары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 17 января  2008 г.   № 14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ых мероприятий по реализации Указа Президен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увашской Республики «О Годе добрых дел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сковском районе г.Чебокс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1559"/>
        <w:gridCol w:w="1559"/>
        <w:gridCol w:w="2414"/>
      </w:tblGrid>
      <w:tr>
        <w:trPr>
          <w:tblHeader w:val="true"/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center" w:pos="5033" w:leader="none"/>
                <w:tab w:val="left" w:pos="609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Организационная работа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еспечение безопасности по защите территории и населения район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фимьин А.С. – начальник отдела по делам ГО иЧС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едупредительные и профилактические меры по обеспечению пожарной безопасности и безопасности на водоемах с целью сбережения на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мьин А.С.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оведение марафонов благотвор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Н.Н. - начальник отдела охраны детст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пова Л.Н. – начальник отдела социальной защиты населения Московского района г. Чебоксары (по согласованию)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нь дон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администрации Московского района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Евдокимов А.П. – начальник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рганизация и проведение профилактических акций под условными наименован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лиция и де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ни профилактики наркомании в Московском районе г.Чебокса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за здоровый образ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ул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-ры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лова М.А. - ответственный секретарь комиссии по делам несовершеннолетних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гин Н.Н. –гл. специалист по профилактике правонарушен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 Ю.Ф.- гл. специалист по физкультуре и спор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. специалист по делам молодеж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аренко З.В. – начальник отдела управления образования администрации г.Чебоксары по Московскому району,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ляева  О.А. - начальник ПДН (по согласованию)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роведение совместного расширенного заседания комиссии по профилактике правонарушений и комиссии по делам несовершеннолетних и защите их прав при администрации Московского района г.Чебоксары по проблемам правонарушений против семьи 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ин Н.Н. 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свещение вопросов профилактики правонарушений среди несовершеннолетних и молодежи на страницах  газеты «Ульяновец» (ЧГ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ин Н.Н. 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Закрепление студентов-дружинников за школами, установление шефства над трудновоспитуемыми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Совместно с ГУ Центр занятости населения города Чебоксары организация  работы трудовых бригад несовершеннолетних из малообеспеченных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ГУ «Социально-реабилитационный центр для несовершеннолетних Московского района г. Чебоксары» (далее – РГУ  «СРЦ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а С.И. -специалист РГУ «СРЦН» (по согласованию)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857" w:leader="none"/>
              </w:tabs>
              <w:spacing w:before="0" w:after="120"/>
              <w:ind w:left="23" w:hanging="0"/>
              <w:rPr/>
            </w:pPr>
            <w:r>
              <w:rPr>
                <w:b/>
                <w:sz w:val="24"/>
                <w:szCs w:val="24"/>
              </w:rPr>
              <w:t xml:space="preserve">9. Районный конкурс трудовых динас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 –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хорова Н.В.- гл. специалист по культур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нкурсная комиссия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Предоставление жилого помещения сир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дина О.В. - начальник отдела учета и распределения жилья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роведение экологических акц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Возьмемся дружно, район очистить нужно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Сделаем наш город ч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Московский район г.Чебоксар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едюхин С.Ю.- – начальник отдела жилищно-коммунального хозяйства и благоустройст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уководители предприятий, организаций, учреждений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Благоустройство западного косогора залива: санитарная вырубка и обрезка деревьев, строительство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 С.Ю.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Проведение смотра-конкурса на звание "Дом образцового содержания",  на лучшее зимнее содержание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 С.Ю</w:t>
            </w:r>
          </w:p>
        </w:tc>
      </w:tr>
      <w:tr>
        <w:trPr>
          <w:trHeight w:val="1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 Благоустройство детских игровых площадок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Поляна 12 месяцев» за ДК «Салют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День добрых и полезных дел в микро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ДОД «Дом детского творчества Московского района г.Чебоксары», подростковые клубы по месту житель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юхин С.Ю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- директор ДК «Салют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обьева Г.П. -директор МУДОД «ДДТ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подростковых клубов по месту житель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8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 Озеленение «Аллеи ветеран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садка кустарников социальными работниками Цент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ГУ «Центр социального обслуживания населения Московского района г. Чебоксары» (далее - РГУ «ЦСОН»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изарова А.А. - заведующая отделением дневного пребывания РГУ « ЦСОН» (по согласованию)</w:t>
            </w:r>
          </w:p>
        </w:tc>
      </w:tr>
      <w:tr>
        <w:trPr>
          <w:trHeight w:val="93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Торжественная регистрация новорожденны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ервых младенцев, родившихся в новом 2008 го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 канун празднования Дня Победы «Здравствуй, малы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center" w:pos="6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чикова З.Н. – начальник отдела ЗАГС</w:t>
            </w:r>
          </w:p>
        </w:tc>
      </w:tr>
      <w:tr>
        <w:trPr>
          <w:trHeight w:val="93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 Организация поздравлений ветеранов Великой Отечественной вой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пова Л.Н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ТОС совместно с СК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1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Чествование участников блокады Ленинграда, состоящих  на обслуживании Центра соци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а А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 Поздравление участников Сталинградской битвы с Днем защитника Отечества, состоящих на надомном обслуживании и проживающих в Специализированном жилом до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 Поздравление со 100-летним  юбилеем Николаевой Е. 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7.02.1908 г.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а А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 Поздравление участников Курской битвы, состоящих на обслуживании в РГУ «ЦСОН»,  с выездом на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отделением социального обслуживания РГУ «ЦСОН» (по согласованию)</w:t>
            </w:r>
          </w:p>
        </w:tc>
      </w:tr>
      <w:tr>
        <w:trPr>
          <w:trHeight w:val="15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Организация встреч с ветеранами Великой Отечественной войны на предприятиях торговли и общественного питания Московского района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торговли и общественного питания Московского района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кашина Л.И. - заведующая сектором торгов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 торговли и общественного питания района (по согласованию)</w:t>
            </w:r>
          </w:p>
        </w:tc>
      </w:tr>
      <w:tr>
        <w:trPr>
          <w:trHeight w:val="14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 Организация дня памяти погибших в радиационных авариях и катастрофах.  Оказание содействия  в проведении поминального обеда чернобы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а А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Организация встреч, чайных столов с ветеранами трудовых коллективов, предприятий торговли и  общественного питания в Московском районе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ятия торговли и общественного питания  район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шина Л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торговли и общественного питания района (по согласованию)</w:t>
            </w:r>
          </w:p>
        </w:tc>
      </w:tr>
      <w:tr>
        <w:trPr>
          <w:trHeight w:val="25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 Праздник в честь Международного дня пожилых людей. Чествование семейных пар, отметивших юбилейные даты семейной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зукова С.В. -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начальник Чандровского территориального отдела,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.П. -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заведующая клубом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Степанов А.И. - председатель Совета ТОС «Чандровский»</w:t>
            </w:r>
          </w:p>
        </w:tc>
      </w:tr>
      <w:tr>
        <w:trPr>
          <w:trHeight w:val="110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/>
            </w:pPr>
            <w:r>
              <w:rPr>
                <w:sz w:val="24"/>
                <w:szCs w:val="24"/>
              </w:rPr>
              <w:t>26. Поздравление ветеранов спорта, активистов физкультурного движения района с днями рождения и юбиле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Васильев Ю.Ф.- гл. специалист по физкультуре и спорту</w:t>
            </w:r>
          </w:p>
        </w:tc>
      </w:tr>
      <w:tr>
        <w:trPr>
          <w:trHeight w:val="147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 Чествование многодетных сем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Дню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овский район г.Чебоксар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чикова З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и ТОС совместно с СК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7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 Поздравление с Новым годом и вручение подарков детям из многодетных и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ТОС совместно с СК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Социальная помощь малообеспеченным семьям и ветеранам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ждающимся в защите государства</w:t>
            </w:r>
          </w:p>
        </w:tc>
      </w:tr>
      <w:tr>
        <w:trPr>
          <w:trHeight w:val="109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 xml:space="preserve">1. Оказание постоянной правовой 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помощи социально-незащищенным слоям населения (инвалидам,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арелым, детям – сиро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пченко Н.А. – начальник отдела правового обеспечения </w:t>
            </w:r>
          </w:p>
        </w:tc>
      </w:tr>
      <w:tr>
        <w:trPr>
          <w:trHeight w:val="18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казание государственной социальной помощи малоимущим семьям, малоимущим, одиноко проживающим гражданам в виде субсидий – полной или частичной оплаты платежей за жилое помещение и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пова Л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24"/>
                <w:szCs w:val="24"/>
              </w:rPr>
              <w:t>3. Организация разъяснительной работы по вопросам назначения субсидии на оплату жилого помещения и коммунальных услуг на предприятиях и в организац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риятия и организации Москов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пова Л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3" w:hanging="0"/>
              <w:rPr/>
            </w:pPr>
            <w:r>
              <w:rPr>
                <w:sz w:val="24"/>
                <w:szCs w:val="24"/>
              </w:rPr>
              <w:t>4. Сбор вещей, книг, бывших в употреблении, для оказания адресной помощи пожилым одиноким людям и 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уководители учреждений культуры (по согласованию)</w:t>
            </w:r>
          </w:p>
        </w:tc>
      </w:tr>
      <w:tr>
        <w:trPr>
          <w:trHeight w:val="1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>
                <w:b/>
                <w:sz w:val="24"/>
                <w:szCs w:val="24"/>
              </w:rPr>
              <w:t>5. Ежемесячное бесплатное демонстрирование кинофильмов для людей старшего поко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инозрелищное предприятие «Сеспель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ириллова М.В. -директор кинозрелищного предприятия «Сеспель» (по согласованию)</w:t>
            </w:r>
          </w:p>
        </w:tc>
      </w:tr>
      <w:tr>
        <w:trPr>
          <w:trHeight w:val="1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Разработка и реализация районного социального проекта «Дом без одиночества» (общение, забота, оказание помощи одиноким и престарелым люд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обьева Г.П. (по согласованию)</w:t>
            </w:r>
          </w:p>
        </w:tc>
      </w:tr>
      <w:tr>
        <w:trPr>
          <w:trHeight w:val="123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Оказание благотворительной помощи детям - сиротам Московского райо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дивидуальными предпринимател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Международный день защиты детей предприятиями торговли 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приятия торговли и общественного питания Московского район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Л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шина Л.И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 торговли и общественного питания Московского района (по согласованию)</w:t>
            </w:r>
          </w:p>
        </w:tc>
      </w:tr>
      <w:tr>
        <w:trPr>
          <w:trHeight w:val="123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" w:hanging="0"/>
              <w:rPr/>
            </w:pPr>
            <w:r>
              <w:rPr>
                <w:sz w:val="24"/>
                <w:szCs w:val="24"/>
              </w:rPr>
              <w:t>8. Проведение акции милосердия  «От сердца к сердцу»:</w:t>
            </w:r>
          </w:p>
          <w:p>
            <w:pPr>
              <w:pStyle w:val="Normal"/>
              <w:spacing w:before="120" w:after="0"/>
              <w:ind w:left="23" w:hanging="0"/>
              <w:rPr/>
            </w:pPr>
            <w:r>
              <w:rPr>
                <w:sz w:val="24"/>
                <w:szCs w:val="24"/>
              </w:rPr>
              <w:t>- с посещением домов малютки и передача им игрушек</w:t>
            </w:r>
          </w:p>
          <w:p>
            <w:pPr>
              <w:pStyle w:val="Normal"/>
              <w:spacing w:before="120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3" w:hanging="0"/>
              <w:rPr/>
            </w:pPr>
            <w:r>
              <w:rPr>
                <w:sz w:val="24"/>
                <w:szCs w:val="24"/>
              </w:rPr>
              <w:t>- совместно со школами № 14, 18, 51 и Фондом «Мамр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14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Дома малютк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Гаврилова Н.И.. – директор ДДК «Ровесник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вчарова В.М. - директор РГУ «СРЦН» (по согласованию)</w:t>
            </w:r>
          </w:p>
        </w:tc>
      </w:tr>
      <w:tr>
        <w:trPr>
          <w:trHeight w:val="157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Выделение путевок  в загородные оздоровительные лагеря, в лагеря с дневным пребыванием на базе Центра для детей из малообеспеченных  и неблагополуч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 время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РЦ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дчина Н.А. - заведующая отделением диагностики и реабилитации семьи РГУ «СРЦН» (по согласованию)</w:t>
            </w:r>
          </w:p>
        </w:tc>
      </w:tr>
      <w:tr>
        <w:trPr>
          <w:trHeight w:val="67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Проведение акции «Подарок другу» (новогодние сувениры для детей-инвалидов, сир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ДОД «ДД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обьева Г.П. (по согласованию)</w:t>
            </w:r>
          </w:p>
        </w:tc>
      </w:tr>
      <w:tr>
        <w:trPr>
          <w:trHeight w:val="38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ультурно-массовые, спортивные и другие мероприят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“Год Добрых дел начинается” –  благотворительное  мероприятие для детей-сирот и детей, оставшихся без попечения родителей. Новогоднее представление “Зимняя сказ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ГУК “Чувашский государственный театр оперы и балета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Шиманский М.П. - директор ГУК “Чувашский государственный театр оперы и балета”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Еженедельные «походы» «Всей семьей в театр» (на льготн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евраль-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ГУК “Чувашский государственный театр оперы и балета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хорова Н.В., Шиманский М.П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. Неделя архивного кино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-10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Болдырев А.В.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>
                <w:b/>
                <w:sz w:val="24"/>
                <w:szCs w:val="24"/>
              </w:rPr>
              <w:t>4. Занятие кинолектория для подростков «Добро спасет ми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Гаврилова Н.И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5. Открытие фестиваля сценического творчества молодых инвалидов «Блуждающие звезды – 200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февраля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, Болдырев А.В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 «Богатырская застава» - конкурс среди мальчиков – воспитанников дошкольных учреждений Московского района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февраля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6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7. «Соловьиная роща – 7» – фестиваль творчества пожи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февраля  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120"/>
              <w:ind w:left="23" w:firstLine="23"/>
              <w:rPr/>
            </w:pPr>
            <w:r>
              <w:rPr>
                <w:b/>
                <w:sz w:val="24"/>
                <w:szCs w:val="24"/>
              </w:rPr>
              <w:t>8. Благотворительный концерт для жильцов специализированного дома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 , 1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ндряшина Н.И.–директор РГУ «ЦСОН»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20"/>
                <w:tab w:val="left" w:pos="383" w:leader="none"/>
              </w:tabs>
              <w:spacing w:before="0" w:after="120"/>
              <w:ind w:left="23" w:firstLine="23"/>
              <w:rPr/>
            </w:pPr>
            <w:r>
              <w:rPr>
                <w:b/>
                <w:sz w:val="24"/>
                <w:szCs w:val="24"/>
              </w:rPr>
              <w:t>9. Открытие Неделей книги и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Бондырев Е.В.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олдырев А.В.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уководители библиотек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Районный фестиваль “Ребята с нашего двора…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120"/>
              <w:ind w:left="23" w:hanging="0"/>
              <w:rPr/>
            </w:pPr>
            <w:r>
              <w:rPr>
                <w:b/>
                <w:sz w:val="24"/>
                <w:szCs w:val="24"/>
              </w:rPr>
              <w:t>11. Районный праздник для детей-сирот, выпускников школ  Московского района г. Чебоксары «В добрый путь, выпускник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Н.Н.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2. Благотворительные спектакли для жителей Московского района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– 3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ГУК “Чувашский государственный театр оперы и балета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Шиманский М.П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3. Благотворительные  концерты духовного песнопения и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-24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школы, ССУЗы, ВУЗы район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4. Выставка картин художников Чувашии под названием «Это не должно повториться», приуроченной к годовщине аварии Чернобыльской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2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Елизарова А.А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120"/>
              <w:ind w:left="23" w:hanging="0"/>
              <w:rPr/>
            </w:pPr>
            <w:r>
              <w:rPr>
                <w:sz w:val="24"/>
                <w:szCs w:val="24"/>
              </w:rPr>
              <w:t>15. «В кругу друзей» - благотворительный концерт для детей- 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, Болдырев А.В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20"/>
                <w:tab w:val="left" w:pos="-157" w:leader="none"/>
              </w:tabs>
              <w:spacing w:before="0" w:after="120"/>
              <w:ind w:left="23" w:hanging="0"/>
              <w:rPr/>
            </w:pPr>
            <w:r>
              <w:rPr>
                <w:sz w:val="24"/>
                <w:szCs w:val="24"/>
              </w:rPr>
              <w:t>16. «Проснись и пой!» - смотр художественной самодеятельности среди инвалидов по зрению в рамках проекта «Блуждающие звезды-200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, Болдырев А.В. (по согласованию)</w:t>
            </w:r>
          </w:p>
        </w:tc>
      </w:tr>
      <w:tr>
        <w:trPr>
          <w:trHeight w:val="50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7. Районный праздник для детей-сирот «Доброе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>
          <w:trHeight w:val="50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Проведение благотворительных концертов для воспитанников детских домов и социально-реабилитационны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бразовательные учреждения Москов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9. Благотворительная акция  «Должны смеяться дети и в мирном мире 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к/т «Сеспель»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уководители учреждений (по согласованию)</w:t>
            </w:r>
          </w:p>
        </w:tc>
      </w:tr>
      <w:tr>
        <w:trPr>
          <w:trHeight w:val="9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. «Мисс «Тихая Чувашия» - конкурс красоты среди девушек – инвалидов по сл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октября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, Болдырев А.В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1. Торжественное закрытие фестиваля сценического творчества молодых инвалидов «Блуждающие звезды – 200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Салют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, Болдырев А.В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20"/>
                <w:tab w:val="left" w:pos="-2857" w:leader="none"/>
              </w:tabs>
              <w:ind w:left="23" w:hanging="23"/>
              <w:rPr/>
            </w:pPr>
            <w:r>
              <w:rPr>
                <w:sz w:val="24"/>
                <w:szCs w:val="24"/>
              </w:rPr>
              <w:t xml:space="preserve">22. Работа Центра семейного досуга. </w:t>
            </w:r>
          </w:p>
          <w:p>
            <w:pPr>
              <w:pStyle w:val="31"/>
              <w:tabs>
                <w:tab w:val="clear" w:pos="720"/>
                <w:tab w:val="left" w:pos="-2857" w:leader="none"/>
              </w:tabs>
              <w:spacing w:before="0" w:after="120"/>
              <w:ind w:left="23" w:hanging="23"/>
              <w:rPr/>
            </w:pPr>
            <w:r>
              <w:rPr>
                <w:sz w:val="24"/>
                <w:szCs w:val="24"/>
              </w:rPr>
              <w:t>Мероприятия для родителей: встречи с психологами, наркологами, педагогами и также с представителями духовенства с целью содействия родителям в укреплении внутрисемейных отношений и решения возникающих проблем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Гаврилова Н.И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23. Работа Центра общественного досуга для граждан пенсион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Салют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, Болдырев А.В.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Работа Школы приемной семьи «Счастливый реб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Центр психолого-медико-социального сопровождения «Развити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алее – МОУ «ЦПМСС «Развитие»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хлова Н.А. -директор МОУ «ЦПМСС «Развитие» (по согласованию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 Акция «Подарите внимание детя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специалист по делам молодеж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26. Пропаганда здорового образа жизни среди населения средствами физкультуры и спорта.</w:t>
            </w:r>
          </w:p>
          <w:p>
            <w:pPr>
              <w:pStyle w:val="31"/>
              <w:tabs>
                <w:tab w:val="clear" w:pos="720"/>
                <w:tab w:val="left" w:pos="383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физкультурно-массовых и спортивно-оздоровительных мероприятий среди различных групп населения: спартакиады «Игры доброй воли» среди подростковых клубов, спартакиады «Мой двор - спортивный двор» среди дворовых команд и команд ТОСов, спартакиады среди школьников, спартакиады среди молодежи, состоящих на учете в ПДН, КДН, ВШУ, межведомственной спортивно-технической спартакиады, спортивно-технической спартакиады среди молодежи призывного возраста, юнармейских игр «Зарница» и «Орленок», массовых соревнований «Лыжня России-2008», «Кросс Наций-2008», «Футбол-игра народная», «Оранжевый мяч», месячника оборонно-массовой и спортивной работы, месячни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рт против наркотиков», проведение турниров и соревнований памяти известных ветеран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43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27. Проведение бесед,  встреч известных спортсменов, ветеранов спорта с юными спортсменами в спортивных школах и учебных за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портивные школы и учебные заведения Москов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уководители спортивных школ и учебных заведений (по согласованию)</w:t>
            </w:r>
          </w:p>
        </w:tc>
      </w:tr>
      <w:tr>
        <w:trPr>
          <w:trHeight w:val="143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28. Проведение спортивных состязаний среди команд дружинников средних специальных и высших учебных заведений с целью пропаганды здорового образа жизни и формирования позитивного правосознания среди несовершеннолетних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сентября по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асильев Ю.Ф.,    Ногин Н.Н.</w:t>
            </w:r>
          </w:p>
        </w:tc>
      </w:tr>
      <w:tr>
        <w:trPr>
          <w:trHeight w:val="10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 Проведение акции «Сделай мир добрее» (уроки творчества для групп продленного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Д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обьева Г.П.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совета «Лидер» (по согласованию)</w:t>
            </w:r>
          </w:p>
        </w:tc>
      </w:tr>
      <w:tr>
        <w:trPr>
          <w:trHeight w:val="10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 Участие в республиканских и городских благотворительных акциях и марафон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афон «Именем детства, во имя дет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Дети – детя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я «Весенняя неделя добр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кция «Подарок ветерану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асная гвозд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 каждого ребенка должна быть сем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околадный д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моги ближне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опилка добрых дел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Подарок маме своими рука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регите птиц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Посади дерев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бери ребенка в школ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грушка к Новому году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аренко З.В.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 (по согласованию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7018106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8573077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b/>
        <w:b/>
      </w:rPr>
    </w:pPr>
    <w:r>
      <w:rPr/>
      <w:t xml:space="preserve">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46:00Z</dcterms:created>
  <dc:creator>Отдел торговли</dc:creator>
  <dc:description/>
  <dc:language>en-US</dc:language>
  <cp:lastModifiedBy>nash</cp:lastModifiedBy>
  <cp:lastPrinted>2008-01-30T09:07:00Z</cp:lastPrinted>
  <dcterms:modified xsi:type="dcterms:W3CDTF">2008-01-30T06:10:00Z</dcterms:modified>
  <cp:revision>8</cp:revision>
  <dc:subject/>
  <dc:title>Утверждаю:</dc:title>
</cp:coreProperties>
</file>