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6. 10. 200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052 </w:t>
      </w:r>
    </w:p>
    <w:p>
      <w:pPr>
        <w:pStyle w:val="Normal"/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spacing w:lineRule="auto" w:line="312" w:before="0" w:after="0"/>
        <w:ind w:right="4961" w:hanging="0"/>
        <w:jc w:val="both"/>
        <w:rPr/>
      </w:pPr>
      <w:r>
        <w:rPr>
          <w:sz w:val="28"/>
          <w:szCs w:val="28"/>
        </w:rPr>
        <w:t>Об организации отдыха детей, подростков и взрослого населения в осенне-зимний  период  2008-2009  гг.</w:t>
      </w:r>
    </w:p>
    <w:p>
      <w:pPr>
        <w:pStyle w:val="21"/>
        <w:tabs>
          <w:tab w:val="clear" w:pos="720"/>
          <w:tab w:val="left" w:pos="4680" w:leader="none"/>
        </w:tabs>
        <w:spacing w:lineRule="auto" w:line="312" w:before="0" w:after="0"/>
        <w:ind w:right="5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организации отдыха, оздоровления, досуга детей, подростков и взрослого населения п о с т а н о в л я ю :</w:t>
      </w:r>
    </w:p>
    <w:p>
      <w:pPr>
        <w:pStyle w:val="BodyTextIndent2"/>
        <w:widowControl/>
        <w:spacing w:lineRule="auto" w:line="312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Утвердить: </w:t>
      </w:r>
    </w:p>
    <w:p>
      <w:pPr>
        <w:pStyle w:val="BodyTextIndent2"/>
        <w:widowControl/>
        <w:spacing w:lineRule="auto" w:line="312"/>
        <w:ind w:firstLine="540"/>
        <w:rPr/>
      </w:pPr>
      <w:r>
        <w:rPr>
          <w:rFonts w:cs="Times New Roman CYR" w:ascii="Times New Roman CYR" w:hAnsi="Times New Roman CYR"/>
          <w:szCs w:val="28"/>
        </w:rPr>
        <w:t>план мероприятий по организации отдыха детей, подростков и взрослого населения в осенне-зимний период 2008-2009 гг. (приложение № 1);</w:t>
      </w:r>
    </w:p>
    <w:p>
      <w:pPr>
        <w:pStyle w:val="BodyTextIndent2"/>
        <w:widowControl/>
        <w:spacing w:lineRule="auto" w:line="312"/>
        <w:ind w:firstLine="540"/>
        <w:rPr/>
      </w:pPr>
      <w:r>
        <w:rPr>
          <w:rFonts w:cs="Times New Roman CYR" w:ascii="Times New Roman CYR" w:hAnsi="Times New Roman CYR"/>
          <w:szCs w:val="28"/>
        </w:rPr>
        <w:t>состав рабочей группы по организации отдыха детей, подростков и взрослого населения в осенне-зимний период 2008-2009 гг. (приложение № 2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ному специалисту-эксперту по культуре Т.Н. Быстровой совместно с учреждениями культуры района, отделом управления образования администрации г. Чебоксары по Московскому району, </w:t>
      </w:r>
      <w:r>
        <w:rPr>
          <w:sz w:val="28"/>
          <w:szCs w:val="28"/>
        </w:rPr>
        <w:t xml:space="preserve">отделами социальной защиты населения и охраны прав детства, </w:t>
      </w:r>
      <w:r>
        <w:rPr>
          <w:rFonts w:cs="Times New Roman CYR" w:ascii="Times New Roman CYR" w:hAnsi="Times New Roman CYR"/>
          <w:sz w:val="28"/>
          <w:szCs w:val="28"/>
        </w:rPr>
        <w:t>предприятиями и организациями, Московским районным советом РОСТО обеспечить проведение массовых районных праздников, мероприятий социального значения, военно-патриотической тематики, духовно-нравственных, культурно-массовых мероприятий по месту жительства и отдыха населения.</w:t>
      </w:r>
    </w:p>
    <w:p>
      <w:pPr>
        <w:pStyle w:val="BodyTextIndent2"/>
        <w:widowControl/>
        <w:spacing w:lineRule="auto" w:line="312"/>
        <w:ind w:firstLine="709"/>
        <w:rPr/>
      </w:pPr>
      <w:r>
        <w:rPr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 xml:space="preserve"> Главному специалисту-эксперту по физкультуре и спорту Ю.Ф. Васильеву совместно с коллективами физкультуры и спортивными организациями, предприятиями района обеспечить проведение массовых спортивных мероприятий, способствующих оздоровлению населения в зимний период, организовать прокат зимнего спортинвентаря, организовать заливку катков, ледяных горок на школьных спортивных площадках и содержание их в рабочем состоянии, работу освещенных лыжных трасс вдоль Ядринского шоссе и в лесопарковой зоне ФГУП «ЧПО им. В.И.Чапаева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. Главному специалисту-эксперту по делам молодежи Н.Г. Бурашникову совместно с отделом управления образования администрации г. Чебоксары  по Московскому району, комиссией по делам несовершеннолетних и защите их прав, </w:t>
      </w:r>
      <w:r>
        <w:rPr>
          <w:rFonts w:cs="Times New Roman CYR" w:ascii="Times New Roman CYR" w:hAnsi="Times New Roman CYR"/>
          <w:sz w:val="28"/>
          <w:szCs w:val="28"/>
        </w:rPr>
        <w:t>Московским районным советом РОСТО,</w:t>
      </w:r>
      <w:r>
        <w:rPr>
          <w:sz w:val="28"/>
          <w:szCs w:val="28"/>
        </w:rPr>
        <w:t xml:space="preserve"> отделом внутренних дел  по Московскому району г. Чебоксар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беспечить в первоочередном порядке организацию отдыха и оздоровления детей-сирот, детей, оставшихся без попечения родителей, из многодетных и неполных семей, семей вынужденных переселенцев, пострадавших в вооруженных конфликтах;</w:t>
      </w:r>
    </w:p>
    <w:p>
      <w:pPr>
        <w:pStyle w:val="TextBody"/>
        <w:spacing w:lineRule="auto" w:line="312"/>
        <w:ind w:firstLine="72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принять меры по максимальному охвату несовершеннолетних, состоящих на профилактическом учете в подразделении по делам несовершеннолетних отдела внутренних дел по Московскому району г. Чебоксары и комиссии по делам несовершеннолетних и защите их прав; </w:t>
      </w:r>
    </w:p>
    <w:p>
      <w:pPr>
        <w:pStyle w:val="BodyTextIndent2"/>
        <w:widowControl/>
        <w:spacing w:lineRule="auto" w:line="312"/>
        <w:ind w:firstLine="567"/>
        <w:rPr/>
      </w:pPr>
      <w:r>
        <w:rPr>
          <w:rFonts w:cs="Times New Roman CYR" w:ascii="Times New Roman CYR" w:hAnsi="Times New Roman CYR"/>
          <w:szCs w:val="28"/>
        </w:rPr>
        <w:t>6. Комиссии по делам несовершеннолетних и защите их прав (Орлова М.А.) совместно с отделом управления образования администрации г. Чебоксары по Московскому району г.Чебоксары, отделом социальной защиты населения, директорами общеобразовательных учреждений и учреждений дополнительного образования, отделом внутренних дел по Московскому району организовать работу различных кружков и секций, клубов по интересам с привлечением несовершеннолетних, состоящих на учете в КДН, ПДН и на внутришкольном учете.</w:t>
      </w:r>
    </w:p>
    <w:p>
      <w:pPr>
        <w:pStyle w:val="BodyTextIndent2"/>
        <w:widowControl/>
        <w:spacing w:lineRule="auto" w:line="312"/>
        <w:ind w:firstLine="709"/>
        <w:rPr/>
      </w:pPr>
      <w:r>
        <w:rPr>
          <w:rFonts w:cs="Times New Roman CYR" w:ascii="Times New Roman CYR" w:hAnsi="Times New Roman CYR"/>
          <w:szCs w:val="28"/>
        </w:rPr>
        <w:t>7. Муниципальному унитарному предприятию «Московское районное управление жилищно-коммунального хозяйства г.Чебоксары» (Михайлов Я.Л.) совместно с отделом ЖКХ и благоустройство (Дедюхин С.Ю.) оборудовать снежные городки, ледяные горки в микрорайонах, организовать ремонт, освещение, заливку и содержание в рабочем состоянии хоккейных площадок.</w:t>
      </w:r>
    </w:p>
    <w:p>
      <w:pPr>
        <w:pStyle w:val="21"/>
        <w:tabs>
          <w:tab w:val="clear" w:pos="720"/>
          <w:tab w:val="left" w:pos="4680" w:leader="none"/>
        </w:tabs>
        <w:spacing w:lineRule="auto" w:line="312" w:before="0" w:after="0"/>
        <w:ind w:right="26" w:firstLine="720"/>
        <w:rPr/>
      </w:pPr>
      <w:r>
        <w:rPr>
          <w:sz w:val="28"/>
          <w:szCs w:val="28"/>
        </w:rPr>
        <w:t xml:space="preserve">8. Снять с контроля постановление главы администрации Московского района г. Чебоксары от 25 марта 2008 г. № 288 «Об организации отдыха, оздоровления и занятости детей, подростков и молодежи в весенне-летний  период  2008 года».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Контроль за  ходом выполнения настоящего постановления возложить на заместителя главы администрации Московского района г.Чебоксары Н.М. Глот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12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 xml:space="preserve">             В.И. Петров</w:t>
      </w:r>
    </w:p>
    <w:p>
      <w:pPr>
        <w:pStyle w:val="Normal"/>
        <w:ind w:left="10773" w:hanging="0"/>
        <w:jc w:val="right"/>
        <w:rPr>
          <w:sz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  <w:t>У Т В Е Р Ж Д Е Н</w:t>
      </w:r>
    </w:p>
    <w:p>
      <w:pPr>
        <w:pStyle w:val="Normal"/>
        <w:ind w:left="10773" w:hanging="0"/>
        <w:jc w:val="both"/>
        <w:rPr/>
      </w:pPr>
      <w:r>
        <w:rPr>
          <w:sz w:val="24"/>
        </w:rPr>
        <w:t>постановлением главы администрации Московского района города Чебоксары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от 16 октября 2008 г. № 10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ероприятий по организации отдыха на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осенне-зимний  период  2008 - 2009 г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tbl>
      <w:tblPr>
        <w:tblW w:w="15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440"/>
        <w:gridCol w:w="1900"/>
        <w:gridCol w:w="3057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Наименование мероприятий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Место проведения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роки</w:t>
            </w:r>
          </w:p>
        </w:tc>
        <w:tc>
          <w:tcPr>
            <w:tcW w:w="30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440"/>
        <w:gridCol w:w="1900"/>
        <w:gridCol w:w="3037"/>
        <w:gridCol w:w="20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. Подготовка материально-технической базы и зон отдыха</w:t>
            </w:r>
          </w:p>
        </w:tc>
      </w:tr>
      <w:tr>
        <w:trPr>
          <w:trHeight w:val="1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Ремонт, освещение и заливка хоккейных площадок и содержание их в рабочем состоянии в течение зимнего пери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9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Залка, 4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А.В. – директор ООО «Мирный-1», Жукова Л.М.- директор СОШ  №27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ина С.И. – директор ООО «Вертикаль», Петрова Г.И. – директор СОШ №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катков для массового кат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С.Н. – заместитель генерального директора ФГУП «ЧПО им. Чапаева»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/>
            </w:pPr>
            <w:r>
              <w:rPr>
                <w:sz w:val="24"/>
                <w:szCs w:val="24"/>
              </w:rPr>
              <w:t>Ивонтьев И.В. –директор ПКиО им. 500-летия г. Чебоксар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пришкольных кат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1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ая СО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: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Ю.И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Л.А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исов В.К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М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ыжных трас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 по ул. Гузовского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 по бульвару Миттов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ное стрельбище ФГУП «ЧПО им. Чапаева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Ядринского шосс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/>
            </w:pPr>
            <w:r>
              <w:rPr>
                <w:sz w:val="24"/>
                <w:szCs w:val="24"/>
              </w:rPr>
              <w:t>спортинструкторы по месту жительства: Оськин А.А., Зайцев Ю.Д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34 полей для игры в зимний мини-футбо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В микрорайонах, на стадионах учебных заведений, на стадионе «Волга», в ПКиО им. 500-летия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Руководители учебных заведений и учреждений райо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спользовавние хоккейных площадок для игры в зимний мини-футбо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л. Бульвар Юности, 8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л. М.Павлова, 78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л. Энтузиастов, 38/8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л. Гражданская, 62/1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л. Афанасьева, 9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чаев Р.А. – директор ТСЖ «Дубрава»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ецова Н.А. - директор СОШ №62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В.И. – директор ООО «Наш дом»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сина С.И. – директор ООО «Вертикаль»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Н.М. – директор СОШ №61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Г.В. – директор СОШ №18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 Н.В. – директор ООО «Ниди»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ва А.А. – директор СОШ №2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 С.Н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Л.В. – директор СОШ №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Ёлка с гирляндами, снежная горка, ледяные фигуры (елка – 2 шт., пингвин с пингвиненком, снеговик), Снегурочка с Дедом Морозом из фанеры.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, Снегурочка с Дедом Морозом из фанеры, планшеты с рисунк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Ул. Университетская, 2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Ул. Университетская, 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/>
            </w:pPr>
            <w:r>
              <w:rPr>
                <w:sz w:val="24"/>
              </w:rPr>
              <w:t>Кутырёв А.А. – директор УК ООО «Атал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/>
            </w:pPr>
            <w:r>
              <w:rPr>
                <w:sz w:val="24"/>
              </w:rPr>
              <w:t>Елка с гирляндами, снежная горка, Дед Мороз и Снегурочка (из фанеры).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Горка снежная.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Снежная гор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Ул. Бульвар юности, 4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Ул. Бульвар юности, 11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Ул. Университетская,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игрушками, снежные фигуры.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Ул. 139-й Стрелковой дивизии, 16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Пр. М.Горького 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алёв А.Н. – директор ООО «Сфера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/>
            </w:pPr>
            <w:r>
              <w:rPr>
                <w:sz w:val="24"/>
              </w:rPr>
              <w:t>Елка с гирляндами, снежная горка, Снегурочка с Дедом Морозо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Г.В. – директор ООО «ПКФ «Север-Волга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Н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, снежная горка – 2 шт., Снегурочка с Дедом Морозом, снегов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ект, 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, Снегурочка с Дедом Морозом из фанеры, снежные фигуры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, фигуры Деда Мороза, Снегуроч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8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, 2/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И. – директор ООО «Озон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, снежная горка.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нежная горка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.</w:t>
            </w:r>
          </w:p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101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101/1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105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 А.А. – директор ОАО «Камал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Елка с гирляндами, снежная фигура (бык), Дед Мороз, Снегурочка (из фанеры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ина С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с игрушками, Снегурочка с Дедом Морозом, животные из фане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С.П. – директор МУРЭП «Чапаевец»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. Культурно-массовые и  молодежные мероприятия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Аудиокниги – модно и удобно!» - выставка книг в формате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В.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14 сен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– директор ЦБС им. В. Маяковског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Знаний» - театрализованный празд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– директор ЦСДБ им. К. Чуковског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lineRule="auto" w:line="240" w:before="120" w:after="0"/>
              <w:ind w:lef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ороге страны знаний» - День открытых дверей ко Дню зна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сен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мой класс, мои друзья!» - Игровая программа ко Дню зна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емейного чтения им. 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сен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ланета детства» - развлекательная программа, посвящённая Дню зна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Ивонтьев И.В. – директор ПКиО им. 500-летия г. Чебоксар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lineRule="auto" w:line="240"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творческого сезона.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коллектив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lineRule="auto" w:line="240"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 – директор ДДК «Ровесник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открытых дверей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lineRule="auto" w:line="240"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– чудесный наш дом» - утренник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центр семейного чтения им. М. Труб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/ф «Страна чувашска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нтябр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 – директор ДК «Салют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 свидания, лето! Здравствуй, золотая осень!» - 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Заседание Молодёжного правительства при администрации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2 сен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 – главный специалист-эксперт по делам молодёж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рограмма «Русские сказки»</w:t>
            </w:r>
          </w:p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Морозк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амым быстрым кораблям снятся морские дали</w:t>
            </w:r>
            <w:r>
              <w:rPr>
                <w:b/>
                <w:iCs/>
                <w:sz w:val="24"/>
                <w:szCs w:val="24"/>
              </w:rPr>
              <w:t xml:space="preserve">» -  </w:t>
            </w:r>
            <w:r>
              <w:rPr>
                <w:iCs/>
                <w:sz w:val="24"/>
                <w:szCs w:val="24"/>
              </w:rPr>
              <w:t>виртуальная компози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и концерт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, осень, в гости просим!» - театрализованный празд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праздник библиотека им. К. 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свой город» -  экологический празд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1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ь мечты» - конкурс для юных художников-конструктор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lineRule="auto" w:line="240"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outlineLvl w:val="6"/>
              <w:rPr>
                <w:bCs/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 xml:space="preserve">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дин за всех – все за одного» - 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казках в шутку и всерьез» - детская 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ра. Надежда. Любовь» - литературно-музыкальный вечер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е сказки» - детская программа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х/ф «Аленький цветочек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6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исия на все времена» - клуб любителей кино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/ф «Добровольцы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т Вездеход приходит  в гости» - кукольная инсценировк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у краше города нашего» -  познавательная программа для дошкольник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8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ины» - познавательно-игровая программа по программе «Календарь народных праздников»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outlineLvl w:val="6"/>
              <w:rPr>
                <w:bCs/>
                <w:lang w:val="en-US"/>
              </w:rPr>
            </w:pPr>
            <w:r>
              <w:rPr/>
              <w:t xml:space="preserve">19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брым быть совсем, совсем не просто» - концертно-развлекательная программа, посвящённая Дню инвали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«Евразия» (г. Пенз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сен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е сказки» - детская программа. Х/ф «Каменный цвето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3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Дары осени на нашем столе» - выставка овощ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Детская библиотека им. В. Сухомлин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фа Трубина» - вечер-портрет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центр семейного чтения им. М. Труб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Танцевальная и концертная программа Ивана Христофоро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4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Удивительное путешествие в Читай город» - литературно-игровая программ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гатырская застава» - детская развлекательная программ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8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 сердца к сердцу» - концертная программа, посвящённая Дню пожилых люд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им. 500-летия г. Чебоксар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ава старшему поколению!» -  концертная программа ко Дню пожилых людей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фильма «Мама мия»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Сеспел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Быстрова Т.Н. – главный специалист-эксперт по культуре, Кириллова М.В. – директор кинотеатра «Сеспель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е сказки» - детская программ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/ф «Садко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сен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Открытие республиканской акции «Молодёжь за здоровый образ жизни». Уроки здоровья в учебных заведениях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Образовательные учреждения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Рябиновые бусы» - районный праздник ко Дню пожилых людей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К «Салют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дырев А.В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елись теплом души» - вечер-встреча ко Дню пожилых людей и в рамках Года добрых де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альс листопада» - вечер отдыха ко Дню пожилых люд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семейного чтения им. В.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ам года - не беда!» - семейные посидел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-центр семейного чтения им. М. Труб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сень, осень золотая» - театрализованная игровая 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-центр семейного чтения им. М. Труб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0 октяб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Любимые игры детства» - народные игры на открытой площадк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перация «Будь здоров!» - утрен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священие в студенты» филиала Волго-Вятской академии государственной службы в г. Чебоксары Ч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илов В.Д. – директор фВВАГС, Болдырев А.В., </w:t>
            </w: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От всего сердца» - концертная программа ко Дню пожилых людей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 художественной самодеятельности студ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/>
            </w:pPr>
            <w:r>
              <w:rPr>
                <w:sz w:val="24"/>
                <w:szCs w:val="24"/>
              </w:rPr>
              <w:t>руководители учебных заведений Московского райо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Выпуск и распространение районной молодёжной газеты «Слово и дело молодёжи» среди студентов ССУЗов и ВУЗов Московск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Организация работы Молодёжной социальной службы для работы с молодёжью «группы риска» при администрации Московского района г. 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Соревнования по различным видам спорта между студенческими группами и сотрудниками учебных заведе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Проведение акции «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b</w:t>
            </w:r>
            <w:r>
              <w:rPr>
                <w:sz w:val="24"/>
                <w:szCs w:val="24"/>
              </w:rPr>
              <w:t xml:space="preserve"> -  зарядка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октябрь (в зависимости от погоды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Проведение анкетирования среди учащихся школ, студентов ССУЗов и ВУЗов района по теме «Моё отношение к здоровью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ССУЗы и ВУЗы Московского района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Проведение деловой игры «Я выбираю» среди студентов ССУЗов и ВУЗов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 всей души» - 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Патриотическая программа «Кино России»: х/ф «Девушка и Гранд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«Ветеран»: концертная программа народного хора ветеранов «Надежд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  <w:r>
              <w:rPr>
                <w:sz w:val="24"/>
                <w:szCs w:val="24"/>
              </w:rPr>
              <w:t>, 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Патриотическая программа «Кино России»: х/ф «Гамле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анценейджер - 2008» - танцевально-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евероятные приключения волка в Чебоксарах» - развлекательная программа для дет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 xml:space="preserve">Проведение встреч и бесед со студентами ССУЗов и ВУЗов Московского района г. Чебоксары по повышению политической грамотности и электоральной активности молодёжи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СУЗов и ВУЗ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ая программа «Кино России»: х/ф «Спартак и Калашников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Посиделки на Покров» - познавательно-развлекательная программа   по программе «Календарь народных праздников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Горница мастеров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лшебник изумрудного города» - выставка-вернисаж картин заслуженного художника ЧР А.С.Роз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Кинопрограмма «Выдающиеся актрисы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» - Алиса Фрейндлих. Д/ф «Алиса Фрейндлих», х/ф «Старомодная комед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Патриотическая программа «Кино России»: х/ф «Вечера на хуторе близ Диканьк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еатр кукол - детям» - 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Заседание Молодёжного Правительства при администрации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ая программа «Кино России»: х/ф «Внимание, черепаха!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«Ветеран»: концертная программа вокального ансамбля музыкальной школы № 1 «Вдохновение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нкурс «Театр моды для людей старшего возраста: осень – суперстар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ая программа «Кино России»: х/ф «Идио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Концерт народного ансамбля чувашской песни «Янташ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скресный чай» - клуб выходного дн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им. Некра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6 окт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ам, на неведомых дорожках» - развлекательная программа для детей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нарики дружбы!» - концерт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КиО им. 500-летия г. Чебоксар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вящение в кружковц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ая программа «Кино России»: х/ф «Дай лапу, Друг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Кинопрограмма «Выдающиеся актрисы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» - Инна Чурикова. Х/ф «Благословите женщину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енние забавы» - театрализованный празд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семейного чтения им. В. 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диссея морских волков» - турнир знатоков ко Дню рождения Российского Фло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альная городская библиотека им. В. Маяковског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Патриотическая программа «Кино России»: х/ф «Барышня-крестьян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сестер Малины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окт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А ну-ка, бабушки, а ну-ка, дедушки!» - вечер семейного  отдых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окт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>
          <w:trHeight w:val="49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Конкурс детского рисунка «С чего начинается Родина» среди детей СОШ и ДОУ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Как Хрюша хотел стать взрослым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Заседание Молодёжного правительства при администрации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7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шников Н.Г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мешарики» - развлекательная программ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 единении – сила» - познавательный час и мультимедийная презента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оября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программа «Кино Росси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4, 6,11,13, 18,20,25,27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</w:rPr>
              <w:t>«Единство и духовность» - мультимедийная экскурсия  ко Дню народного един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 В. Ма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 начинается с тебя» -  однодневная акция ко Дню народного един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етские библиотек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авься! Ты Русь моя!» - концертная программа, посвящённая Дню согласия и примир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ко Дню народного един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Болдырев А.В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ющиеся российские актрисы» - кинопрограмма к 100-летию Марины Ладыниной: д/ф «Иван Пырьев», х/ф «Свинарка и пастух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нуты творчества» в дни осенних каникул. Мастер-класс по текстильной игрушк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Нескучные каникулы» - интерактивная развлекательная программа: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ая программа «Весело живем»;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ведение итогов конкурса детского рисунка  «С чего начинается Родина»;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изделий детского творчества  «Чувашский дворик»;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по керамике и текстильной игрушк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Отцы и дети» - литературный диспут и электронная презентация к 190-летию со дня рождения И.С.Тургене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 В. Ма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русской избушке, на лесной опушке» - развлекательная программа для дет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лейдоскоп улыбок» - театрализованная литературно-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центр семейного чтения им. М. Труб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20 ноября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бенок и его права» - День информ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: концертная программа хора кафедры дирижирования Института культуры и искусств «Звуки музык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, унесенное дымом» - тематический вечер ко Дню отказа от кур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у время – потехе час!» - 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Он – в памяти народа» - путешествие в Страну чувашских сказок, посвящённое 160-летию со дня рождения писателя, просветителя М. Федор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еселые затеи веселого писателя» - детский утрен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центр семейного чтения им. М. Труб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программа «Выдающиеся актрис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толетия»: Валентина Серова. Д/ф «Симонов», х/ф «Сердца четырех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 нация» - фестиваль альтернативных культур (РЭП, БРЕЙК, ГРАФИТИ и РОК) среди школ, ССУЗов и ВУЗов Московского района г.Чебоксары и команд иностранных студ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д над табаком» - театрализованное представл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центр семейного чтения им. М. Труб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Концерт народного ансамбля чувашской песни «Янташ»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Курить – здоровью вредить» - выставка-конкурс детских рисунков.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Как Хрюша хотел стать взрослым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а и смех – это для всех» - литературный празд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мания: смерть при жизни» - вечер делового разговора для подрост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 В. Ма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езнайкин бенефис» - театрализованный праздник к 100-летию Н.Нос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ноября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любимых, родных и самых дорогих» - концертно-развлекательная программа, посвящённая Дню Матер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илая моя» - семейный празд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ноября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весело шагать» - развлекательная программа для дет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Блуждающие звезды» - фестиваль творчества молодых инвалидо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Болдырев А.В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ятая должность на земле» - День семейного отдыха ко дню Матер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центр семейного чтения им. М. Труб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30 ноября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Путешествие в мир журналов и газет» - День информ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И.С.Турген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Возьмемся за руки, друзья» - концертная программа хора ветеранов «Вдохновение» (г. Канаш)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лины Михайлово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>«Россия наших дней» - молодёжный форум  с участием иностранных студентов на волнующие молодых людей тем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Сеспел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т сердца к сердцу» - культурно-просветительская акция: семейные встречи, праздники, благотворительные акции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ские 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ноября –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моя лучше всех» - семейный праздник ко Дню Матер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В. 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ноя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/>
            </w:pPr>
            <w:r>
              <w:rPr>
                <w:sz w:val="24"/>
                <w:szCs w:val="24"/>
              </w:rPr>
              <w:t xml:space="preserve">«Стартинейджер-2008» - районный конкурс непрофессиональных танцевальных коллективов среди школ, ССУЗов и ВУЗов района под девизом «Танцуй ради жизни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х, ты зимушка зима» - концертно-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56" w:hanging="0"/>
              <w:rPr/>
            </w:pPr>
            <w:r>
              <w:rPr>
                <w:sz w:val="24"/>
                <w:szCs w:val="24"/>
              </w:rPr>
              <w:t>«Спартакиада поколений» среди студентов ССУЗов и ВУЗов района, работающей молодёжи, депутатов ЧГСД от Московского района г.Чебоксары, молодёжи «группы риска», Молодёжного правительства при администрации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56" w:hanging="0"/>
              <w:rPr/>
            </w:pPr>
            <w:r>
              <w:rPr>
                <w:sz w:val="24"/>
                <w:szCs w:val="24"/>
              </w:rPr>
              <w:t>ноябрь (по отдельному графи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маленьких чудес» - детский новогодний проек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новом году нас ждёт успех!» -  молодёжный новогодний фору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Кинотеатр «Сеспел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Середина дека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встречают Новый год люди всех земных широт» - театрализованное представл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Эх, пельмешечки, пельмени!» - конкурс домашней кухн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,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- начальник отдела ВООиОР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lineRule="auto" w:line="240" w:before="120" w:after="0"/>
              <w:ind w:left="0" w:hanging="0"/>
              <w:jc w:val="left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вежливых рук» - школа вежлив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 семейного чтения им. В.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рый добрый Новый год» - театрализованное представл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«Тропинка» - эколого-театральная студ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 семейного чтения им. В. 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Новогодний Буке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67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 xml:space="preserve">Болдырев А.В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Новогодние мероприятия в ССУЗах и ВУЗах Московского района г. Чебоксары: карнавалы, новогодние шоу, вечерин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СУЗов и ВУЗ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Новогоднее ассор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овые чудеса» - конкурс на лучшее оформление двор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еред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вдокимов А.П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и Т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ёлка в каждом ТОСе» - новогодняя ак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еред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вдокимов А.П., председатели Т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«Зимние забавы» - семейные посиделки, КВ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Ледовые переворот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урашников Н.Г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асильев Ю.Ф. – главный специалист-эксперт по физической культуре и спорту,  </w:t>
            </w: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м праздник веселый зима принесла!» - театрализованное представл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двор – самый лучший двор» - конкурс на лучшее украшение дворов предприятий и учреждений   снежными фигурами, ледяными горк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рашников Н.Г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ее окно» (украшение окон жилых домов, учреждений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6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6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6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и Т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городского конкурса «Супер-читатель - 2008»  среди подростков 10 -14 ле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Конкурс среди домов на лучшее новогоднее оформление подъезд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ТОС «Ахазовский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янв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/>
            </w:pPr>
            <w:r>
              <w:rPr>
                <w:sz w:val="24"/>
                <w:szCs w:val="24"/>
              </w:rPr>
              <w:t xml:space="preserve">Горбачёва Г.И. - председатель ТОС «Ахазовский»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яное чудо» - конкурс снежных фигур среди двор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Евдокимов А.П., председатели ТОС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Веселая лыжня» - лыжные соревнования среди дворовых команд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ТОСы: «Гузовский», «Чандровский», «Кировский-1», «Междуреченский», «Университетский», «Чапаевск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и ТОС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Наша дружная семья» - спортивная эстафета для семей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ТОСы: «МЖК», «Миттовский», «Кировский-2», «Афанасьевский», «Горьковский», «Мирны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Шефство Молодёжного Правительства при администрации Московского района над Центром общественного досуга для граждан пенсионного возрас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Проведение встреч и бесед со студентами ССУЗов и ВУЗов Московского района г.Чебоксары по повышению политической грамотности и электоральной активности молодёж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68" w:hanging="0"/>
              <w:rPr/>
            </w:pPr>
            <w:r>
              <w:rPr>
                <w:sz w:val="24"/>
                <w:szCs w:val="24"/>
              </w:rPr>
              <w:t xml:space="preserve">руководители ССУЗов и ВУЗ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различным видам спорта между студенческими группами и сотрудниками учебных заведе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Выпуск и распространение районной молодёжной газеты «Слово и дело молодёж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Гармония души и тела» - круглый стол с врачом  из центра по профилактике со СПИДОМ  ко Всемирному дню борьбы со СПИДо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библиотека им. 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. Демонстрация художественного филь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3, 17, 31 декабря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Фольклор и художественное слово» - творческая лаборатория к 100-летию со дня рождения Г.Краснова-Кесенни и 100-летию со дня издания сборника «Образцы мотивов чувашских народных песен и тексты к ним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библиотека им. 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е забавы» - развлекательн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10, 24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г. Соч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Конституция и права человека» - правовой час ко Дню  Конституции РФ и Дню прав челове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библиотека им. 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Встреча зимы» - детское воскресень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 молодая» - концерт, посвящённый Дню Конститу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Новогодней студенческой ёлки» - молодёжная развлекательная программа. Новогодняя молодёжная акция «Зажги свою звезду удач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рпус ЧГУ им. Ульян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Акция «Новогоднее поколение» - благотворительные новогодние концерты активной молодёжи Московского района и сбор подарков для детей сирот и детей-инвалид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шников Н.Г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 – начальник отдела охраны детст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вайте верить в чудеса» - открытие Новогодней ёлки Московск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ие Новогодней елки Юго-Западного райо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перед  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дека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ерация «Ель»  - выставка елочных композиц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библиотека им. 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9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Новогодней елки Чапаевского посел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он «Волг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 дека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«Свет рождественской звезды» интерактивная познавательно-развлекательная программа для дете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ица мастеров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8 янва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Театр моды для людей старшего возраста» - конкурс «Новогоднее шоу: парад Дедов Морозов и Снегуроче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Загадки Деда Мороза» - новогодние забавы и викторины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нсамбля чувашской песни «Янташ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арство зимних игр» - открытие площадки для зимних игр.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 и солнце – день чудесный» - спортивные состяз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Говорят под Новый год…» - театрализованные представле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чрежден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7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Новогодние чудеса продолжаются – 3» - новогодние поздравления детей с ограниченными возможностями на дом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7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Где живет Дед Мороз?» - конкурсы и викторины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библиотека им. 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Новый год спешит к нам дом» - детское воскресень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е вечорки» - театрализованное представл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К нам волшебный звон зимы приходит праздник новогодний!» – 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 семейного чтения им. В. 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Рождественские гуляния» во дворах микрорайон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 Москов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Т.Н.,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Суперчитатель 2008 года» - подведение итогов конкурса среди детских библиоте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ские 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Прекрасное время года - снежная фантазия» - конкурс рисун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Центральная городская детская библиотека им. К.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Проведение благотворительных акций под девизом «Подари детям Новый год» студентами ССУЗов и ВУЗов Московского района г.Чебоксары для воспитанников школ-интернатов, детских домов, социально-реабилитационных центров, специальных коррекционных школ, детей из малообеспеченных семей и семей «группы рис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СУЗов и ВУЗ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Мульт-шоу» - демонстрация мультфильм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ские 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ая шайба» - чемпионат по хоккею среди дворовых коман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Юность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Проведение спортивных и конкурсных мероприятий в рамках месячника оборонно-массовой и спортивной работы, посвящённого 64-ой годовщине победы в Великой Отечественной войн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Образовательные учреждения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 -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/>
            </w:pPr>
            <w:r>
              <w:rPr>
                <w:sz w:val="24"/>
                <w:szCs w:val="24"/>
              </w:rPr>
              <w:t>начальник отдела управления образования администрации г. Чебоксары по Московскому району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/>
            </w:pPr>
            <w:r>
              <w:rPr>
                <w:sz w:val="24"/>
                <w:szCs w:val="24"/>
              </w:rPr>
              <w:t>Бакиновский А.Г. – председатель совета РОСТО ДОСААФ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льтканикулы» - киносеансы для дет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 Маяковского, ЦСЧ.им. В. 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«Проказы матушки-зимы» - конкурсы, игры, викторин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В. 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Волшебный Новый Год» - день читательских удовольств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3-6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-классы по керамике и текстильной игрушк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ица мастеров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 янва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>
          <w:trHeight w:val="6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В гостях у этикета» - развлекательная иг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Детская библиотека им. В. Сухомлин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Рождественские забавы»-  театрализованное представление, розыгрыши призов, народные игры и забавы, спортивно-развлекательные мероприятия, организация праздничной торгов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а Л.И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/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фония Рождества» - утрен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Чапли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Вместе с книгой в Новый год» - викторин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«Если добрый ты» - цикл выездных благотворительных спектакле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чреждения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12 января –  28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>
          <w:trHeight w:val="2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«В гостях у Кузьки» - театрализованный праздник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Закрытие Новогодней елки Московского района г. Чебоксары. Театрализованное представление, розыгрыши призов, народные игры и забавы, финал конкурса спортивно-развлекательные мероприятия, организация праздничной торговл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янва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Т.Н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а Л.И. -заведующая сектором торговли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«Коляда» - выездная театрализованная игровая программа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Юго-западного микро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янва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8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воскресень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Празднование Всероссийского дня студентов «Татьянин день» в учебных заведениях и клубах гор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святой Татьяны» - встреча студентов со священником церкви Святой Татиан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>«Татьяна русскою душою» - выставка-вернисаж картин, фотограф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В. 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янва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ы Третьяковки распахивают двери» - виртуальная экскурс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Чапли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Валентинка для любимой библиотеки» - конкурс на лучшее поздравление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Чапли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Коллективные посещения культурно-досуговых учреждений студенческими группа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я наших дней» - молодёжный форум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шников Н.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воскресень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Судьбой дарованные встречи» - музыкально-поэтический вечер ко Дню памяти А. С. Пушк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10 февраля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Ура! Ура! Масленица пришла!» - утренник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Чапли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нтинов день» -</w:t>
            </w:r>
            <w:r>
              <w:rPr>
                <w:color w:val="000000"/>
                <w:sz w:val="24"/>
                <w:szCs w:val="24"/>
              </w:rPr>
              <w:t xml:space="preserve"> литературно-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Библиотека-центр семейного чтения им. М. Труби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4 февраля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Дедушка русской басни» - вечер-портрет, электронная презентация, выставка книг, викторина к 240-летию со дня рождения И.А.Крыл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празднования Дня Святого Валентина в ССУЗах и ВУЗах Московского района г.Чебокс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 и ВУЗы Московского района г.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СУЗов и ВУЗ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Открытка - валентинка» ко Дню Святого Валент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Планета сердечной любви» - театрализованное представл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мейного чтения им. В. Чап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Все начинается с любви» - литературно-музыкальный вече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«Богатырские забавы» - </w:t>
            </w:r>
            <w:r>
              <w:rPr>
                <w:color w:val="000000"/>
                <w:sz w:val="24"/>
                <w:szCs w:val="24"/>
              </w:rPr>
              <w:t>турнир</w:t>
            </w:r>
            <w:r>
              <w:rPr>
                <w:sz w:val="24"/>
                <w:szCs w:val="24"/>
              </w:rPr>
              <w:t xml:space="preserve"> к 23 февра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Библиотека-центр семейного чтения им. М. Труби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феврал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Слава армии родной в честь ее рождения» - спортивно-игровой праздн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22 февраля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Будем в армии служить» - спортивно-игровая програм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Сухомлинског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Присягая Родине» - исторический час ко Дню защитников Отече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«Верно служу, ни о чем не тужу» - конкурсная программа ко Дню защитников Отече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им. Турген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«Ваши права – призывники!» - День правовой информации, встреча с военкомо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Центральная городская детская библиотека им. К. Чуковс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й торговли в местах массового отдыха насе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Л.И.</w:t>
            </w:r>
          </w:p>
        </w:tc>
      </w:tr>
      <w:tr>
        <w:trPr/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>. Спортивные мероприят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района среди общеобразовательных школ: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 Москов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партакиада района среди подростковых клубов «Игры доброй воли»: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бо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селые старт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ОШ № 59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СОШ № 48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Фотон»</w:t>
            </w:r>
          </w:p>
          <w:p>
            <w:pPr>
              <w:pStyle w:val="Normal"/>
              <w:tabs>
                <w:tab w:val="clear" w:pos="720"/>
                <w:tab w:val="left" w:pos="9470" w:leader="none"/>
                <w:tab w:val="left" w:pos="954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П.- директор Дома детского творчества Московского райо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района среди дворовых команд «Мой двор – спортивный двор»: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рестлин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: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у «Футбол – игра народная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ному спорту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волейболу памяти Т.Александровой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ему полиатлону памяти Г.Савельев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ам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мужчины)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женщины)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 на призы МСМК Ивана Григорьев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новогодних турниров по различным видам спорт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 (открытие сезона)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- 5-я межведомственная спортивно-техническая спартакиад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памяти П.Яковлев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имнему мини-футболу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ственским лыжным гонкам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памяти воина-интернационалиста Игоря Худяков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на призы ЗМС В.Демьянской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м гонкам (личное первенство)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евой стрельбе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изированному лыжному кроссу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 (закрытие зимнего сезона)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памяти Александра Любовцев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воровому футбол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РС РОСТО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2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баскетболу им. В.И.Греков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по баскетболу им. В.И.Греков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РС РОСТО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ых соревнований «Лыжня России-2009»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- районного месячника оборонно-массовой и спортивной работ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х праздников, посвященных встрече Нового 2009 года, Рождества Христов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ов дворов, микрорайон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 района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23 февраля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Декабрь – январь    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27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8770</wp:posOffset>
                </wp:positionH>
                <wp:positionV relativeFrom="paragraph">
                  <wp:posOffset>-887730</wp:posOffset>
                </wp:positionV>
                <wp:extent cx="2984500" cy="11118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го района г.Чебокс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октября 2008 г. №  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7.55pt;mso-wrap-distance-left:9pt;mso-wrap-distance-right:9pt;mso-wrap-distance-top:0pt;mso-wrap-distance-bottom:0pt;margin-top:-69.9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сковского района г.Чебокса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 октября 2008 г. №  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 О С Т А В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рабочей группы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организации отдыха детей, подростков и взрослого населения в осенне-зимний период 2008-2009 гг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Normal"/>
        <w:spacing w:lineRule="auto" w:line="324" w:before="120" w:after="0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</w:rPr>
        <w:t>Глотова Н.М. – заместитель главы администрации, руководитель группы</w:t>
      </w:r>
    </w:p>
    <w:p>
      <w:pPr>
        <w:pStyle w:val="Normal"/>
        <w:spacing w:lineRule="auto" w:line="324" w:before="120" w:after="0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</w:rPr>
        <w:t>Алипова Л.Н. –  начальник отдела социальной защиты населения Московского района Управления социальной защиты населения г. Чебоксары Минздравсоцразвития Чувашской Республики (по согласованию)</w:t>
      </w:r>
    </w:p>
    <w:p>
      <w:pPr>
        <w:pStyle w:val="Normal"/>
        <w:spacing w:lineRule="auto" w:line="324" w:before="120" w:after="0"/>
        <w:ind w:left="1985" w:hanging="19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олдырев А.В. – директор ДК “Салют” (по согласованию);</w:t>
      </w:r>
    </w:p>
    <w:p>
      <w:pPr>
        <w:pStyle w:val="Normal"/>
        <w:spacing w:lineRule="auto" w:line="324" w:before="120" w:after="0"/>
        <w:ind w:left="1985" w:hanging="19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рашников Н.Г. – главный специалист-эксперт по делам молодёжи;</w:t>
      </w:r>
    </w:p>
    <w:p>
      <w:pPr>
        <w:pStyle w:val="Normal"/>
        <w:spacing w:lineRule="auto" w:line="324" w:before="120" w:after="0"/>
        <w:ind w:left="1985" w:hanging="19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асильев Ю.Ф. –  главный специалист-эксперт по физкультуре и спорту;</w:t>
      </w:r>
    </w:p>
    <w:p>
      <w:pPr>
        <w:pStyle w:val="Normal"/>
        <w:spacing w:lineRule="auto" w:line="324" w:before="120" w:after="0"/>
        <w:ind w:left="1985" w:hanging="19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едюхин С.Ю. – начальник отдела ЖКХ и благоустройства;</w:t>
      </w:r>
    </w:p>
    <w:p>
      <w:pPr>
        <w:pStyle w:val="Normal"/>
        <w:spacing w:lineRule="auto" w:line="324" w:before="120" w:after="0"/>
        <w:ind w:left="1985" w:hanging="19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Normal"/>
        <w:spacing w:lineRule="auto" w:line="324" w:before="120" w:after="0"/>
        <w:ind w:left="1985" w:hanging="19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ванова Н.Н. –  начальник отдела охраны детства;</w:t>
      </w:r>
    </w:p>
    <w:p>
      <w:pPr>
        <w:pStyle w:val="Normal"/>
        <w:spacing w:lineRule="auto" w:line="324" w:before="120" w:after="0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Ивонтьев И.В. – директор ПКиО им.500-летия г.Чебоксары (по согласованию); </w:t>
      </w:r>
    </w:p>
    <w:p>
      <w:pPr>
        <w:pStyle w:val="Normal"/>
        <w:spacing w:lineRule="auto" w:line="324" w:before="120" w:after="0"/>
        <w:ind w:left="1985" w:hanging="19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акаренко З.В. – начальник отдела управления образования администрации г.Чебоксары по Московскому району (по согласованию);</w:t>
      </w:r>
    </w:p>
    <w:p>
      <w:pPr>
        <w:pStyle w:val="Normal"/>
        <w:spacing w:lineRule="auto" w:line="324" w:before="120" w:after="0"/>
        <w:ind w:left="1985" w:hanging="19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рлова М.А. – ответственный секретарь комиссии по делам несовершеннолетних и защите их прав;</w:t>
      </w:r>
    </w:p>
    <w:p>
      <w:pPr>
        <w:pStyle w:val="Normal"/>
        <w:spacing w:lineRule="auto" w:line="324" w:before="120" w:after="0"/>
        <w:ind w:left="1985" w:hanging="198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еркашина Л.И. – заведующая сектором торговли;</w:t>
      </w:r>
    </w:p>
    <w:p>
      <w:pPr>
        <w:pStyle w:val="Normal"/>
        <w:spacing w:lineRule="auto" w:line="324" w:before="120" w:after="0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</w:rPr>
        <w:t>Михайлов Я.Л. - начальник МУП «Московское районное управление жилищно-коммунального хозяйства г.Чебоксары» (по согласованию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</w:rPr>
        <w:t>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3862071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5292303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7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99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426" w:hanging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ind w:right="67" w:hanging="0"/>
      <w:jc w:val="both"/>
      <w:textAlignment w:val="auto"/>
    </w:pPr>
    <w:rPr>
      <w:color w:val="000000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57:00Z</dcterms:created>
  <dc:creator>Валя</dc:creator>
  <dc:description/>
  <cp:keywords/>
  <dc:language>en-US</dc:language>
  <cp:lastModifiedBy>nash</cp:lastModifiedBy>
  <cp:lastPrinted>2008-11-05T08:42:00Z</cp:lastPrinted>
  <dcterms:modified xsi:type="dcterms:W3CDTF">2008-11-05T05:50:00Z</dcterms:modified>
  <cp:revision>4</cp:revision>
  <dc:subject/>
  <dc:title>№        </dc:title>
</cp:coreProperties>
</file>