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center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октября 2008 г. № 9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кции «Молодёжь за здоровый образ жизни» </w:t>
      </w:r>
    </w:p>
    <w:p>
      <w:pPr>
        <w:pStyle w:val="Normal"/>
        <w:jc w:val="center"/>
        <w:rPr/>
      </w:pPr>
      <w:r>
        <w:rPr>
          <w:sz w:val="28"/>
          <w:szCs w:val="28"/>
        </w:rPr>
        <w:t>в Московском районе г.Чебоксары с 1 октября по 30 но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6"/>
        <w:gridCol w:w="32"/>
        <w:gridCol w:w="2835"/>
        <w:gridCol w:w="13"/>
        <w:gridCol w:w="1122"/>
        <w:gridCol w:w="17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теле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85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8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85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. Организ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одготовка анкет для учащихся школ, ССУЗов и ВУЗов района по теме «Моё отношение к здоровью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Бурашников Никита Геннадьевич – главный специалист-эксперт по делам молодёжи администрации района,  45-20-89;</w:t>
            </w:r>
          </w:p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Овчарова Валентина Михайловна – директор РГУ «Социально-реабилитационный центр для несовершеннолетних» Московского района г.Чебоксары (по согласованию), 42-18-18;</w:t>
            </w:r>
          </w:p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Ногин Николай Николаевич – главный специалист-эксперт по профилактике правонарушений администрации района,  45-33-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одготовка спартакиады среди трудновоспитуемых подростков, состоящих на профилактическом учете на ВШУ, в ПДН ОВД, КДНиЗП за совершение правонарушений против здоровья насе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Васильев Юрий Фёдорович – главный специалист-эксперт по физической культуре и спорту администрации района, 45-14-92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;</w:t>
            </w:r>
          </w:p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Орлова Марина Алексеевна – главный специалист-эксперт – ответственный секретарь комиссии по делам несовершеннолетних и защите их прав при администрации района,  45-25-94;</w:t>
            </w:r>
          </w:p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Макаренко Зинаида Владимировна – начальник отдела управления образования администрации г.Чебоксары по Московскому району,    45-81-62, 45-06-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одготовка Положения и проекта постановления главы администрации Московского района г.Чебоксары о проведении районного конкурса непрофессиональных танцевальных коллективов «Стартинейджер-2008» среди школ, ССУЗов и ВУЗов района под девизом «Танцуй ради жизн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 xml:space="preserve">Викторов Евгений Леонидович – заместитель председателя Молодёжного правительства при администрации Московского района г.Чебоксары </w:t>
            </w:r>
            <w:r>
              <w:rPr>
                <w:rFonts w:eastAsia="Symbol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304-90-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одготовка Фестиваля альтернативных культур (РЭП, БРЕЙК и ГРАФИТИ) «Здоровая нация» среди школ, ССУЗов и ВУЗов района, команд иностранных студентов. Разработка положения о Фестивале и проекта постановления главы администрации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 xml:space="preserve">Воробьёв Александр Юрьевич – председатель Совета работающей молодёжи Московского района г.Чебоксары, начальник Чебоксарского городского штаба ВОО «Молодая Гвардия Единой России» </w:t>
            </w:r>
            <w:r>
              <w:rPr>
                <w:rFonts w:eastAsia="Symbol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, 48-45-42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одготовка конкурса «Молодая семья – 2008» среди студентов ССУЗов и ВУЗов Московского района г.Чебоксары, работающей молодёжи. Разработка положения и проекта постановления главы администрации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Ю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ведения кинолекториев по </w:t>
            </w:r>
            <w:r>
              <w:rPr>
                <w:rFonts w:eastAsia="Symbol"/>
                <w:sz w:val="28"/>
                <w:szCs w:val="28"/>
              </w:rPr>
              <w:t>профилактике правонарушений против здоровья насе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рка работы школьных кружков и секц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Вовлечение подростков с девиантным поведением в работу учреждений внешкольного образования, спортивных секций по увлечениям, Молодёжного Правительства при администрации Московского района г.Чебокса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Разработка цикла мероприятий, направленных на выявление в молодёжных массах (классы, группы, объединения, общества) неформальных лидеров, людей, склонных к проявлению экстремизма и людей, склонных к негативному подчинению; и направленных на предложения выявленным людям положительных альтернати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ина Александровна – директор Центра медико-психолого-социального сопровождения «Развитие» (по согласовани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Разработка программы профилактических мероприятий, направленных на недопущение проявления экстремизма среди молодёжи и на развитие толерантного отношения и терпимости к другим расам, национальностям, традициям, религиям, укладам жизн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.А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;</w:t>
            </w:r>
          </w:p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Быстрова Татьяна Николаевна – главный специалист-эксперт по культуре администрации района, 45-25-27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рка охвата внеурочной деятельностью подростков, состоящих на внутришкольном учёт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85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>.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 xml:space="preserve">Проведение уроков здоровья в образовательных учреждениях Московского района г.Чебокс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оведение семинаров для школьных психологов и социальных педагогов по вопросам профилактики употребления психоактивных веществ сред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;</w:t>
            </w:r>
          </w:p>
          <w:p>
            <w:pPr>
              <w:pStyle w:val="Normal"/>
              <w:ind w:left="-56" w:right="-84" w:hanging="0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й Михаил Александрович – главный врач ГУЗ </w:t>
            </w:r>
            <w:r>
              <w:rPr>
                <w:rFonts w:eastAsia="Symbol"/>
                <w:sz w:val="28"/>
                <w:szCs w:val="28"/>
              </w:rPr>
              <w:t>«Республиканский наркологический диспансер» (по согласованию), 42-15-60;</w:t>
            </w:r>
          </w:p>
          <w:p>
            <w:pPr>
              <w:pStyle w:val="Normal"/>
              <w:ind w:left="-56" w:right="-84" w:hanging="0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ГУЗ «Республиканский наркологический диспанс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оведение спартакиады среди трудновоспитуемых подростков, состоящих на профилактическом учете на ВШУ, в ПДН ОВД, КДНиЗП за совершение правонарушений против здоровь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.А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районного первенства по баскетболу среди школьн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b</w:t>
            </w:r>
            <w:r>
              <w:rPr>
                <w:sz w:val="28"/>
                <w:szCs w:val="28"/>
              </w:rPr>
              <w:t xml:space="preserve"> «Зарядка» в ССУЗах и ВУЗа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октябрь (в зависимости от пог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ССУЗы и ВУЗы, находящиеся на территории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анкетирования учащихся школ, ССУЗов и ВУЗов района по теме «Моё отношение к здоров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ССУЗы и ВУЗы, находящиеся на территор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вреде курения с лицами,</w:t>
            </w:r>
            <w:r>
              <w:rPr>
                <w:rFonts w:eastAsia="Symbol"/>
                <w:sz w:val="28"/>
                <w:szCs w:val="28"/>
              </w:rPr>
              <w:t xml:space="preserve"> страдающими бронхиальной аст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осещение музея при УФСКН РФ по Чувашской Республике. Проведение тренингов «Умей сказать «Нет!», «Мифы о наркомании», «Формирование конструктивного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Музей при УФСКН РФ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Шефство Молодёжного правительства при администрации Московского района г.Чебоксары над Центром общественного досуга для граждан пенсионного возраста (совместно с городским штабом ВОО «Молодая Гвардия Единой Росси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Ю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«Салю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Выставки книг и периодической печати, посвященные здоровому образу жизни в школах, ССУЗах и ВУЗа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Библиотеки школ, ССУЗов и ВУЗов Московского район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Участие сборных команд школьников района в республиканских соревнованиях по баскетболу, шахматам, вольной борьбе, гиревому спорту в рамках Спартакиады школьников на Кубок Президент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пециалистов Центра «СПИД» со школь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недели психологии в школах Московского района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осещение культурно-выставочного Центра «Радуга» учащимися школ Московского района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Культурно-выставочный центр «Рад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тренингов «Умей сказать «Нет!», «Мифы о курении», «Формирование конструктивного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Реализация совместного плана отдела управления образования г.Чебоксары по Московскому району и ГУЗ «Наркологический диспансер» (проведение тренингов, бесед, профилактических мероприятий подростковым наркологом со старшеклассниками в школ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М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школьных фестивалей «Радуга тала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Школ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Symbol"/>
                <w:sz w:val="28"/>
                <w:szCs w:val="28"/>
              </w:rPr>
              <w:t>Проведение тренингов по профилактике ПАВ-зависимости в подростковых клубах Дома детского творчества Московского района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Дом детского творчества Московского район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Symbol"/>
                <w:sz w:val="28"/>
                <w:szCs w:val="28"/>
              </w:rPr>
              <w:t>Проведение районной Спартакиады школьников (баскетбол, теннис, футбол, легкая атле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Школ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Организация встреч с лидерами и участниками неформальных молодёжных объединений с целью изучения их идеологии и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лекториев и пропагандистских мероприятий, направленных на повышение культурной и правовой грамотности молодёжи с привлечением сводной студенческой дружины ССУЗов и ВУЗов Московского района г.Чебоксары. Встречи с известными людьми (спортсменами, политиками, актёрами, бизнесменам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Ю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СУЗы и ВУЗы  на территор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Распространение информации о молодёжных общественных организациях по учебным заведениям Московского района г.Чебоксары. Встречи, выступления с лидерами и членами да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Ю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СУЗы и ВУЗы  на территор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опаганда здорового образа жизни среди школьников, студентов и разъяснение основных правовых норм, в части, касающейся профилактики правонарушений против здоровья населения, студентами-дружинниками сводной студенческой дружины ССУЗов и ВУЗов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октябрь-ноябрь (по отдельному график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ССУЗы и ВУЗы, находящиеся на территор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конкурса «Студенческая семья – 2008» среди студентов ССУЗов и ВУЗов Московского района г.Чебоксары, работающей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Ю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«Салю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молодёжного форума «Россия наших дн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Ю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Кинотеатр «Сесп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районного конкурса непрофессиональных танцевальных коллективов «Стартинейджер-2008» среди школ, ССУЗов и ВУЗов района под девизом «Танцуй ради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Спортивный комплекс ФГОУ ВПО «Чувашский государственный университет им.И.Н. Ульян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«Спартакиады поколений» среди студентов ССУЗов и ВУЗов района, работающей молодёжи, депутатов от Московского района г.Чебоксары, молодёжи «группы риска», Молодёжного правительства при администрации Московского района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.Ю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ноябрь (по отдельному график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соревнований по волейболу и баскетболу среди учащейся молодежи под девизом «Спорту – Да! Наркотикам – 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УФСКН РФ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Symbol"/>
                <w:sz w:val="28"/>
                <w:szCs w:val="28"/>
              </w:rPr>
              <w:t>Проведение с</w:t>
            </w:r>
            <w:r>
              <w:rPr>
                <w:sz w:val="28"/>
                <w:szCs w:val="28"/>
              </w:rPr>
              <w:t>еминаров для классных руководителей по темам «Общение. ЗОЖ» и «Формирование полезных привычек и навыков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,</w:t>
            </w:r>
          </w:p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Дом детского творчества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инолекториев по </w:t>
            </w:r>
            <w:r>
              <w:rPr>
                <w:rFonts w:eastAsia="Symbol"/>
                <w:sz w:val="28"/>
                <w:szCs w:val="28"/>
              </w:rPr>
              <w:t>профилактике правонарушений против здоровь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Н.Н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ССУЗы и ВУЗы, находящиеся на территории района ,МУК ДК «Салю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спортивных соревнований под девизом: «Папа, мама, я – спортив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районного первенства по волейболу среди школьн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конкурсов рисунков, плакатов и стенгазет «Нет наркотикам!» среди учащихся школ Московского района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конкурса сочинений «Быть здоровым – это модно!», «Мы и наши привы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общешкольных и классных родительских собраний по профилактике негативного поведения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Symbol"/>
                <w:sz w:val="28"/>
                <w:szCs w:val="28"/>
              </w:rPr>
              <w:t>Проведение в клубе для родителей «Гармония» тренингов «Профилактика употребления П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;</w:t>
            </w:r>
          </w:p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Центр медико-психолого-социального сопровождения «Развит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sz w:val="28"/>
                <w:szCs w:val="28"/>
              </w:rPr>
              <w:t>Проведение единого Дня профилактики в образовательных учреждениях Московского района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>еженедельно по пятницам (октябрь-но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Школы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4:00Z</dcterms:created>
  <dc:creator>info</dc:creator>
  <dc:description/>
  <cp:keywords/>
  <dc:language>en-US</dc:language>
  <cp:lastModifiedBy>info</cp:lastModifiedBy>
  <dcterms:modified xsi:type="dcterms:W3CDTF">2008-10-16T07:14:00Z</dcterms:modified>
  <cp:revision>1</cp:revision>
  <dc:subject/>
  <dc:title>УТВЕРЖДЕН</dc:title>
</cp:coreProperties>
</file>