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17. 01. 2008  </w:t>
      </w:r>
      <w:r>
        <w:rPr>
          <w:b/>
        </w:rPr>
        <w:t>№</w:t>
      </w:r>
      <w:r>
        <w:rPr>
          <w:u w:val="single"/>
        </w:rPr>
        <w:t xml:space="preserve"> 16</w:t>
      </w:r>
    </w:p>
    <w:p>
      <w:pPr>
        <w:pStyle w:val="BodyText2"/>
        <w:spacing w:lineRule="auto" w:line="30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00"/>
        <w:ind w:right="3827" w:hanging="0"/>
        <w:rPr/>
      </w:pPr>
      <w:r>
        <w:rPr>
          <w:szCs w:val="28"/>
        </w:rPr>
        <w:t>О проведении районного  конкурса на лучшую игрушку и  рисунок «Подари добро»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>В целях реализации Указа Президента Чувашской Республики Н.В. Федорова от 14.12.2007 № 110 «О Годе добрых дел» п о с т а н о в л я ю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1. Утвердить прилагаемое Положение о районном конкурсе на лучшую игрушку и  рисунок «Подари добро» и организационный комитет в составе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Глотова Н.М. - заместитель главы администрации, председатель оргкомитета;</w:t>
      </w:r>
    </w:p>
    <w:p>
      <w:pPr>
        <w:pStyle w:val="3"/>
        <w:spacing w:lineRule="auto" w:line="300"/>
        <w:ind w:firstLine="709"/>
        <w:rPr/>
      </w:pPr>
      <w:r>
        <w:rPr>
          <w:sz w:val="28"/>
          <w:szCs w:val="28"/>
        </w:rPr>
        <w:t>Прохорова Н.В.- главный специалист по культуре, заместитель председателя оргкомитет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Болдырев А.В. – директор ДК «Салют» (по согласованию);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Гаврилова Н.И. – директор ДДК «Ровесник» (по согласованию)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ванова Н.Н. – начальник отдела охраны детства, председатель женсовета Московского района г. Чебоксар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Макаренко З.В. – начальник отдела управления образования администрации г.Чебоксары по Московскому район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Овчарова В.М. – директор РГУ «Социально-реабилитационный центр для несовершеннолетних» Московского  района г. Чебоксары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екомендовать руководителям организаций, учреждений культуры и общеобразовательных учреждений, расположенных на территории  Московского района г.Чебоксары, обеспечить активное участие в данном конкурсе 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4. Положение опубликовать на официальном сайте администрации Московского района г.Чебоксары и выслать на предприятия, в организации и учреждения района.</w:t>
      </w:r>
    </w:p>
    <w:p>
      <w:pPr>
        <w:pStyle w:val="TextBodyIndent"/>
        <w:spacing w:lineRule="auto" w:line="300"/>
        <w:ind w:firstLine="709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Н.М. Глотову.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И. Петров</w:t>
      </w:r>
    </w:p>
    <w:p>
      <w:pPr>
        <w:pStyle w:val="Heading1"/>
        <w:ind w:firstLine="5812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Normal"/>
        <w:ind w:firstLine="4962"/>
        <w:jc w:val="center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ind w:firstLine="5103"/>
        <w:rPr/>
      </w:pPr>
      <w:r>
        <w:rPr>
          <w:b w:val="false"/>
          <w:szCs w:val="24"/>
        </w:rPr>
        <w:t xml:space="preserve">Московского района города Чебоксары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от  17 января  2008 г.  №  16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районном  конкурсе на лучшую игрушку и  рисунок «Подари добр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щее положение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Cs w:val="28"/>
        </w:rPr>
        <w:t xml:space="preserve">Конкурс на лучшую игрушку и рисунок проводится </w:t>
      </w:r>
      <w:r>
        <w:rPr/>
        <w:t>в рамках реализации Указа Президента</w:t>
      </w:r>
      <w:r>
        <w:rPr>
          <w:szCs w:val="28"/>
        </w:rPr>
        <w:t xml:space="preserve"> Чувашской Республики Н.В. Федорова от 14.12.2007 № 110 «О Годе добрых дел», в целях привлечения учащихся образовательных учреждений, муниципальных детских художественных школ и школ искусств, социально-реабилитационного центра для несовершеннолетних, детского Дома творчества Московского района города Чебоксары.</w:t>
      </w:r>
    </w:p>
    <w:p>
      <w:pPr>
        <w:pStyle w:val="Normal"/>
        <w:spacing w:lineRule="auto" w:line="324"/>
        <w:ind w:firstLine="540"/>
        <w:jc w:val="both"/>
        <w:rPr/>
      </w:pPr>
      <w:r>
        <w:rPr>
          <w:szCs w:val="28"/>
        </w:rPr>
        <w:t>В конкурсе принимают участие учащиеся с 5 до 18 лет по трем возрастным группам: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младшая группа – 5-10 лет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средняя группа – 11-15 лет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старшая группа – 16-17 лет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>2. Задачи конкурса</w:t>
      </w:r>
    </w:p>
    <w:p>
      <w:pPr>
        <w:pStyle w:val="Normal"/>
        <w:spacing w:lineRule="auto" w:line="324"/>
        <w:ind w:firstLine="900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воспитание толерантности у детей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развитие художественно-эстетических качеств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приобщение детей к общественно-полезному труду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szCs w:val="28"/>
        </w:rPr>
        <w:t>3. Порядок проведения конкурса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Cs w:val="28"/>
        </w:rPr>
        <w:t>Конкурс проводится с 01 февраля по 07 марта 2008 г.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Cs w:val="28"/>
        </w:rPr>
        <w:t>Игрушки изготавливаются из теста, глины, пластилина, ткани; применяются краски, не растворяющиеся водой, лак.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Cs w:val="28"/>
        </w:rPr>
        <w:t>Лучшие работы будут размещаться на выставке в ЦГБ им. Маяковского. По окончанию конкурса все работы будут переданы в Чебоксарский детский дом.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Cs w:val="28"/>
        </w:rPr>
        <w:t>Для участия в конкурсе необходимо подать заявку в администрацию Московского района г. Чебоксары с указанием фамилии, имени, отчества авторов игрушек и рисунков.</w:t>
      </w:r>
    </w:p>
    <w:p>
      <w:pPr>
        <w:pStyle w:val="Normal"/>
        <w:spacing w:lineRule="auto" w:line="324"/>
        <w:ind w:firstLine="900"/>
        <w:jc w:val="both"/>
        <w:rPr>
          <w:szCs w:val="28"/>
        </w:rPr>
      </w:pPr>
      <w:r>
        <w:rPr>
          <w:szCs w:val="28"/>
        </w:rPr>
        <w:t>При подведении итогов жюри учитывает: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уникальность и оригинальность решения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яркость и декоративность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фантастичность, сказочность и эстетичность;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- наличие гармонии цветового решения.</w:t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 xml:space="preserve">4. Содержание конкурса 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ab/>
        <w:t xml:space="preserve">На конкурс могут быть представлены лучшие игрушки и рисунки. 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szCs w:val="28"/>
        </w:rPr>
        <w:t>5. Сроки подачи работ</w:t>
      </w:r>
    </w:p>
    <w:p>
      <w:pPr>
        <w:pStyle w:val="Normal"/>
        <w:spacing w:lineRule="auto" w:line="324"/>
        <w:ind w:firstLine="900"/>
        <w:jc w:val="both"/>
        <w:rPr>
          <w:szCs w:val="28"/>
        </w:rPr>
      </w:pPr>
      <w:r>
        <w:rPr>
          <w:szCs w:val="28"/>
        </w:rPr>
        <w:t>Работы принимаются в срок до 29 февраля 2008 г. по адресу: Московский проспект, 33А, каб. 221,   тел. 45 25 27.</w:t>
      </w:r>
    </w:p>
    <w:p>
      <w:pPr>
        <w:pStyle w:val="Normal"/>
        <w:spacing w:lineRule="auto" w:line="324"/>
        <w:ind w:firstLine="900"/>
        <w:jc w:val="both"/>
        <w:rPr>
          <w:szCs w:val="28"/>
        </w:rPr>
      </w:pPr>
      <w:r>
        <w:rPr>
          <w:szCs w:val="28"/>
        </w:rPr>
        <w:t>Работы подписываются (Ф.И.О., возраст, адрес школы, класс, название работы).</w:t>
      </w:r>
    </w:p>
    <w:p>
      <w:pPr>
        <w:pStyle w:val="Normal"/>
        <w:spacing w:lineRule="auto" w:line="324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>6. Подведение итогов</w:t>
      </w:r>
    </w:p>
    <w:p>
      <w:pPr>
        <w:pStyle w:val="TextBody"/>
        <w:spacing w:lineRule="auto" w:line="324"/>
        <w:ind w:firstLine="567"/>
        <w:jc w:val="both"/>
        <w:rPr/>
      </w:pPr>
      <w:r>
        <w:rPr>
          <w:sz w:val="28"/>
          <w:szCs w:val="28"/>
        </w:rPr>
        <w:t>6.1.Победители фестиваля награждаются дипломами и ценными подарками администрации Московского района г. Чебоксары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324"/>
        <w:ind w:left="1985" w:hanging="1985"/>
        <w:jc w:val="both"/>
        <w:rPr/>
      </w:pPr>
      <w:r>
        <w:rPr>
          <w:szCs w:val="28"/>
        </w:rPr>
        <w:t>Глотова Н.М. - зам. главы администрации Московского района г. Чебоксары, председатель жюри;</w:t>
      </w:r>
    </w:p>
    <w:p>
      <w:pPr>
        <w:pStyle w:val="Normal"/>
        <w:spacing w:lineRule="auto" w:line="324"/>
        <w:ind w:left="1985" w:hanging="1985"/>
        <w:jc w:val="both"/>
        <w:rPr/>
      </w:pPr>
      <w:r>
        <w:rPr>
          <w:szCs w:val="28"/>
        </w:rPr>
        <w:t>Прохорова Н.В. – главный специалист по культуре;</w:t>
      </w:r>
    </w:p>
    <w:p>
      <w:pPr>
        <w:pStyle w:val="Normal"/>
        <w:spacing w:lineRule="auto" w:line="324"/>
        <w:ind w:left="1985" w:hanging="1985"/>
        <w:jc w:val="both"/>
        <w:rPr/>
      </w:pPr>
      <w:r>
        <w:rPr>
          <w:szCs w:val="28"/>
        </w:rPr>
        <w:t>Овчарова В.М. – директор РГУ «Социально-реабилитационный центр для несовершеннолетних Московского района г.Чебоксары»;</w:t>
      </w:r>
    </w:p>
    <w:p>
      <w:pPr>
        <w:pStyle w:val="Normal"/>
        <w:spacing w:lineRule="auto" w:line="324"/>
        <w:ind w:left="1985" w:hanging="1985"/>
        <w:jc w:val="both"/>
        <w:rPr/>
      </w:pPr>
      <w:r>
        <w:rPr>
          <w:szCs w:val="28"/>
        </w:rPr>
        <w:t>Остапенко А.А.- педагог дополнительного образования высшей категории ДДТ Московского района г. Чебоксары.</w:t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086888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624824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5:00Z</dcterms:created>
  <dc:creator>Отдел торговли</dc:creator>
  <dc:description/>
  <dc:language>en-US</dc:language>
  <cp:lastModifiedBy>nash</cp:lastModifiedBy>
  <cp:lastPrinted>2008-01-18T13:36:00Z</cp:lastPrinted>
  <dcterms:modified xsi:type="dcterms:W3CDTF">2008-01-22T06:06:00Z</dcterms:modified>
  <cp:revision>8</cp:revision>
  <dc:subject/>
  <dc:title>Утверждаю:</dc:title>
</cp:coreProperties>
</file>