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402" w:leader="none"/>
        </w:tabs>
        <w:spacing w:lineRule="auto" w:line="360"/>
        <w:jc w:val="center"/>
        <w:rPr>
          <w:sz w:val="24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4. 0</w:t>
      </w:r>
      <w:r>
        <w:rPr>
          <w:rFonts w:cs="Times New Roman CYR" w:ascii="Times New Roman CYR" w:hAnsi="Times New Roman CYR"/>
          <w:sz w:val="28"/>
          <w:u w:val="single"/>
          <w:lang w:val="en-US"/>
        </w:rPr>
        <w:t>9</w:t>
      </w:r>
      <w:r>
        <w:rPr>
          <w:rFonts w:cs="Times New Roman CYR" w:ascii="Times New Roman CYR" w:hAnsi="Times New Roman CYR"/>
          <w:sz w:val="28"/>
          <w:u w:val="single"/>
        </w:rPr>
        <w:t>. 200</w:t>
      </w:r>
      <w:r>
        <w:rPr>
          <w:rFonts w:cs="Times New Roman CYR" w:ascii="Times New Roman CYR" w:hAnsi="Times New Roman CYR"/>
          <w:sz w:val="28"/>
          <w:u w:val="single"/>
          <w:lang w:val="en-US"/>
        </w:rPr>
        <w:t>7</w:t>
      </w:r>
      <w:r>
        <w:rPr>
          <w:rFonts w:cs="Times New Roman CYR" w:ascii="Times New Roman CYR" w:hAnsi="Times New Roman CYR"/>
          <w:b/>
          <w:sz w:val="28"/>
        </w:rPr>
        <w:t xml:space="preserve"> № _</w:t>
      </w:r>
      <w:r>
        <w:rPr>
          <w:rFonts w:cs="Times New Roman CYR" w:ascii="Times New Roman CYR" w:hAnsi="Times New Roman CYR"/>
          <w:sz w:val="28"/>
          <w:u w:val="single"/>
        </w:rPr>
        <w:t xml:space="preserve">953_ 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spacing w:lineRule="auto" w:line="324"/>
        <w:ind w:right="5859" w:hanging="0"/>
        <w:rPr/>
      </w:pPr>
      <w:r>
        <w:rPr/>
        <w:t>Об организации отдыха детей, подростков и взрослого населения в осенне-зимний  период  2007-2008  гг.</w:t>
      </w:r>
    </w:p>
    <w:p>
      <w:pPr>
        <w:pStyle w:val="2"/>
        <w:spacing w:lineRule="auto" w:line="324"/>
        <w:rPr/>
      </w:pPr>
      <w:r>
        <w:rPr/>
      </w:r>
    </w:p>
    <w:p>
      <w:pPr>
        <w:pStyle w:val="Normal"/>
        <w:widowControl/>
        <w:spacing w:lineRule="auto" w:line="324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 целях обеспечения организации отдыха, оздоровления, досуга детей, подростков и взрослого населения п о с т а н о в л я ю:</w:t>
      </w:r>
    </w:p>
    <w:p>
      <w:pPr>
        <w:pStyle w:val="BodyTextIndent2"/>
        <w:widowControl/>
        <w:numPr>
          <w:ilvl w:val="0"/>
          <w:numId w:val="2"/>
        </w:numPr>
        <w:spacing w:lineRule="auto" w:line="324"/>
        <w:ind w:left="0" w:firstLine="709"/>
        <w:rPr/>
      </w:pPr>
      <w:r>
        <w:rPr>
          <w:rFonts w:cs="Times New Roman CYR" w:ascii="Times New Roman CYR" w:hAnsi="Times New Roman CYR"/>
        </w:rPr>
        <w:t>Утвердить:</w:t>
      </w:r>
    </w:p>
    <w:p>
      <w:pPr>
        <w:pStyle w:val="BodyTextIndent2"/>
        <w:widowControl/>
        <w:spacing w:lineRule="auto" w:line="324"/>
        <w:ind w:hanging="0"/>
        <w:rPr/>
      </w:pPr>
      <w:r>
        <w:rPr>
          <w:rFonts w:cs="Times New Roman CYR" w:ascii="Times New Roman CYR" w:hAnsi="Times New Roman CYR"/>
        </w:rPr>
        <w:t>-  план мероприятий по организации отдыха детей, подростков и взрослого населения в осенне-зимний период 2007-2008 гг. (приложение № 1).</w:t>
      </w:r>
    </w:p>
    <w:p>
      <w:pPr>
        <w:pStyle w:val="BodyTextIndent2"/>
        <w:widowControl/>
        <w:spacing w:lineRule="auto" w:line="324"/>
        <w:ind w:hanging="0"/>
        <w:rPr/>
      </w:pPr>
      <w:r>
        <w:rPr>
          <w:rFonts w:cs="Times New Roman CYR" w:ascii="Times New Roman CYR" w:hAnsi="Times New Roman CYR"/>
        </w:rPr>
        <w:t>-  состав рабочей группы по организации отдыха детей, подростков и взрослого населения в осенне-зимний период 2007-2008 гг. (приложение № 2).</w:t>
      </w:r>
    </w:p>
    <w:p>
      <w:pPr>
        <w:pStyle w:val="Normal"/>
        <w:widowControl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лавному специалисту по культуре Н.В. Прохоровой совместно с учреждениями культуры района, отделом управления образования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г. Чебоксары по Московскому району, </w:t>
      </w:r>
      <w:r>
        <w:rPr>
          <w:sz w:val="28"/>
        </w:rPr>
        <w:t xml:space="preserve">отделами социальной защиты населения и охраны прав детства, </w:t>
      </w:r>
      <w:r>
        <w:rPr>
          <w:rFonts w:cs="Times New Roman CYR" w:ascii="Times New Roman CYR" w:hAnsi="Times New Roman CYR"/>
          <w:sz w:val="28"/>
        </w:rPr>
        <w:t>предприятиями и организациями, Московским районным советом РОСТО обеспечить проведение массовых районных праздников, мероприятий социального значения, военно-патриотической тематики, духовно-нравственных, культурно-массовых мероприятий по месту жительства и отдыха населения.</w:t>
      </w:r>
    </w:p>
    <w:p>
      <w:pPr>
        <w:pStyle w:val="BodyTextIndent2"/>
        <w:widowControl/>
        <w:spacing w:lineRule="auto" w:line="324"/>
        <w:ind w:firstLine="709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 Главному специалисту по физкультуре и спорту Ю.Ф. Васильеву совместно с коллективами физкультуры и спортивными организациями, предприятиями района обеспечить проведение массовых спортивных мероприятий, способствующих оздоровлению населения в зимний период, организовать прокат зимнего спортинвентаря, организовать заливку катков, ледяных горок на школьных спортивных площадках и содержание их в рабочем состоянии, работу освещенных лыжных трасс вдоль Ядринского шоссе и в лесопарковой зоне ПО им. В.И.Чапаева.</w:t>
      </w:r>
    </w:p>
    <w:p>
      <w:pPr>
        <w:pStyle w:val="Normal"/>
        <w:widowControl/>
        <w:spacing w:lineRule="auto" w:line="324"/>
        <w:ind w:firstLine="709"/>
        <w:jc w:val="both"/>
        <w:rPr/>
      </w:pPr>
      <w:r>
        <w:rPr>
          <w:sz w:val="28"/>
        </w:rPr>
        <w:t xml:space="preserve">4. Главному специалисту по делам молодежи Ефремовой О.В. совместно с отделом управления образования администрации г. Чебоксары  по Московскому району, комиссией по делам несовершеннолетних и защите их прав, </w:t>
      </w:r>
      <w:r>
        <w:rPr>
          <w:rFonts w:cs="Times New Roman CYR" w:ascii="Times New Roman CYR" w:hAnsi="Times New Roman CYR"/>
          <w:sz w:val="28"/>
        </w:rPr>
        <w:t>Московским районным советом РОСТО,</w:t>
      </w:r>
      <w:r>
        <w:rPr>
          <w:sz w:val="28"/>
        </w:rPr>
        <w:t xml:space="preserve"> отделом внутренних дел  по Московскому району г. Чебоксары:</w:t>
      </w:r>
    </w:p>
    <w:p>
      <w:pPr>
        <w:pStyle w:val="Normal"/>
        <w:widowControl/>
        <w:spacing w:lineRule="auto" w:line="324"/>
        <w:ind w:firstLine="709"/>
        <w:jc w:val="both"/>
        <w:rPr/>
      </w:pPr>
      <w:r>
        <w:rPr>
          <w:sz w:val="28"/>
        </w:rPr>
        <w:t>обеспечить в первоочередном порядке организацию отдыха и оздоровления детей-сирот, детей, оставшихся без попечения родителей, из многодетных и неполных семей, семей вынужденных переселенцев, пострадавших в вооруженных конфликтах;</w:t>
      </w:r>
    </w:p>
    <w:p>
      <w:pPr>
        <w:pStyle w:val="TextBody"/>
        <w:spacing w:lineRule="auto" w:line="324"/>
        <w:ind w:firstLine="720"/>
        <w:rPr>
          <w:rFonts w:ascii="Times New Roman CYR" w:hAnsi="Times New Roman CYR" w:cs="Times New Roman CYR"/>
        </w:rPr>
      </w:pPr>
      <w:r>
        <w:rPr/>
        <w:t xml:space="preserve">принять меры по максимальному охвату несовершеннолетних, состоящих на профилактическом учете в подразделении по делам несовершеннолетних отдела внутренних дел и комиссии по делам несовершеннолетних и защите их прав. </w:t>
      </w:r>
    </w:p>
    <w:p>
      <w:pPr>
        <w:pStyle w:val="BodyTextIndent2"/>
        <w:widowControl/>
        <w:spacing w:lineRule="auto" w:line="324"/>
        <w:ind w:firstLine="567"/>
        <w:rPr/>
      </w:pPr>
      <w:r>
        <w:rPr>
          <w:rFonts w:cs="Times New Roman CYR" w:ascii="Times New Roman CYR" w:hAnsi="Times New Roman CYR"/>
        </w:rPr>
        <w:t>5. Комиссии по делам несовершеннолетних и защите их прав совместно с отделом управления образования администрации г. Чебоксары по Московскому району г.Чебоксары, отделом социальной защиты населения, директорами общеобразовательных учреждений, и учреждений дополнительного образования, отделом внутренних дел Московского района организовать работу различных кружков и секций, клубов по интересам с привлечением несовершеннолетних, состоящих на учете в КДН, ПДН и на внутришкольном учете.</w:t>
      </w:r>
    </w:p>
    <w:p>
      <w:pPr>
        <w:pStyle w:val="BodyTextIndent2"/>
        <w:widowControl/>
        <w:spacing w:lineRule="auto" w:line="324"/>
        <w:ind w:firstLine="709"/>
        <w:rPr/>
      </w:pPr>
      <w:r>
        <w:rPr>
          <w:rFonts w:cs="Times New Roman CYR" w:ascii="Times New Roman CYR" w:hAnsi="Times New Roman CYR"/>
        </w:rPr>
        <w:t>6. Муниципальному унитарному предприятию «Московское районное управление жилищно-коммунального хозяйства г.Чебоксары» (Я.Л. Михайлов) совместно с отделом ЖКХ и благоустройства (Дедюхин С.Ю.) оборудовать снежные городки, ледяные горки в микрорайонах, организовать ремонт, освещение, заливку и содержание в рабочем состоянии хоккейных площадок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24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7. Контроль за  ходом выполнения настоящего постановления возложить на заместителя главы администрации Московского района г.Чебоксары Н.М. Глотовой. </w:t>
      </w:r>
    </w:p>
    <w:p>
      <w:pPr>
        <w:pStyle w:val="Normal"/>
        <w:widowControl/>
        <w:spacing w:lineRule="auto" w:line="32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7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pacing w:lineRule="auto" w:line="324"/>
        <w:rPr/>
      </w:pPr>
      <w:r>
        <w:rPr>
          <w:rFonts w:cs="Times New Roman CYR" w:ascii="Times New Roman CYR" w:hAnsi="Times New Roman CYR"/>
        </w:rPr>
        <w:t>Глава  администрации                                                                         В.И. Петров</w:t>
      </w:r>
    </w:p>
    <w:p>
      <w:pPr>
        <w:pStyle w:val="Normal"/>
        <w:widowControl/>
        <w:ind w:left="1020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 №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1</w:t>
      </w:r>
    </w:p>
    <w:p>
      <w:pPr>
        <w:pStyle w:val="Normal"/>
        <w:widowControl/>
        <w:ind w:left="10206" w:hanging="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/>
        <w:ind w:left="99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Т В Е Р Ж Д Е Н</w:t>
      </w:r>
    </w:p>
    <w:p>
      <w:pPr>
        <w:pStyle w:val="Normal"/>
        <w:widowControl/>
        <w:ind w:left="990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  главы    администрации Московского района города Чебоксары</w:t>
      </w:r>
    </w:p>
    <w:p>
      <w:pPr>
        <w:pStyle w:val="Normal"/>
        <w:widowControl/>
        <w:ind w:left="9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 24 сентября 2007 г. №  953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 Л А Н</w:t>
      </w:r>
    </w:p>
    <w:p>
      <w:pPr>
        <w:pStyle w:val="Normal"/>
        <w:widowControl/>
        <w:ind w:right="18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ероприятий по организации отдыха </w:t>
      </w:r>
      <w:r>
        <w:rPr>
          <w:b/>
          <w:sz w:val="24"/>
          <w:szCs w:val="24"/>
        </w:rPr>
        <w:t>детей, подростков и взрослого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населения </w:t>
      </w:r>
    </w:p>
    <w:p>
      <w:pPr>
        <w:pStyle w:val="Normal"/>
        <w:widowControl/>
        <w:ind w:right="18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 осенне-зимний  период  2007 - 2008</w:t>
      </w:r>
      <w:r>
        <w:rPr/>
        <w:t xml:space="preserve"> гг.</w:t>
      </w:r>
    </w:p>
    <w:tbl>
      <w:tblPr>
        <w:tblW w:w="1441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55"/>
        <w:gridCol w:w="131"/>
        <w:gridCol w:w="11"/>
        <w:gridCol w:w="2"/>
        <w:gridCol w:w="3764"/>
        <w:gridCol w:w="11"/>
        <w:gridCol w:w="16"/>
        <w:gridCol w:w="40"/>
        <w:gridCol w:w="44"/>
        <w:gridCol w:w="1368"/>
        <w:gridCol w:w="155"/>
        <w:gridCol w:w="13"/>
        <w:gridCol w:w="87"/>
        <w:gridCol w:w="17"/>
        <w:gridCol w:w="11"/>
        <w:gridCol w:w="54"/>
        <w:gridCol w:w="3844"/>
        <w:gridCol w:w="71"/>
        <w:gridCol w:w="45"/>
        <w:gridCol w:w="11"/>
        <w:gridCol w:w="169"/>
        <w:gridCol w:w="11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Наименование мероприятий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Место проведения</w:t>
            </w:r>
          </w:p>
        </w:tc>
        <w:tc>
          <w:tcPr>
            <w:tcW w:w="1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роки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тветственные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75" w:type="dxa"/>
            <w:gridSpan w:val="19"/>
            <w:tcBorders/>
          </w:tcPr>
          <w:p>
            <w:pPr>
              <w:pStyle w:val="Normal"/>
              <w:widowControl/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1. Подготовка материально-технической базы и зон отдых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4481" w:type="dxa"/>
            <w:tcBorders/>
          </w:tcPr>
          <w:p>
            <w:pPr>
              <w:pStyle w:val="Normal"/>
              <w:widowControl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, освещение и заливка хоккейных площадок</w:t>
            </w:r>
          </w:p>
        </w:tc>
        <w:tc>
          <w:tcPr>
            <w:tcW w:w="4030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фанасьева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Павлова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«Вол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тузиастов,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62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Залка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Павлова, 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widowControl/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 1 декабря</w:t>
            </w:r>
          </w:p>
        </w:tc>
        <w:tc>
          <w:tcPr>
            <w:tcW w:w="399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НИДИ», СОШ №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«Мирный», СОШ 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УП «ЧПО им. Чапаев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«Вертикаль», СОШ №6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«Вертикаль», СОШ №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«Вертикаль», СОШ №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ЭП «Атал», СОШ №62</w:t>
            </w:r>
          </w:p>
          <w:p>
            <w:pPr>
              <w:pStyle w:val="Normal"/>
              <w:widowControl/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кат зимнего спортивно-туристического инвентаря</w:t>
            </w:r>
          </w:p>
        </w:tc>
        <w:tc>
          <w:tcPr>
            <w:tcW w:w="4030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widowControl/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 течение сезона</w:t>
            </w:r>
          </w:p>
        </w:tc>
        <w:tc>
          <w:tcPr>
            <w:tcW w:w="3997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" w:leader="none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УП БО “Кану”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" w:leader="none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ГУ им. И.Н. Ульяно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" w:leader="none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АО «Элар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" w:leader="none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" w:leader="none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 500-летия г.Чебокс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" w:leader="none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ГУП «ЧПО им.В.И.Чапаева»;</w:t>
            </w:r>
          </w:p>
          <w:p>
            <w:pPr>
              <w:pStyle w:val="Normal"/>
              <w:widowControl/>
              <w:tabs>
                <w:tab w:val="clear" w:pos="708"/>
                <w:tab w:val="left" w:pos="-42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уристический клуб «Эткер»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ивка катков для массового катания</w:t>
            </w:r>
          </w:p>
        </w:tc>
        <w:tc>
          <w:tcPr>
            <w:tcW w:w="4030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«Вол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иО им. 500-летия г.Чебоксары</w:t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декабря</w:t>
            </w:r>
          </w:p>
        </w:tc>
        <w:tc>
          <w:tcPr>
            <w:tcW w:w="399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УП «ЧПО им. Чапаева»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Ивонтьев И.В.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ивка пришкольных катков</w:t>
            </w:r>
          </w:p>
        </w:tc>
        <w:tc>
          <w:tcPr>
            <w:tcW w:w="4030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й № 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СОШ</w:t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декабря</w:t>
            </w:r>
          </w:p>
        </w:tc>
        <w:tc>
          <w:tcPr>
            <w:tcW w:w="399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 Ю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мисов В.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овал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 В.М.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лыжных трасс</w:t>
            </w:r>
          </w:p>
        </w:tc>
        <w:tc>
          <w:tcPr>
            <w:tcW w:w="4030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иО им. 500-летия г.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рендеевский ле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сопарк по ул. Гузовского Лесопарк по бульвару Мит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атлонное стрельбище ФГУП «ЧПО им. Чапа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доль Ядринского шоссе</w:t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декабря</w:t>
            </w:r>
          </w:p>
        </w:tc>
        <w:tc>
          <w:tcPr>
            <w:tcW w:w="399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онтьев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ькин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ькин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 Ю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 Ю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ькин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34 полей для игры в зимний мини-футбол</w:t>
            </w:r>
          </w:p>
        </w:tc>
        <w:tc>
          <w:tcPr>
            <w:tcW w:w="4030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икрорайон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тадионах учебных заве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«Волга»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КиО им. 500-летия г.Чебоксары</w:t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орудование снежных городков и ледяных горок</w:t>
            </w:r>
          </w:p>
        </w:tc>
        <w:tc>
          <w:tcPr>
            <w:tcW w:w="4030" w:type="dxa"/>
            <w:gridSpan w:val="8"/>
            <w:tcBorders/>
          </w:tcPr>
          <w:p>
            <w:pPr>
              <w:pStyle w:val="Normal"/>
              <w:widowControl/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икрорайоны</w:t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widowControl/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 25 декабря</w:t>
            </w:r>
          </w:p>
        </w:tc>
        <w:tc>
          <w:tcPr>
            <w:tcW w:w="3997" w:type="dxa"/>
            <w:gridSpan w:val="5"/>
            <w:tcBorders/>
          </w:tcPr>
          <w:p>
            <w:pPr>
              <w:pStyle w:val="Normal"/>
              <w:widowControl/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УРЭПы “Чапаевец”,  “Атал”, ООО «Озон», «Сфера», «НИДИ», «Вертикаль», “Мирный» с привлечением населения 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ановка новогодних елок</w:t>
            </w:r>
          </w:p>
        </w:tc>
        <w:tc>
          <w:tcPr>
            <w:tcW w:w="4030" w:type="dxa"/>
            <w:gridSpan w:val="8"/>
            <w:tcBorders/>
          </w:tcPr>
          <w:p>
            <w:pPr>
              <w:pStyle w:val="Normal"/>
              <w:widowControl/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, ОАО «ЭЛАРА”, ДК “Салют”, стадион “Волга”, к/т “Сеспель”, Чувашский театр оперы и балета, дворы и торговые предприятия района</w:t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widowControl/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3997" w:type="dxa"/>
            <w:gridSpan w:val="5"/>
            <w:tcBorders/>
          </w:tcPr>
          <w:p>
            <w:pPr>
              <w:pStyle w:val="Normal"/>
              <w:widowControl/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ководители предприятий, организаций, учреждений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 ледяных и снежных фигур</w:t>
            </w:r>
          </w:p>
        </w:tc>
        <w:tc>
          <w:tcPr>
            <w:tcW w:w="4030" w:type="dxa"/>
            <w:gridSpan w:val="8"/>
            <w:tcBorders/>
          </w:tcPr>
          <w:p>
            <w:pPr>
              <w:pStyle w:val="Normal"/>
              <w:widowControl/>
              <w:spacing w:before="160" w:after="24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,  стадион “Волга”, Чувашский театр оперы и балета, учреждения образования, жилые кварталы</w:t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widowControl/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3997" w:type="dxa"/>
            <w:gridSpan w:val="5"/>
            <w:tcBorders/>
          </w:tcPr>
          <w:p>
            <w:pPr>
              <w:pStyle w:val="Normal"/>
              <w:widowControl/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ководители предприятий, организаций, учреждений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104" w:type="dxa"/>
            <w:gridSpan w:val="18"/>
            <w:tcBorders/>
          </w:tcPr>
          <w:p>
            <w:pPr>
              <w:pStyle w:val="Normal"/>
              <w:widowControl/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11. Культурно-массовые,  молодежные мероприятия</w:t>
            </w:r>
          </w:p>
        </w:tc>
        <w:tc>
          <w:tcPr>
            <w:tcW w:w="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Heading5"/>
              <w:spacing w:before="16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НТЯБРЬ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jc w:val="center"/>
              <w:rPr>
                <w:rFonts w:ascii="Times New Roman CYR" w:hAnsi="Times New Roman CYR" w:cs="Times New Roman CYR"/>
                <w:i/>
                <w:i/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u w:val="single"/>
              </w:rPr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ь знаний (по отдельному плану)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образования, дополнительного образования, культуры, библиотеки района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сентября</w:t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образования, дополнительного образования, культуры, библиотеки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Неделя открытых дверей, посвященная  Дню знаний  (анкетирование, тестирование)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ДК “Ровесник”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аврилова Н.И. - ДДК “Ровесник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И вновь сентябрь в гости нас позвал!» - праздничная программа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ДК «Салют»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1 сентября 12.00</w:t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хорова Н.В., Болдырев А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Здравствуй, школьная страна ” - конкурсно-развлекательная программа для первоклассник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(50 % скидка на детские аттракционы)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иО им.500-летия г.Чебоксары 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сентября  </w:t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Прохорова Н.В.,  ПКиО им.500-летия г. Чебоксар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тренник “Путешествие в страну знаний, вежливости и здоровья ”- развлекательный час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ГДБ им. Чуковского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4153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ГДБ им. Чуковск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ыставка периодики по праву «Знакомьтесь! Правовая пресса»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</w:rPr>
              <w:t>ЦДБ им. Чуко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ктор «Информационно-консультационный центр по проблемам детей и подростков»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-30 сентября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ЦДБ им. Чуковского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24"/>
              <w:rPr>
                <w:sz w:val="24"/>
              </w:rPr>
            </w:pPr>
            <w:r>
              <w:rPr>
                <w:sz w:val="24"/>
              </w:rPr>
              <w:t>День информации «Книга. Время. Мы»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ЦГБ им. Маяковского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-30 сентября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ЦГБ им. Маяковск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Золотая осень» – игровая программа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иО им. 500- летия г.Чебоксары 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сентя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.00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КиО им. 500 – летия г. Чебоксары, администрация район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24"/>
              <w:rPr/>
            </w:pPr>
            <w:r>
              <w:rPr>
                <w:sz w:val="24"/>
              </w:rPr>
              <w:t xml:space="preserve">Встреча с визажистом-косметологом «Красота спасет мир»  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ЦГБ им. Маяковского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 сентября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ЦГБ им. Маяковск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Хлеб- всему голова» -развлекательная программа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ПКиО им. 500-летия г. Чебоксары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7 сентября 12.00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администрация Московского района г. 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с врачом-наркологом «На страже здоровья добровольно»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ГДБ им. Чуковского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7 сентября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ГДБ им. Чуковск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24"/>
              <w:rPr/>
            </w:pPr>
            <w:r>
              <w:rPr>
                <w:sz w:val="24"/>
              </w:rPr>
              <w:t>Участие на Всероссийском дне бега «Кросс наций - 2007»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бережная Чебоксарского залива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6 сентября 12.00 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росс среди первокурсников ЧГУ им. Ульянов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т. “Студенческий городок”.</w:t>
            </w:r>
          </w:p>
        </w:tc>
        <w:tc>
          <w:tcPr>
            <w:tcW w:w="163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9 сентября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.00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увашский государственный университет им. И. Н. Ульян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1"/>
              <w:keepNext w:val="true"/>
              <w:rPr>
                <w:b/>
                <w:b/>
              </w:rPr>
            </w:pPr>
            <w:r>
              <w:rPr>
                <w:b/>
              </w:rPr>
              <w:t>Праздник-фестиваль цветов и сельхозпродукции -</w:t>
            </w:r>
          </w:p>
          <w:p>
            <w:pPr>
              <w:pStyle w:val="Normal1"/>
              <w:keepNext w:val="true"/>
              <w:rPr>
                <w:b/>
                <w:b/>
              </w:rPr>
            </w:pPr>
            <w:r>
              <w:rPr>
                <w:b/>
              </w:rPr>
              <w:t>осенняя ярмарка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КЦ района при СОШ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11 – 28 сентября 17.00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Администрация района, председатели СК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24"/>
              <w:rPr/>
            </w:pPr>
            <w:r>
              <w:rPr>
                <w:sz w:val="24"/>
              </w:rPr>
              <w:t>Литературно-игровая программа «Путешествие на поезде «Здоровье»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ЦГБ им. Маяковского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 сентября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ЦГБ им. Маяковск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>Посвящение в студенты”.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ебоксарский педагогический колледж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1 сентя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.00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ебоксарский педагогический коллед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иада района среди общеобразовательных шко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69-ая легкоатлетическая эстафета на призы газеты «Советская Чуваш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партак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 сентября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администрация Московского района г. 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атлетический кро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шко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администрация Московского района г. 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Дорогую добра» - концертно-развлекательная программа. Акция «Театр детям»</w:t>
            </w:r>
            <w:r>
              <w:rPr>
                <w:b/>
                <w:sz w:val="24"/>
              </w:rPr>
              <w:t xml:space="preserve"> (50 % скидка на детские аттракционы)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ПКиО им. 500-летия г. Чебоксары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 сентября 12.00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администрация Московского района г. 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дравление ветеранов и жителей микрорайона, концерт, просмотр художественного фильма.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театр «Сеспель»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сентябр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ый праздник, посвященный </w:t>
            </w:r>
            <w:r>
              <w:rPr>
                <w:sz w:val="24"/>
                <w:szCs w:val="24"/>
              </w:rPr>
              <w:t xml:space="preserve"> Всемирному Дню семьи. Кинолекторий «Надежда, Вера и Любовь» 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«Салют»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сентября 12.00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«Салют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Информационные технологии на службе человека» День информации ко Дню Интернет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ГБ им. Маяковского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ГБ им. Маяковского, администрация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знавательная программа  «Жизнь безопасности» по проекту «Культура и здоровье»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 сентября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Heading6"/>
              <w:spacing w:before="16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ыездная концертная программа, посвященная Дню пожилых людей». Вечер «От всего сердца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окт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дравление ветеранов завода,  концертная программа, вручение подарков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ФГУП «ЧПО им. В.И.Чапаева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ЧПО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Чапаева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а  с ветеранами, праздничный концерт Республиканского училища культуры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ева Е.И. – депутат Госсовета ЧР, генеральный директор ОАО «Хлеб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здничная концертная программа «Зажги огонь в сердцах людей» ансамбля «Туслах» и хора ветеранов «Надежда» для отдыхающих в отделении дневного пребывания и жильцов Специализированного жилого дома 79/16 по ул.К.Иванова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ОН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ентр социального обслуживания  населения Московского района г. Чебоксар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дравление юбиляров-долгожителей, родившихся в День пожилых люд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колаев А.Н. – 80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чаева Е.И. – 95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ноградова П.И. – 90 лет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живания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ентр социального обслуживания  населения Московского района г. Чебоксар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нового сезона Центра досуга для граждан пенсионного возраста.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церт ко Дню учителя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 окт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ь учителя (по отдельному плану)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образования, дополнительного образования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 окт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образования, дополнительного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Heading2"/>
              <w:spacing w:before="160" w:after="0"/>
              <w:jc w:val="left"/>
              <w:rPr/>
            </w:pPr>
            <w:r>
              <w:rPr>
                <w:bCs/>
                <w:sz w:val="24"/>
                <w:szCs w:val="24"/>
              </w:rPr>
              <w:t>Экскурсия в выставочный центр «Радуга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выставочный центр «Радуга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пожилых людей, ветеранов войны и труда 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етская больница № 1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 2007 г. 8:3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етская больница № 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района среди подростковых клубов «Игры доброй воли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реди отдыхающих дневного отделения с организацией чаепи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 «Тульский самовар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я выпечка вкуснее всех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ентр социального обслуживания  населения Московского района г. Чебоксары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ентр социального обслуживания  населения Московского района г. Чебоксар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елись теплом души» -  вечер – встреча ко Дню пожилых людей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здничная программа для пожилых людей и ветеранов. Выезд с праздничной программой в Кугесьский дом престарелых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ГУ «Социально-реабилитационный центр для несовершеннолетних по Московскому району г. Чебоксары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 2007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ГУ «Социально-реабилитационный центр для несовершеннолетних по Московскому району г. Чебоксар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а с пожилыми людьми и ветеранами микрорайона, выпуск стенгазеты «Так живи же душой, не старея, наш родной дорогой человек», концерт «Ах, эти добрые слова»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детская школа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тречи с ветеранами труда, войны, заслуженными людьми города; бабушками и дедушками учащихся школы. Воспитательные часы «Связь поколений», беседы по этикету «Обращение со старшим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жилых людей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общеобразовательной школы №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общеобразовательной школы № 50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9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9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общеобразовательная школа №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общеобразовательная школа № 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здравление населения Чапаевского поселка открытками с Днем пожилых люд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цертная программа «Для Вас, любимые…».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общеобразовательной школы №7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общеобразовательная школ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ая церемония, поздравления пожилых и ветеранов педагогического труда, концерт художественной самодеятельности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Заволж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олжское территориальное управл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работ прикладного творчества учащихся 7 класса «Осенние фантазии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очный зал ЦСОН Московского района г. 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общеобразовательная школа  №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а с ветеранами  - уч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ойны и тыла по микрорайону, беседа, концерт, викторина, чаепитие. Конкурс рисунков начальных классов, оформление стенда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ных кабине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школ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общеобразовательная школа №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ро – вечер по творчеству Вадима Козина в отделении дневного пребывания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ГУ «Центр социального обслуживания населения  Московского района г. 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ГУ «Центр социального обслуживания населения Московского района г. 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ставки творческих работ учащихся СОШ №2 «Все для Вас, бабушки и дедуш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остковый клуб «Умелец» - «Мы любим Вас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теранов поздравления, открытки, конфеты, урок доброты, концерт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У «Центр социального обслуживания  населения Московского района г. Чебоксары» - выставоч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07г по 05.10.2007г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ГУ «Центр социального обслуживания населения Московского района 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общеобразовательная школа №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и сочинений о бабушках и дедушках, выпуск газеты, классные часы, посвященные Дню пожилых людей, поздравление ветеранов в актовом зале: огонек «От всей души» (30 лет вмест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школьников «И улыбка без сомненья пусть коснется ваших глаз»  в специализированном доме 79/16 по ул. К. Иванова. Поздравление ветеранов открытками, для выставочного зала Центра подарок композиции «Икебана»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общеобразовательной школы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У «Центр социального обслуживания населения Московского г. Чебоксары 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.10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общеобразовательная школа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общеобразовательная школа № 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Мои бабушка и дедушка»,  концерт, чаепитие для учителей пожилого возраст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общеобразовательной школы №60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общеобразовательная школа № 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рукоделия в отделении дневного пребывания: «Есть в светлости осенних вечеров умильная, таинственная прелесть»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ГУ «Центр социального обслуживания населения Московского района г. 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ГУ «Центр социального обслуживания населения Московского района г. 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Heading5"/>
              <w:tabs>
                <w:tab w:val="clear" w:pos="6096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ое воскресенье «Хоровод осенних сказок»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«Салют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 октября 13.00 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Heading5"/>
              <w:tabs>
                <w:tab w:val="clear" w:pos="6096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ие клуба любителей кино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«Салют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октября 9.3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«Салют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красоты среди инвалидов по слуху «Мисс «Тихая Чувашия»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«Салют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октября 14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икл мероприятий «Батюшка Покров – покрой землю снежком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- 19 окт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6096" w:leader="none"/>
              </w:tabs>
              <w:spacing w:before="160" w:after="0"/>
              <w:rPr>
                <w:szCs w:val="24"/>
              </w:rPr>
            </w:pPr>
            <w:r>
              <w:rPr>
                <w:szCs w:val="24"/>
              </w:rPr>
              <w:t>Шоу лилипутов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октября  10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библиографии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ГБ им. Мая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ГБ им. Маяковского, администрация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Heading5"/>
              <w:tabs>
                <w:tab w:val="clear" w:pos="6096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ие клуба любителей кино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«Салют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7 октября 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«САЛЮТ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праздник  «Спортландия - 2007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 500-летия г. Чебоксары.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окт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района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нцевальный марафон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 500-летия г. Чебоксары.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окт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района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енний бал “В садах опять колдует осень”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, образования и дополнительного образования, библиотеки район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, ноя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, образования и дополнительного образования, библиотеки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а свете много разных стран» - концертно-развлекательная программ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 500-летия г. Чебоксары.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окт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района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Хорошая моя земля!» - концертно-развлекательная программ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 500-летия г. Чебоксары.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окт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района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ячник “Молодежь 21 века без наркотиков”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х образования, культу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тябрь-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Heading5"/>
              <w:spacing w:before="16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НОЯБРЬ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стиваль этнических культур народов России «Россия вольная – страна прекрасная»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ноября  17.3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района, ДК “Салют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я Россия” -концертно-развлекательная программа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нояб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народного единства ” –районный праздник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 ноября  14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района, ДК “Салют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народного единства, праздник  для всей семьи «Когда семья вместе и сердце на месте»- конкурсно-игровая программ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но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Мой дом на карте Земли» - конкурс для детей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СДБ им. Чу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я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СДБ им. Чуковск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района среди дворовых команд «Мой двор – спортивный двор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ие клуба любителей кино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но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я кино по литературным произведениям для старших школьников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14 но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тдыхаем всей семьей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но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лу время -потехе час ”- спортивно-развлекательная программа для всей семьи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ноя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ское воскресенье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но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курс «Школа будущего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ГБ им. Мая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ГБ им. Маяковского, администрация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кола здоровья – цикл уроков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СДБ им. Чу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СДБ им. Чуковск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«Правовой четверг» в  Центре досуга для граждан пенсионного возраст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14,15  ноября 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Нам дорог этот мир!» - концертно-игровая программ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8 нояб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еселые старты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 но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ие клуба любителей кино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но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етское воскресенье «Моя драгоценная мама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5 ноября 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роки этики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ГБ им. Мая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ГБ им. Маяковского, администрация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Ты говоришь мне о любви» – концертная  программа, посвященная  Дню матери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5 ноя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стиваль творчества пожилых «Соловьиная роща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но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" w:ascii="Times New Roman" w:hAnsi="Times New Roman"/>
              </w:rPr>
              <w:t>«Блуждающие звезды»- фестиваль молодых инвалидов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9 ноября 14.00 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ь информации «Новые книги по праву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ГБ им. Мая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ГБ им. Маяковского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роприятия, посвященные Всемирному Дню матери (по отдельному плану)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искусства, образования и дополнительного образования, библиотеки район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 ноя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искусства, образования и дополнительного образования, библиотеки района, администрация Московского район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Heading5"/>
              <w:snapToGrid w:val="false"/>
              <w:spacing w:before="16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 CYR"/>
                <w:b/>
                <w:i/>
                <w:sz w:val="24"/>
                <w:u w:val="single"/>
              </w:rPr>
            </w:r>
          </w:p>
          <w:p>
            <w:pPr>
              <w:pStyle w:val="Heading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АБРЬ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u w:val="singl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аздник для детей-инвалидов “Ярмарка радости и доброты”, посвященный Дню инвалид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иблиотеки района, учреждения культуры, ДДТ, ЦД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библиотеки района, учреждения культуры, ДДТ, ЦДО, администрация Московского района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знавательно-игровая программа  «Под крышей дома  своего», посвященная  Дню прав ребенк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 дека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В единой семье народов» – концертная программ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 декабря 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фориентация  « Все профессии нужны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СДБ им. Чу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СДБ им. Чуковского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Спешите делать добро!» - День инвалидов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«Салют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3 декабря 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«Салют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Зимние  забавы!» - массовое гуляние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 декаб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анятие клуба любителей кино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5 декабря 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одние вечера по факультетам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нкурс стенных газет, общеуниверситетский вечер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ЧГУ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ГУ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оведение студенческой научно-практической конференции по проблемам наркомании и асоциальных болезней; конкурса стенных газет и плакатов на тему “Мы выбираем здоровый образ жизни”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увашский государственный университет им. И. Н. Ульянов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увашский государственный университет им. И. Н. Ульянов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рганизация персональных выставок студентов, сотрудников и преподавателей; содействие и проведение творческих вечеров поэтов, писателей, ученых, знаменитых людей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увашский государственный университет им. И. Н. Ульянов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тоянно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увашский государственный университет им. И. Н. Ульянов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езентация совместного проекта прикладного и художественного отдела. «Культура и здоровье». Мини-спектакль «Прекрасное слово – жизнь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 дека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чинение сказок с собственным концом «Добро победить зло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ДБ им. Чу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ДБ им. Чуковского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етское воскресенье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9 дека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«Подари доброму радость» - день семейного отдых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ДБ им. Чу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ДБ им. Чуковского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А Русь остается  прекрасной и юной» – концертно-развлекательная программа, посвященная Дню Конституции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9 декаб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йонный смотр - конкурс на лучшую скульптуру из снега и льд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сковский район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администрация Московского район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одние мероприятия (по отдельному плану)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искусства, образования и дополнительного образования, библиотеки район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екабрь, янва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искусства, образования и дополнительного образования, библиотеки района, администрация Московского район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Акция  дарения игрушек «Все цветы и улыбки – вам» - посещение детского дома по программе «Дети - детям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тский дом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 дека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Чудеса у новогодней елки» - театрализованное представление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6 декаб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нятие клуба любителей кино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9 декабря 10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>Лыжня зовёт”- семейная эстафета, «Зимний девичник» - развлекательная программ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3 декаб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1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keepNext w:val="true"/>
              <w:rPr/>
            </w:pPr>
            <w:r>
              <w:rPr/>
              <w:t>Детское воскресенье «Праздник игр и конкурсов с Дедом Морозом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3 декабря 17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1"/>
              <w:rPr/>
            </w:pPr>
            <w:r>
              <w:rPr/>
              <w:t>Открытие ёлки Юго-Западного микрорайон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1 декаб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одняя программа для ветеранов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6 декабря 10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церт “Новогодняя сказка”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Чувашского государственного университета им. И. Н. Ульянов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К Чувашского государственного университета им. И. Н. Ульянов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«Новогодний сувенир» – концерт творческих коллективов 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 декабря  18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Новогодний карнавал» – встреча Нового год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 декабря 14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министрация района, 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Новогодняя ночь» - праздничная дискотек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 декабря 19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>Новогодний аттракцион” - встреча Нового год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8-31 декаб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Heading5"/>
              <w:spacing w:before="16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u w:val="singl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айонный конкурс детского художественного творчества “Восходящие звезды”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Т Московского район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янва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ДТ, администрация Московского район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ождественские праздничные мероприятия (по отдельному плану)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искусства, образования и дополнительного образования, библиотеки район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 янва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искусства, образования и дополнительного образования, библиотеки района, администрация Московского район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>Рождественские каникулы” - детские новогодние утренники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-6 янва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Приключение у Новогодней елки» – программа для школьников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-6 янва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Рождественские встречи» – развлекательная программа для молодежи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7 января 19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Рождественская сказка»-  театрализованное представление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 янва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луб любителей кино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 января 9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Детское воскресенье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 янва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крытие Новогодней елки Московского района г. Чебоксары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 янва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ождественские встречи. Межрегиональный фестиваль “Татьяна Поволжья”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Чувашского государственного университета им. И. Н. Ульянов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январ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К Чувашского государственного университета им. И. Н. Ульянов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анятие киноклуба «Ветеран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 января 9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>Сказочный сочельник”- концертно-развлекательная программ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 январ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Кинолекторий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янва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Подарки и поздравления принимаются» в«Татьянин день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 янва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Детское воскресенье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 янва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анятие киноклуба «Ветеран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 янва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ортивный праздник «Спортивная семья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9 январ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я образования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январь - февра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ВК, РС РОСТО, ОУО, администрация Московского района, ДД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Heading5"/>
              <w:spacing w:before="16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ЕВРАЛЬ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jc w:val="center"/>
              <w:rPr>
                <w:rFonts w:ascii="Times New Roman CYR" w:hAnsi="Times New Roman CYR" w:cs="Times New Roman CYR"/>
                <w:i/>
                <w:i/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u w:val="singl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оведение “Дня здоровья” среди студентов старших курсов и спартакиады сотрудников и преподавателей “Бодрость и здоровье”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увашский государственный университет им. И. Н. Ульянов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увашский государственный университет им. И. Н. Ульянов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ень защитника Отечества.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увашский государственный университет им. И. Н. Ульянов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увашский государственный университет им. И. Н. Ульянов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оржественное закрытие месячника оборонно-массовой и спортивной работы, посвященного Дню защитников Отечества и Великой Победе, конкурс “Солдатская смена”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«Салют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администрация Московского района, РВК, РС РОСТО, ДД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тское воскресенье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феврал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нятие клуба любителей кино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6 февраля 10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ероприятия, посвященные Дню защитников Отечества (по отдельному плану)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искусства, образования и дополнительного образования, библиотеки район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искусства, образования и дополнительного образования, библиотеки район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атрализованные мероприятия ”Широкая масленица” (по отдельному плану)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дополнительного образования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 - март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дополнительного образования, администрация Московского район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нятие клуба «Ветеран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3 февраля 10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Что ты знаешь обо мне»-развлекательная программа, посвященная Дню Святого Валентин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 феврал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тское воскресенье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 февраля 12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одежные мероприятия, посвященные Дню Святого Валентин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искусства, образования и дополнительного образования, библиотеки район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 феврал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чреждения культуры, искусства, образования и дополнительного образования, библиотеки район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Русская воинская доблесть»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СДБ им. Чу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СДБ им. Чуковского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>Как служил солдат”-  военно-патриотическая программ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3 феврал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ь защитника Отечеств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2 февраля 14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, Прохорова Н.В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нкурс эрудитов ко дню защитников Отечеств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ГБ им. Маяковского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ГБ им. Маяковского, администрация район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За нами – Россия!» – концерт для ветеранов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3 февраля 10.00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Пойми меня» или «Кто во что горазд» - развлекательная программа</w:t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6 феврал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рганизация выездной торговли в местах массового отдыха населения</w:t>
            </w:r>
          </w:p>
        </w:tc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1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 течение всего периода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сектор торговли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14220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jc w:val="center"/>
              <w:rPr>
                <w:rFonts w:ascii="Times New Roman CYR" w:hAnsi="Times New Roman CYR" w:cs="Times New Roman CYR"/>
                <w:i/>
                <w:i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i/>
                <w:sz w:val="24"/>
              </w:rPr>
              <w:t>. Спортивные мероприяти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иада района среди общеобразовательных шко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69-ая легкоатлетическая эстафета на призы газеты «Советская Чуваш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парт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оны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школ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 феврал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района среди подростковых клубов «Игры доброй вол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елые старты»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Фот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2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Г.А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артакиада района среди дворовых команд «Мой двор – спортивный дво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мрестлинг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баске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27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у «Футбол – игра народ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ному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волейболу памяти Т.Александр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ему полиатлону памяти Г.Савел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шахм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мужч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женщин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льной борьбе на призы Ивана Григор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новогодних турниров по различным видам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 (открытие сез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-я межведомственная спартаки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памяти П.Яков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имнему мини-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ственским лыжным гон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памяти воина-интернационалиста Игоря Худ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на призы В.Демья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м гонкам (личное первен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евой стрель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изированному лыжному крос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 (закрытие зимнего сез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аскетболу памяти Александра Любов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воровому футболу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 им. А.Карп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сооружения учебных за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. мед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62, №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РС РО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баскетболу им. В.И.Гре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баскетболу им. В.И.Гре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РС РО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СШ по баскетболу им. В.И. Гре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4-го городского фестиваля боевых искусс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69-ой легкоатлетической эстафете на призы газеты «Советская Чуваш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ых соревнованиях «Кросс нац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ссовых соревнованиях «Лыжня России-2008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ного месячника оборонно-массовой и спортивной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ных праздников, посвященных встрече Нового 2008 года, Рождества Христова, Дню защитника Отечества, Маслен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ов дворов, микрорайонов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Ч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парт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ое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я района</w:t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января-23 февраля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биатлон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осковского района, ОУО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горнолыжный спорт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лыжные эстафетные гонки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ини-футбол памяти П.Валькевича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ини-футбол на призы Саламатина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ind w:left="318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аскетбол памяти воина-интернационалиста И.Худякова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рмспорт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портивная ходьба на призы О.Яруткиной, В.Павловой, Э.Ивановой, Е.Грузковой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боты дворовых спортивных площадок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дворовых спортивных праздников и соревнований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276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rPr/>
      </w:pPr>
      <w:r>
        <w:rPr/>
      </w:r>
    </w:p>
    <w:p>
      <w:pPr>
        <w:pStyle w:val="Normal"/>
        <w:widowControl/>
        <w:spacing w:lineRule="auto" w:line="360"/>
        <w:ind w:firstLine="720"/>
        <w:rPr/>
      </w:pPr>
      <w:r>
        <w:rPr/>
      </w:r>
    </w:p>
    <w:p>
      <w:pPr>
        <w:pStyle w:val="Normal"/>
        <w:widowControl/>
        <w:spacing w:lineRule="auto" w:line="360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ragraph">
                  <wp:posOffset>-916940</wp:posOffset>
                </wp:positionV>
                <wp:extent cx="3175000" cy="12268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i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</w:rPr>
                              <w:t>постановлением главы администрации Московского района г.Чебокс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</w:rPr>
                              <w:t>от 24 сентября 2007 г. № 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96.6pt;mso-wrap-distance-left:9pt;mso-wrap-distance-right:9pt;mso-wrap-distance-top:0pt;mso-wrap-distance-bottom:0pt;margin-top:-72.2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i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</w:rPr>
                        <w:t>постановлением главы администрации Московского района г.Чебокса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</w:rPr>
                        <w:t>от 24 сентября 2007 г. № 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 О С Т А В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рабочей группы по организации отдыха </w:t>
      </w:r>
      <w:r>
        <w:rPr>
          <w:b/>
          <w:sz w:val="28"/>
          <w:szCs w:val="28"/>
        </w:rPr>
        <w:t xml:space="preserve">детей, подростков 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8"/>
          <w:szCs w:val="28"/>
        </w:rPr>
        <w:t xml:space="preserve">и взрослого </w:t>
      </w:r>
      <w:r>
        <w:rPr>
          <w:rFonts w:cs="Times New Roman CYR" w:ascii="Times New Roman CYR" w:hAnsi="Times New Roman CYR"/>
          <w:b/>
          <w:sz w:val="28"/>
        </w:rPr>
        <w:t>населения в осенне-зимний период 2007 - 2008 гг.</w:t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>Глотова Н.М. - зам. главы администрации, руководитель группы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хорова Н. В. - главный специалист по культуре, заместитель руководителя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олдырев А.В. - директор ДК “Салют” (по согласованию)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асильев Ю.Ф. - главный специалист по физкультуре и спорту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ванова Н.Н. - начальник отдела охраны детства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вонтьев И.В. - директор ПКиО им.500-летия г.Чебоксары (по согласованию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>Ефремова О. В. - главный специалист по делам молодежи.</w:t>
      </w:r>
    </w:p>
    <w:p>
      <w:pPr>
        <w:pStyle w:val="Normal"/>
        <w:widowControl/>
        <w:spacing w:lineRule="auto" w:line="360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</w:rPr>
        <w:t>Макаренко З.В. - начальник отдела управления образования администрации г.Чебоксары по Московскому району (по согласованию)</w:t>
      </w:r>
    </w:p>
    <w:p>
      <w:pPr>
        <w:pStyle w:val="Normal"/>
        <w:widowControl/>
        <w:spacing w:lineRule="auto" w:line="360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</w:rPr>
        <w:t>Орлова М.А. - ответственный секретарь комиссии по делам несовершеннолетних и защите их прав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Черкашина Л.И. – главный специалист сектора торговли </w:t>
      </w:r>
    </w:p>
    <w:p>
      <w:pPr>
        <w:pStyle w:val="Normal"/>
        <w:widowControl/>
        <w:spacing w:lineRule="auto" w:line="360"/>
        <w:ind w:left="1985" w:hanging="198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ихайлов Я.Л. - начальник МУП «Московское районное управление жилищно-коммунального хозяйства г.Чебоксары» (по согласованию).</w:t>
      </w:r>
    </w:p>
    <w:p>
      <w:pPr>
        <w:pStyle w:val="Normal"/>
        <w:widowControl/>
        <w:spacing w:before="120" w:after="0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992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>
        <w:sz w:val="24"/>
      </w:rPr>
    </w:pPr>
    <w:r>
      <w:rPr>
        <w:sz w:val="24"/>
      </w:rPr>
    </w:r>
  </w:p>
  <w:p>
    <w:pPr>
      <w:pStyle w:val="Header"/>
      <w:widowControl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bookmarkStart w:id="0" w:name="_1155035035"/>
                          <w:bookmarkEnd w:id="0"/>
                          <w:r>
                            <w:rPr/>
                            <w:object w:dxaOrig="1006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60.65pt" filled="f" o:ole="">
                                <v:imagedata r:id="rId2" o:title=""/>
                              </v:shape>
                              <o:OLEObject Type="Embed" ProgID="" ShapeID="ole_rId1" DrawAspect="Content" ObjectID="_856674691" r:id="rId1"/>
                            </w:objec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</w:tabs>
                      <w:rPr/>
                    </w:pPr>
                    <w:bookmarkStart w:id="1" w:name="_1155035035"/>
                    <w:bookmarkEnd w:id="1"/>
                    <w:r>
                      <w:rPr/>
                      <w:object w:dxaOrig="1006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60.65pt" filled="f" o:ole="">
                          <v:imagedata r:id="rId4" o:title=""/>
                        </v:shape>
                        <o:OLEObject Type="Embed" ProgID="" ShapeID="ole_rId3" DrawAspect="Content" ObjectID="_1786350826" r:id="rId3"/>
                      </w:object>
                    </w:r>
                  </w:p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widowControl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widowControl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widowControl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widowControl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widowControl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73" w:type="dxa"/>
      <w:jc w:val="left"/>
      <w:tblInd w:w="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3"/>
      <w:gridCol w:w="3994"/>
      <w:gridCol w:w="1586"/>
      <w:gridCol w:w="4140"/>
    </w:tblGrid>
    <w:tr>
      <w:trPr>
        <w:cantSplit w:val="true"/>
      </w:trPr>
      <w:tc>
        <w:tcPr>
          <w:tcW w:w="4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1</w:t>
          </w:r>
        </w:p>
      </w:tc>
      <w:tc>
        <w:tcPr>
          <w:tcW w:w="399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2</w:t>
          </w:r>
        </w:p>
      </w:tc>
      <w:tc>
        <w:tcPr>
          <w:tcW w:w="158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3</w:t>
          </w:r>
        </w:p>
      </w:tc>
      <w:tc>
        <w:tcPr>
          <w:tcW w:w="4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4</w:t>
          </w:r>
        </w:p>
      </w:tc>
    </w:tr>
  </w:tbl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467" w:type="dxa"/>
      <w:jc w:val="left"/>
      <w:tblInd w:w="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3261"/>
      <w:gridCol w:w="1701"/>
      <w:gridCol w:w="3969"/>
    </w:tblGrid>
    <w:tr>
      <w:trPr>
        <w:cantSplit w:val="true"/>
      </w:trPr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1</w:t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2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3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4</w:t>
          </w:r>
        </w:p>
      </w:tc>
    </w:tr>
  </w:tbl>
  <w:p>
    <w:pPr>
      <w:pStyle w:val="Header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before="160" w:after="0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spacing w:before="160" w:after="0"/>
      <w:jc w:val="center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096" w:leader="none"/>
      </w:tabs>
      <w:spacing w:before="160" w:after="0"/>
      <w:jc w:val="center"/>
      <w:outlineLvl w:val="5"/>
    </w:pPr>
    <w:rPr>
      <w:rFonts w:ascii="Times New Roman CYR" w:hAnsi="Times New Roman CYR" w:cs="Times New Roman CYR"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99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142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426" w:hanging="284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-360"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ind w:right="5670" w:hanging="0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302"/>
      <w:ind w:right="67" w:hanging="0"/>
      <w:jc w:val="both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0:00Z</dcterms:created>
  <dc:creator>kult</dc:creator>
  <dc:description/>
  <dc:language>en-US</dc:language>
  <cp:lastModifiedBy>nash</cp:lastModifiedBy>
  <cp:lastPrinted>2007-09-28T10:14:00Z</cp:lastPrinted>
  <dcterms:modified xsi:type="dcterms:W3CDTF">2007-10-01T04:39:00Z</dcterms:modified>
  <cp:revision>11</cp:revision>
  <dc:subject/>
  <dc:title>24</dc:title>
</cp:coreProperties>
</file>