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  <w:u w:val="single"/>
        </w:rPr>
        <w:t xml:space="preserve">14. 09. 2007  </w:t>
      </w:r>
      <w:r>
        <w:rPr>
          <w:b/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906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spacing w:lineRule="auto" w:line="288"/>
        <w:ind w:right="5386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21"/>
        <w:ind w:right="5952" w:hanging="0"/>
        <w:rPr/>
      </w:pPr>
      <w:r>
        <w:rPr>
          <w:szCs w:val="24"/>
        </w:rPr>
        <w:t xml:space="preserve">Об обеспечении пожарной безопасности на территории Московского района г.Чебоксары в осенне-зимний период 2007-2008 г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 федеральных законов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ст.4 Закона Чувашской Республики от 25 ноября 2005 г. № 47 «О пожарной безопасности в Чувашской Республике», руководствуясь Законом Чувашской Республики от 18 октября 2004 г. № 19 «Об организации местного самоуправления Чувашской Республики» и в соответствии с постановлением главы администрации г.Чебоксары от 5 сентября 2007 г. № 205, в целях обеспечения  пожарной безопасности  жилого сектора, объектов экономики, учреждений и организаций на территории  Московского района г. Чебоксары в осенне-зимний период 2007 - 2008 гг. п о с т а н о в л я ю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отивопожарной</w:t>
      </w:r>
      <w:r>
        <w:rPr>
          <w:sz w:val="24"/>
          <w:szCs w:val="24"/>
        </w:rPr>
        <w:t xml:space="preserve"> подготовке объектов экономики и жилого сектора Московского района г. Чебоксары к эксплуатации в осенне-зимний период 2007-2008 гг.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основных мероприятий по предупреждению пожаров в жилом секторе и гибели людей в огне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руководителям объектов экономики, учреждений и организаций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изовать комиссионную проверку противопожарного состояния объектов и подготовить их к эксплуатации в осенне-зимний отопительный период 2007-2008 гг. Обратить особое внимание на наличие и исправность отопительных приборов, средств пожаротушения и связи,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должить внедрение автоматической пожарной сигнализации и системы оповещения людей о пожаре в учреждениях образования, здравоохранения, культуры, на предприятиях  и в организациях  всех форм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рганизовать и обеспечить проверку противопожарного состояния жилых домов, качественное обучение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Обеспечить качественное обучение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Усилить контроль за использованием помещений жилых домов в производственных, коммерческих и иных ц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ри проведении новогодних праздников исключить применение фейерверков и других пиротехнических эффектов внутри помещений. Места проведения новогодних елок согласовать с государственным пожарным надз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Усилить обеспечение охраны объектов в ночное и в нерабоче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нять с контроля постановление главы администрации Московского района г. Чебоксары от 17.10.2006 № 1281 «Об обеспечении пожарной безопасности на территории Московского района  г.Чебоксары в осенне-зимний период 2006-2007 гг.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Московского района г. Чебоксары Офицерова Ю.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В.И. Петров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403860</wp:posOffset>
                </wp:positionV>
                <wp:extent cx="2895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сковского района города Чебокс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4 сентября 2007 г.  № 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-31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осковского района города Чебокс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14 сентября 2007 г.  № 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противопожарной подготовке объектов эконом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 жилого сектора Московского района г. Чебоксары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к эксплуатации в осенне-зимний период 2007-2008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Провести подворный обход частного жилого сектора с участием специалистов от</w:t>
        <w:softHyphen/>
        <w:t>дела жилищного коммунального хозяйства и благоустройства (ЖКХиБ) администрации  района, внештатных пожарных инспекторов, членов добровольных пожарных дружин, председателей уличных комитетов по проверке противопожарного состояния  жилых до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в.: Отдел ЖКХи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: ноябрь 2007 г.</w:t>
      </w:r>
    </w:p>
    <w:p>
      <w:pPr>
        <w:pStyle w:val="2"/>
        <w:spacing w:before="120" w:after="0"/>
        <w:ind w:firstLine="709"/>
        <w:jc w:val="both"/>
        <w:rPr/>
      </w:pPr>
      <w:r>
        <w:rPr/>
        <w:t>2. Организовать и провести комиссионную проверку противопожарного состояния жилых домов, объектов эконом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.: МУП "МРУ ЖКХ", жилищные организации, Чебоксарская городская ассоциация жилищно-строительных и жилищных кооперативов, товариществ собственников жилья, председатели ЖСК, руководители предприятий, ОВД Москов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: ноябрь 200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3. Уточнить список жилых домов частного сектора по улицам с указанием, какие дома пустуют, какие дома используются только в летнее время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Отв.: Отдел ЖКХи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: декабрь 2007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48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Принять  меры  по  утеплению  пожарных  гидрантов  на  закрепленных террито</w:t>
        <w:softHyphen/>
        <w:t>риях, отремонтировать подъездные пути к имеющимся водоемам, прудам, запруд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.: Отдел ГО и ЧС, ЖКХиБ, МУП "МРУ ЖКХ", жилищные орган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: ноябрь-декабрь 2007 г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5. Обновить указатели пожарных гидрантов согласно требованиям ГОСТ Р12.4.026-2001 и НПБ 160-976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.:</w:t>
      </w:r>
      <w:r>
        <w:rPr/>
        <w:t xml:space="preserve"> </w:t>
      </w:r>
      <w:r>
        <w:rPr>
          <w:sz w:val="24"/>
          <w:szCs w:val="24"/>
        </w:rPr>
        <w:t>Отдел ЖКХиБ, МУП "МРУ ЖКХ", жилищные организации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: до 01 декабря 2007 г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6. Закрепить пожарные гидранты на подведомственных объектах для очистки от снежных заносов в зимний период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.:</w:t>
      </w:r>
      <w:r>
        <w:rPr/>
        <w:t xml:space="preserve"> </w:t>
      </w:r>
      <w:r>
        <w:rPr>
          <w:sz w:val="24"/>
          <w:szCs w:val="24"/>
        </w:rPr>
        <w:t>Отдел ЖКХиБ, МУП "МРУ ЖКХ", жилищные организации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: до 01 ноября 2007 г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9"/>
        <w:jc w:val="both"/>
        <w:rPr/>
      </w:pPr>
      <w:r>
        <w:rPr>
          <w:b/>
          <w:bCs/>
          <w:sz w:val="24"/>
        </w:rPr>
        <w:t xml:space="preserve">Примечание: </w:t>
      </w:r>
      <w:r>
        <w:rPr>
          <w:sz w:val="24"/>
        </w:rPr>
        <w:t xml:space="preserve">О ходе выполнения плана мероприятий докладывать ежеквартально в отделение государственного пожарного надзора по Московскому району г. Чебоксары к 25 числу последнего месяца квартала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-403860</wp:posOffset>
                </wp:positionV>
                <wp:extent cx="28956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м главы  администрации Московского района города Чебокс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4 сентября 2007 г.  № 9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-31.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становлением главы  администрации Московского района города Чебоксар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4 сентября 2007 г.  № 9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Л А Н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х  мероприятий  по предупреждению  пожаров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 жилом секторе и  гибели  людей в огне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55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за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т.ст.35 - 37 ФЗ "О пожарной безопасности" организовать проверку полноты исполнения предприятиями, учреждениями, организациями в части организации проведения проти</w:t>
              <w:softHyphen/>
              <w:t>вопожарной пропаганды, обучения насе</w:t>
              <w:softHyphen/>
              <w:t>ления, работающих, учащихся мерам по</w:t>
              <w:softHyphen/>
              <w:t>жарной безопасности. При необходимости осуществить меры по активизации да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дел ЖКХиБ, ОГПН Московского района (по согласованию)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дел управления образования администрации г.Чебоксары по Московскому району (по согласованию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роведение комплекса противопожарных мероприятий в школьных, дошкольных учреждениях, направленных на профилактику пожа</w:t>
              <w:softHyphen/>
              <w:t>ров, происходящих из-за детской шалос</w:t>
              <w:softHyphen/>
              <w:t>ти, изучение требований правил пожар</w:t>
              <w:softHyphen/>
              <w:t>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дел управления образования администрации г.Чебоксары по Московскому району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(по согласованию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участковых инспекторов милиции, инспекторов по делам несовершеннолетних,  внештатных пожарных инспекто</w:t>
              <w:softHyphen/>
              <w:t>ров, членов ДПО, ПСО-ДПД по проведению широкой разъяснительной работы, нап</w:t>
              <w:softHyphen/>
              <w:t>равленной на предупреждение пожаров, гибели людей  в огне в неблагополучных семьях, с лицами, злоупотребляющими спиртными напитками  и способными к  со</w:t>
              <w:softHyphen/>
              <w:t>вершению поджогов, а также состоящих на профилактических  учетах  в ОВД, в т.ч.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УП «МРУ ЖКХ»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ВД по Москов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формить стенды с фотоматериалами последствий пожаров с гибелью людей, находившихся в нетрезвом состоянии у зданий пунктов общественного поряд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ВД по Москов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ять на учет неблагополучные и социально незащищенные семьи (одиноких, больных, многодетных, ведущих нездоровый образ жизни, безработных) с привлечением воз</w:t>
              <w:softHyphen/>
              <w:t>можностей педа</w:t>
              <w:softHyphen/>
              <w:t>гогических коллективов, представителей патронажных служб, общественности, ор</w:t>
              <w:softHyphen/>
              <w:t>ганизовать с ними работу по профилак</w:t>
              <w:softHyphen/>
              <w:t>тике пожа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Отдел охраны детства, 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ВД по Москов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</w:t>
              <w:softHyphen/>
              <w:t>ганизовать внедрение устройств защит</w:t>
              <w:softHyphen/>
              <w:t>ного отключения (УЗО), предназначенных для предотвращения пожаров в жилых домах от электротехнических при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, ГО ЖСК, Т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и оформить стенды и  витрины по предупреждению гибели людей на пожарах в кабинетах инс</w:t>
              <w:softHyphen/>
              <w:t>труктажа по ТБ и ПБ жилищно-эксплута</w:t>
              <w:softHyphen/>
              <w:t>ционных организаций, системы "Чуваш</w:t>
              <w:softHyphen/>
              <w:t>газ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руководители учреждений, МУП «МРУ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курс среди жилищно-эксплутационных организаций на темы: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учшее противопожарное состояние жилого дома на обслуживаемом участке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учший стенд (уголок) по пожар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ЖКХиБ,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е с представителями общества садоводов, гаражно-строительных кооперативов, ответственными лица</w:t>
              <w:softHyphen/>
              <w:t>ми жилищных организаций по проблемам усиления противопожарной защиты, борь</w:t>
              <w:softHyphen/>
              <w:t xml:space="preserve">бы с пожарами, гибели людей в огн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 отдел ЖКХиБ,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е с приглашением руководителей объектов экономики, образовательных учреждений, учреждений здравоохранения и культуры по вопросам организации      воспитательной противопожарной рабо</w:t>
              <w:softHyphen/>
              <w:t>ты, предупреждения пожаров, происходящ</w:t>
              <w:softHyphen/>
              <w:t>их из-за детской шалости с огн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 отдел управления образования администрации г.Чебоксары по Москов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</w:tbl>
    <w:p>
      <w:pPr>
        <w:pStyle w:val="Normal"/>
        <w:tabs>
          <w:tab w:val="clear" w:pos="720"/>
          <w:tab w:val="left" w:pos="5240" w:leader="none"/>
          <w:tab w:val="left" w:pos="6920" w:leader="none"/>
        </w:tabs>
        <w:suppressAutoHyphens w:val="true"/>
        <w:spacing w:before="0" w:after="666"/>
        <w:ind w:left="44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tica Chv" w:hAnsi="Baltica Chv" w:cs="Baltica Chv"/>
      </w:rPr>
    </w:pPr>
    <w:r>
      <w:rPr>
        <w:rFonts w:cs="Baltica Chv" w:ascii="Baltica Chv" w:hAnsi="Baltica Chv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574675</wp:posOffset>
              </wp:positionV>
              <wp:extent cx="575945" cy="7226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Baltica Chv" w:hAnsi="Baltica Chv" w:cs="Baltica Chv"/>
                              <w:lang w:val="en-US" w:eastAsia="en-US"/>
                            </w:rPr>
                          </w:pPr>
                          <w:r>
                            <w:rPr>
                              <w:rFonts w:cs="Baltica Chv" w:ascii="Baltica Chv" w:hAnsi="Baltica Chv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8272919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Baltica Chv" w:hAnsi="Baltica Chv" w:cs="Baltica Chv"/>
                              <w:lang w:val="en-US" w:eastAsia="en-US"/>
                            </w:rPr>
                          </w:pPr>
                          <w:r>
                            <w:rPr>
                              <w:rFonts w:cs="Baltica Chv" w:ascii="Baltica Chv" w:hAnsi="Baltica Chv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5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Baltica Chv" w:hAnsi="Baltica Chv" w:cs="Baltica Chv"/>
                        <w:lang w:val="en-US" w:eastAsia="en-US"/>
                      </w:rPr>
                    </w:pPr>
                    <w:r>
                      <w:rPr>
                        <w:rFonts w:cs="Baltica Chv" w:ascii="Baltica Chv" w:hAnsi="Baltica Chv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89957708" r:id="rId3"/>
                      </w:object>
                    </w:r>
                  </w:p>
                  <w:p>
                    <w:pPr>
                      <w:pStyle w:val="Normal"/>
                      <w:rPr>
                        <w:rFonts w:ascii="Baltica Chv" w:hAnsi="Baltica Chv" w:cs="Baltica Chv"/>
                        <w:lang w:val="en-US" w:eastAsia="en-US"/>
                      </w:rPr>
                    </w:pPr>
                    <w:r>
                      <w:rPr>
                        <w:rFonts w:cs="Baltica Chv" w:ascii="Baltica Chv" w:hAnsi="Baltica Chv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Baltica Chv" w:cs="Baltica Chv" w:ascii="Baltica Chv" w:hAnsi="Baltica Chv"/>
        <w:b/>
      </w:rPr>
      <w:t xml:space="preserve"> </w:t>
    </w:r>
    <w:r>
      <w:rPr>
        <w:rFonts w:cs="Baltica Chv" w:ascii="Baltica Chv" w:hAnsi="Baltica Chv"/>
        <w:b/>
      </w:rPr>
      <w:t>Чаваш  Республики                                                                     Чувашская  Республик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Шупашкар  хулинчи                                                                     Глава  администрации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Мускав  районен                                                                           Московского  район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администраци пуслахе                         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  <w:sz w:val="24"/>
      </w:rPr>
      <w:t xml:space="preserve">     </w:t>
    </w:r>
    <w:r>
      <w:rPr>
        <w:rFonts w:cs="Baltica Chv" w:ascii="Baltica Chv" w:hAnsi="Baltica Chv"/>
        <w:b/>
        <w:sz w:val="24"/>
      </w:rPr>
      <w:t>Й Ы Ш А Н У                                                         ПОСТАНОВЛЕНИЕ</w:t>
    </w:r>
  </w:p>
  <w:p>
    <w:pPr>
      <w:pStyle w:val="Head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528"/>
      <w:gridCol w:w="2410"/>
      <w:gridCol w:w="1134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uppressAutoHyphens w:val="true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199" w:leader="none"/>
      </w:tabs>
      <w:suppressAutoHyphens w:val="true"/>
      <w:ind w:right="-7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</w:rPr>
  </w:style>
  <w:style w:type="paragraph" w:styleId="Style10">
    <w:name w:val="Цитата"/>
    <w:basedOn w:val="Normal"/>
    <w:qFormat/>
    <w:pPr>
      <w:suppressAutoHyphens w:val="true"/>
      <w:overflowPunct w:val="true"/>
      <w:ind w:left="440" w:right="2816" w:hanging="44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60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2:00Z</dcterms:created>
  <dc:creator>ГВН</dc:creator>
  <dc:description/>
  <dc:language>en-US</dc:language>
  <cp:lastModifiedBy>nash</cp:lastModifiedBy>
  <cp:lastPrinted>2007-09-17T13:26:00Z</cp:lastPrinted>
  <dcterms:modified xsi:type="dcterms:W3CDTF">2007-10-01T09:21:00Z</dcterms:modified>
  <cp:revision>9</cp:revision>
  <dc:subject/>
  <dc:title>№        </dc:title>
</cp:coreProperties>
</file>