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5. 07. 2007 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737 </w:t>
      </w:r>
    </w:p>
    <w:p>
      <w:pPr>
        <w:pStyle w:val="Normal"/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ind w:right="5215" w:hanging="0"/>
        <w:rPr/>
      </w:pPr>
      <w:r>
        <w:rPr>
          <w:sz w:val="24"/>
          <w:szCs w:val="24"/>
        </w:rPr>
        <w:t>О подготовке и проведении мероприятий, посвященных 538-летию города Чебоксары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лан по подготовке и проведению мероприятий, посвященных Дню города в Московском районе г.Чебокса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рабочую  группу по подготовке районных мероприятий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отова Н.М. - заместитель главы администрации, руководитель группы;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709"/>
        <w:jc w:val="both"/>
        <w:rPr/>
      </w:pPr>
      <w:r>
        <w:rPr>
          <w:sz w:val="24"/>
          <w:szCs w:val="24"/>
        </w:rPr>
        <w:t>Прохорова Н.В.- главный специалист по культуре администрации Московского района г. Чебоксары, заместитель руковод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хметов Р.В. - главный художник Московского района г. Чебоксары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лдырев А.В. - директор Дворца культуры «Салют»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ьев Ю.Ф.  -  главный специалист по физкультуре и спорту администрации Московского района г. Чебоксары;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709"/>
        <w:jc w:val="both"/>
        <w:rPr/>
      </w:pPr>
      <w:r>
        <w:rPr>
          <w:sz w:val="24"/>
          <w:szCs w:val="24"/>
        </w:rPr>
        <w:t>Иванова О.В. - главный специалист по делам молодежи администрации Московского района г. Чебокса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вонтьев И.В. - директор  парка  культуры  и  отдыха  имени 500-летия города Чебоксары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хайлов Я.Л. - начальник муниципального унитарного предприятия «Московское районное управление ЖКХ»;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709"/>
        <w:jc w:val="both"/>
        <w:rPr/>
      </w:pPr>
      <w:r>
        <w:rPr>
          <w:sz w:val="24"/>
          <w:szCs w:val="24"/>
        </w:rPr>
        <w:t xml:space="preserve">Офицеров Ю.А.  – начальник отдела ЖКХ и благоустройства администрации Московского района г. Чебоксар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феньев А.Ю. - начальник отделения ГПН ГКЧС ЧР по Московскому району (по согласованию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ркашина Л.И. – заведующая сектором торговли администрации Московского района г. Чебокса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ковлев О.Н. - начальник отдела внутренних дел  по Московскому району г. Чебоксары (по согласован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предприятиям и учреждениям район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стие в праздновании 538 – летия г. Чебоксары в районном конкурсе “Мой двор, мой дом - моя семья”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азать всестороннюю помощь в подготовке и проведении празднич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Глотову Н.М. -  заместителя главы администрации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</w:t>
        <w:tab/>
        <w:tab/>
        <w:t xml:space="preserve">           В.И. Петров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ind w:left="5103" w:hanging="0"/>
        <w:jc w:val="center"/>
        <w:rPr>
          <w:sz w:val="24"/>
        </w:rPr>
      </w:pPr>
      <w:r>
        <w:rPr>
          <w:sz w:val="24"/>
        </w:rPr>
        <w:t>постановлением главы администрации Московского района  г.Чебоксары</w:t>
      </w:r>
    </w:p>
    <w:p>
      <w:pPr>
        <w:pStyle w:val="Normal"/>
        <w:tabs>
          <w:tab w:val="clear" w:pos="720"/>
          <w:tab w:val="left" w:pos="6096" w:leader="none"/>
        </w:tabs>
        <w:ind w:left="5103" w:hanging="0"/>
        <w:jc w:val="center"/>
        <w:rPr>
          <w:sz w:val="24"/>
        </w:rPr>
      </w:pPr>
      <w:r>
        <w:rPr>
          <w:sz w:val="24"/>
        </w:rPr>
        <w:t>от  25 июля 2007 г. № 737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лан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одготовке и проведению мероприятий, посвященных Дню города, в </w:t>
        <w:br/>
        <w:t>Московском районе г. Чебокса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828"/>
        <w:gridCol w:w="1343"/>
        <w:gridCol w:w="14"/>
        <w:gridCol w:w="166"/>
        <w:gridCol w:w="2304"/>
        <w:gridCol w:w="2552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60" w:after="0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7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. Организационная работа </w:t>
            </w:r>
          </w:p>
        </w:tc>
      </w:tr>
      <w:tr>
        <w:trPr>
          <w:trHeight w:val="6419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лагоустройство района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4"/>
              </w:rPr>
              <w:t>Капитальный  и ямочный ремонт дорог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40" w:after="0"/>
              <w:textAlignment w:val="auto"/>
              <w:rPr/>
            </w:pPr>
            <w:r>
              <w:rPr>
                <w:sz w:val="24"/>
              </w:rPr>
              <w:t>Обустройство детских и спортивных площадок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 1        август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до 1 август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. Московский, Горького, ул. Гузовского, Университетская,  Пирогова, К.Иванова, Водопроводная, Кирова, Социалистическая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 xml:space="preserve">дворовые площадки: ул. </w:t>
            </w:r>
            <w:r>
              <w:rPr>
                <w:sz w:val="24"/>
                <w:szCs w:val="24"/>
              </w:rPr>
              <w:t xml:space="preserve">Социалистическая, 2; 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 , 48;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28;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иттова, 41;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5, 17;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Юго-западный бульвар, 6,8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Ю.А. Офицеров - начальник отдела жилищно-коммунального хозяйства и благоустройств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Михайлов Я.Л.-</w:t>
            </w:r>
            <w:r>
              <w:rPr/>
              <w:t xml:space="preserve"> </w:t>
            </w:r>
            <w:r>
              <w:rPr>
                <w:sz w:val="24"/>
              </w:rPr>
              <w:t>начальник МУП «Московское районное управление ЖКХ», Васильев Ю.Ф. – главный специалист по физкультуре и спорту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иведение городских территорий в надлежащее состояние (скошенные газоны, постриженные кустарники, вырезка сухостойных веток, стрижка кустарников, вырубка ветровальных деревьев).</w:t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району 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2"/>
              <w:spacing w:before="0" w:after="120"/>
              <w:jc w:val="both"/>
              <w:rPr/>
            </w:pPr>
            <w:r>
              <w:rPr>
                <w:sz w:val="24"/>
              </w:rPr>
              <w:t>ОАО «Зеленстрой», ООО «Парк», ОАО «Юго- Запад»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чное оформление района</w:t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 12        августа</w:t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Ахметов Р.В.  - главный художник района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ое</w:t>
            </w:r>
            <w:r>
              <w:rPr>
                <w:sz w:val="24"/>
              </w:rPr>
              <w:t xml:space="preserve"> оформление торговых предприятий, обновление и оформление витрин</w:t>
            </w:r>
            <w:r>
              <w:rPr>
                <w:sz w:val="24"/>
                <w:szCs w:val="24"/>
              </w:rPr>
              <w:t>, салонов предприятий торговли,</w:t>
            </w:r>
            <w:r>
              <w:rPr>
                <w:sz w:val="24"/>
              </w:rPr>
              <w:t xml:space="preserve"> ремонт световой иллюминации, благоустройство прилегающей территории </w:t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 17       августа</w:t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предприятия торговли, общественного питания и бытового обслуживания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Черкашина Л.И., заведующая сектором торговли администрации Московского района г. Чебоксары руководители предприятий торговли и питания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осударственных флагов</w:t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 17       августа</w:t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сады зданий предприятий, организаций, учреждений на главных магистралях города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и Московского района города Чебоксары, руководители предприятий и учреждений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оржественное открытие детских площадок.</w:t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августа</w:t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циалистическая,2;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 ; 48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28;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иттова, 41;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5, 17;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, 6,8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Макаренко З.В.- начальник отдела образования по Московскому району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марка-продажа сельскохозяйственной продукции,  и продукции выращенной садоводами – любителями город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8, 19 августа</w:t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главных площадках района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Черкашина Л.И., руководители предприятий торговли и питания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рганизация торговли в местах массового отдыха населени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4"/>
              </w:rPr>
              <w:t xml:space="preserve">Выставки-продажи работ мастеров декоративно-прикладного изобразительного искусства </w:t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8-19 августа</w:t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бережная р. Волга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Черкашина Л.И.  – заведующая сектором торговли администрации Московского района г. Чебоксары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городском смотре-конкурсе «Лучший социально-культурный центр города Чебоксары».</w:t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июля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г. Чебоксары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городском конкурсе на лучшее озеленение и благоустройство территорий микрорайонов, организаций, учреждений социальной сферы, прилегающих к ним территорий, улиц частного сектора, оформление цветников и уголков отдыха на улицах и скверах, на внутридворовых территориях, озеленение балконов и лоджий.</w:t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сковского района города Чебоксары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отов Н.В., администрация Московского района города Чебоксары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Выпуск районной газеты «Вести района», посвященной Дню города Чебоксары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отова Н.М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Иванов А.Ю -ведущий специалист сектора информат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укова М.В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Выпуск общественной молодежной газеты Московского района г. Чебоксары «Слово и дело молодежи», посвященной Дню города Чебоксары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отова Н.М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Иванов А.Ю., Ефремова О.В.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Усиленная охрана общественного порядка в период проведения районных праздников</w:t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4"/>
              </w:rPr>
              <w:t>13-19  августа</w:t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Яковлев О.Н. –начальник отдела внутренних дел по Московскому                      району г. Чебоксары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>Освещение праздничных мероприятий в СМИ, организация информационной поддержки праздничных мероприятий</w:t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Обеспечение противопожарной безопасности в местах массового отдыха населения</w:t>
            </w:r>
          </w:p>
        </w:tc>
        <w:tc>
          <w:tcPr>
            <w:tcW w:w="1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4"/>
              </w:rPr>
              <w:t>18-19  августа</w:t>
            </w:r>
          </w:p>
        </w:tc>
        <w:tc>
          <w:tcPr>
            <w:tcW w:w="24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 xml:space="preserve">Сенотов Н.В.- заместитель главы администрации Московского района,  Афимьин А.С. – начальник отдела по делам ГО и ЧС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  <w:lang w:val="en-US"/>
              </w:rPr>
              <w:t>II</w:t>
            </w:r>
            <w:r>
              <w:rPr>
                <w:i/>
                <w:sz w:val="24"/>
              </w:rPr>
              <w:t>. Культурно-массовые, молодежные и спортивные  мероприятия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/>
              <w:t xml:space="preserve">Районный конкурс “Мой двор, мой дом - моя семья” по номинациям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Дом образцового порядка”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Двор образцового порядка”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Мой двор - спортивный двор”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Лучший школьный двор”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Цветы - моя радость”</w:t>
            </w:r>
          </w:p>
        </w:tc>
        <w:tc>
          <w:tcPr>
            <w:tcW w:w="15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июля -20      августа</w:t>
            </w:r>
          </w:p>
        </w:tc>
        <w:tc>
          <w:tcPr>
            <w:tcW w:w="2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осковский район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Сенотов Н.В.- заместитель главы администрации Московского района г. Чебоксары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Михайлов Я.Л.- начальник МУП «МРУ ЖКХ»,  конкурсная комиссия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Книжная выставка, выставки-вернисажи «Чебоксары-вчера, сегодня, завтра», </w:t>
            </w:r>
            <w:r>
              <w:rPr>
                <w:sz w:val="24"/>
                <w:szCs w:val="24"/>
              </w:rPr>
              <w:t>«Мы в Чебоксарах живем», «Чебоксары - город талантов», «Шупашкарам, таван Шупашкар», книжно-иллюстративные выставки «Город в центре Чувашии»</w:t>
            </w:r>
          </w:p>
        </w:tc>
        <w:tc>
          <w:tcPr>
            <w:tcW w:w="15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– 20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ЦГДБ им. Чуковского, библиотеки им. Трубиной, Сухомлинского, </w:t>
            </w:r>
            <w:r>
              <w:rPr>
                <w:sz w:val="24"/>
                <w:szCs w:val="24"/>
              </w:rPr>
              <w:t>ЦБС им. Маяковского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охорова Н.В. - главный специалист по культуре администрации Московского района г. Чебоксары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ГДБ им. Чуковског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БС им. Маяковского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---//----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-просмотр «Мой город: путешествие по времени».</w:t>
            </w:r>
          </w:p>
        </w:tc>
        <w:tc>
          <w:tcPr>
            <w:tcW w:w="15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-филиал №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Тургенев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 им. Маяковского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жно-иллюстративная выставка «Чебоксары -город мой родной»</w:t>
            </w:r>
          </w:p>
        </w:tc>
        <w:tc>
          <w:tcPr>
            <w:tcW w:w="15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- филиал №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. Некрасова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 им. Маяко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Книжные выставки:</w:t>
            </w:r>
          </w:p>
          <w:p>
            <w:pPr>
              <w:pStyle w:val="3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538-летию города посвящаетс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род начинается с граждан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Чебоксары: прошлое и настоящее»</w:t>
            </w:r>
          </w:p>
        </w:tc>
        <w:tc>
          <w:tcPr>
            <w:tcW w:w="15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</w:rPr>
              <w:t>1-17 августа</w:t>
            </w:r>
          </w:p>
        </w:tc>
        <w:tc>
          <w:tcPr>
            <w:tcW w:w="2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</w:rPr>
              <w:t>ЦБС им. Маяковского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хорова Н.В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 им. Маяко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аготворительный обед «Доброй воли» для 55 детей из малообеспеченных и многодетных семей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1 августа 10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 «Лама»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нова Л.Н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огулка на теплоходе по р. Волга с группой отдыхающих в отделении дневного пребывания и посещение  национального музея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</w:rPr>
              <w:t>13, 14 августа 14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РГУ «Центр социального обслуживания населения»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ндряшина Н.И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аздничный концерт ансамбля «Туслах» и хора ветеранов «Надежда»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августа 13.00 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РГУ «Центр социального обслуживания населения»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ндряшина Н.И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отдыхающими </w:t>
            </w:r>
            <w:r>
              <w:rPr>
                <w:sz w:val="24"/>
              </w:rPr>
              <w:t>отделении дневного пребывания со священнослужителем с посещением храма «Святой Татианы»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августа 14.00 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рам «Святой Татианы»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ндряшина Н.И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-презентация ТО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почетных жителей ТОСов «Юность»,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азо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Университетский»,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веро-Запад »,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узовский»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13 август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отова Н.М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Прохорова Н.В., Евдокимов А.П.; начальник отдела  по взаимодействию с общественными организациями и организационной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Ипатьева С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Ефремова О.В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38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-презентация ТОСов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Выборы почетных жителей ТОСов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ный»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.Кривова, 5 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отова Н.М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Яковлева И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Ефремова О.В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38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-презентация ТО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Выборы почетных жителей ТО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руковский»,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фанасьевский»,  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Залив»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д. 9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отова Н.М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охорова Н.В, Евдокимов А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38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-презентация ТОСов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Выборы почетных жителей ТО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Междуреченский»,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уйбышевский»,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ировский – 1 »,                           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 Кировский – 2 »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16 август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 №1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отова Н.М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рова Н.В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Жукова М.В. Васильев Ю.Ф.</w:t>
            </w:r>
          </w:p>
        </w:tc>
      </w:tr>
      <w:tr>
        <w:trPr/>
        <w:tc>
          <w:tcPr>
            <w:tcW w:w="38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-презентация ТОСов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Выборы почетных жителей ТО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го-Запад»,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Ж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ттовский»,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ражданский», «Чапаевский»</w:t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отова Н.М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охорова Н.В., Сорокина И.В., Васильев Ю.Ф.</w:t>
            </w:r>
          </w:p>
        </w:tc>
      </w:tr>
      <w:tr>
        <w:trPr>
          <w:trHeight w:val="882" w:hRule="atLeast"/>
        </w:trPr>
        <w:tc>
          <w:tcPr>
            <w:tcW w:w="38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-презентация ТО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ьков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авгус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Кузьмина Л.Г.., Ефремова О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38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творительная акция для детей «Должны смеяться дети и в мирном мире жить»: -бесплатное катание на детских аттракционах;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9 августа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рова Н.В., Ивонтьев И.В.</w:t>
            </w:r>
          </w:p>
        </w:tc>
      </w:tr>
      <w:tr>
        <w:trPr/>
        <w:tc>
          <w:tcPr>
            <w:tcW w:w="38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праздники с показом мультфильмов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авгус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7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,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/т «Сеспель»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охорова Н.В., руководители учреждений культуры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оржественная церемония посвящения в почетные жители ТОСов микрорайонов Юго-западного района.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19 августа 12.00,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ДК «Салют», ПКиО им. 500-летия г. Чебоксары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Прохорова Н.В., Болдырев А.В.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Евдокимов А.П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ы любим столицу свою – Чебоксары» - концерт творческих коллективов.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9 августа 16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ДК «Салют»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охорова Н.В., Болдырев А.В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нкурс «Народный артист»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 августа 13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рова Н.В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Выезд на природу с группой отдыхающих в отделении дневного пребывания 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августа 14.00 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РГУ «Центр социального обслуживания населения»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ндряшина Н.И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о-развлекательная программа «Чебоксары –мой город родной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«За что я люблю свой город родной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Улицы моего города»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- 17 августа 11.00 – 15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РГУ «Социально-реабилитационный центр для несовершеннолетних по Московскому району»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вчарова В.М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трудовой бригады по городу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РГУ «Социально-реабилитационный центр для несовершеннолетних по Московскому району»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вчарова В.М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Молодежная танцевальная программа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 августа 19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лощадка перед ДК “Салют”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хорова Н.В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К “Салют”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артакиада ассоциации учебных заведений, предприятий, организаций строительного комплекса , энергетики, жилищно-коммунального хозяйства «Учебно-производственный округ» в честь Дня строителя и Дня физкультурника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Стадион ЧТС и ГХ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адион Волг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оревнования, турниры, игры, конкурсы, посвященные Дню физкультурника и Дню строителя для работников ОАО «ЧЗСМ»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етия г.Чебоксары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сильев Ю.Ф.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6-й городской спортивный фестиваль «Волжская журавушка»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11-12 авгус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лга»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частие команд коллективов физкультуры района в городском спортивном фестивале женщин «Волжская журавушка»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11-12 авгус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адион «Спартак»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крытое первенство района по конному спорту, посвященное Дню физкультурника и Дню города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, 18-19 авгус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рритория КСШ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Поздравление физкультурных работников, известных спортсменов, ветеранов спорта района  с Днем физкультурника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партак»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Всероссийский турнир по уличному баскетболу «Оранжевый мяч»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12, 18 авгус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партак»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Турниры по волейболу, баскетболу на первенство ОАО «Элара»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портивный зал ОАО «Элара»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Финальные игры по футболу команд депутатов Чебоксарского городского Собрания депутатов, Молодежного Правительства, жителей микрорайона и воспитанников ФГУ «Новотроицкая воспитательная колония»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6 августа 15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Ефремова О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Евдокимов А.П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йонный турнир по летнему мини-футболу среди дворовых команд «Футбол-игра народная»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 выходным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КиО им.500-летия г.Чебоксары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соревнования по автоспорту –ралли «Золотые пески Заволжья»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лжье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Городской массовый конкурс оздоровительного бега «Чебоксары-стартуем все!»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ое поле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г.Чебоксары по мини-футболу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18-19 авгус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пры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Веселые старты среди дворовых команд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-27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овражный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аунтинбайку</w:t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ое поле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</w:tbl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8480118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3082038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tabs>
        <w:tab w:val="clear" w:pos="8306"/>
        <w:tab w:val="center" w:pos="4153" w:leader="none"/>
        <w:tab w:val="left" w:pos="7160" w:leader="none"/>
      </w:tabs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6" w:leader="none"/>
      </w:tabs>
      <w:overflowPunct w:val="true"/>
      <w:autoSpaceDE w:val="true"/>
      <w:spacing w:before="160" w:after="0"/>
      <w:jc w:val="center"/>
      <w:textAlignment w:val="auto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5386" w:hanging="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37:00Z</dcterms:created>
  <dc:creator>OEM</dc:creator>
  <dc:description/>
  <cp:keywords/>
  <dc:language>en-US</dc:language>
  <cp:lastModifiedBy>info</cp:lastModifiedBy>
  <cp:lastPrinted>2007-08-06T08:36:00Z</cp:lastPrinted>
  <dcterms:modified xsi:type="dcterms:W3CDTF">2007-08-07T05:45:00Z</dcterms:modified>
  <cp:revision>3</cp:revision>
  <dc:subject/>
  <dc:title>№        </dc:title>
</cp:coreProperties>
</file>