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_12. 01. 200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4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ind w:right="4818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ведении месячника оборонно-массовой и спортивной работы, посвященного Дню защитника Отечества и 62-ой годовщине Победы в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ликой Отечественной войне 1941-1945 гг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 целях военно-патриотического воспитания и повышения гражданской активности молодежи в  оборонно-массовом и спортивном  движении   п о с т а н о в л я 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Провести в Московском районе города Чебоксары месячник оборонно-массовой и спортивной работы, посвященный Дню защитника Отечества и 62-й годовщине Победы в Великой Отечественной войне 1941-1945 гг., с 23 января по 23 февраля 2007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ля организации и проведения месячника утвердить организационный комитет в составе: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нотов Н. В. - заместитель главы администрации, председатель оргкомитет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акаренко З. В.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начальник отдела управления образования администрации города Чебоксары по Московскому району, координатор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иновский А. Г. - председатель Совета Московской районной организации РОСТО города Чебоксары, заместитель председателя оргкомитет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а О. В. - главный специалист по делам молодежи администрации Московского района г. Чебоксары, секретарь оргкомитета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лексеев В.Г. - председатель Московского районного Совета ветеранов войны и труда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фимьин А. С. - начальник отдела по делам ГО и ЧС; 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одрова С. Н. - специалист отдела управления образования администрации города Чебоксары по Московскому району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дырев А. В. – директор МУК ДК «Салют»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ильев Ю.Ф. - главный специалист по физкультуре и спорту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робьева Г. П. - директор Дома детского творчества Московского района г.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валевский Э.В. - председатель методического объединения преподавателей курса ОБЖ Московского района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хорова Н. В.- главный специалист по культуре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оманов Е. Ю. – начальник 2 отделения военного комиссариата Московского района г. Чебоксары (по согласованию);</w:t>
      </w:r>
    </w:p>
    <w:p>
      <w:pPr>
        <w:pStyle w:val="Normal"/>
        <w:spacing w:lineRule="auto" w:line="312"/>
        <w:ind w:left="1701" w:hanging="1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Чемашкин В.А. - начальник стрелково-спортивного клуба Чувашского республиканского совета РОСТО (по согласованию);</w:t>
      </w:r>
    </w:p>
    <w:p>
      <w:pPr>
        <w:pStyle w:val="Normal"/>
        <w:spacing w:lineRule="auto" w:line="312"/>
        <w:ind w:left="1701" w:hanging="170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иршов С. Ю. – военный комиссар Московского района (по согласованию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Утвердить прилагаемый план основных мероприятий по организации и проведению месячника оборонно-массовой и спортивной работы, посвященного Дню защитника Отечества  и 62-й годовщине Победы в Великой Отечественной войне 1941-1945 г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екомендовать начальнику отдела управления образования администрации г.Чебоксары по Московскому району Макаренко З.В. и военному комиссару Московского района г.Чебоксары Ширшову С.Ю. обеспечение участия учащихся старших классов и допризывной молодежи в оборонно-массовых и спортивных мероприят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Для организации и проведения соревнований в период месячника оборонно-массовой и спортивной работы утвердить судейскую коллегию в следующем составе: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киновский А.Г. - главный судья соревновани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сильев Ю. Ф. - главный секретарь соревнований;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Члены судейской коллеги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администрации Московского района г. Чебоксары: Афимьин А. С., Егоров Г. А.;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районного Совета РОСТО: Васкинеев Л. В., Натуральных И. А., Садырга Н. И.;</w:t>
      </w:r>
    </w:p>
    <w:p>
      <w:pPr>
        <w:pStyle w:val="Normal"/>
        <w:spacing w:lineRule="auto" w:line="312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отдела управления образования администрации г.Чебоксары по Московскому району: Бодрова С. Н., Акулова И. 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военного комиссариата Московского района: Петров Н. Г., Шалаев С. 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>Московского районного совета ветеранов (пенсионеров) войны, труда, Вооруженных  сил  и  правоохранительных  органов</w:t>
      </w:r>
      <w:r>
        <w:rPr>
          <w:rFonts w:cs="Times New Roman CYR" w:ascii="Times New Roman CYR" w:hAnsi="Times New Roman CYR"/>
          <w:sz w:val="24"/>
          <w:szCs w:val="24"/>
        </w:rPr>
        <w:t>: Алексеев В. Г., Радунцев П. 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Представить информацию об итогах проведения месячника оборонно-массовой и спортивной работы до 1 марта 2007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Контроль за выполнением настоящего постановления возложить на заместителя главы администрации Сенотова Н.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Снять с контроля постановление главы администрации Московского района г.Чебоксары от 11 января 2006 г. № 3 «О проведении месячника оборонно-массовой и спортивной работы, посвященного Дню защитника Отечества и 61-й годовщине Победы в Великой Отечественной войне 1941-1945 гг.».</w:t>
      </w:r>
    </w:p>
    <w:p>
      <w:pPr>
        <w:pStyle w:val="Normal"/>
        <w:spacing w:lineRule="auto" w:line="31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                                                             В. И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2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  12  января 2007 г. № 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 Л А 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основных мероприятий по организации и проведению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и спортивной  работы,  посвященного  Дню  защитника Отечества и  62-й годовщин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Победы </w:t>
      </w:r>
      <w:r>
        <w:rPr/>
        <w:t xml:space="preserve">в Великой Отечественной войне 1941-1945 гг. </w:t>
      </w:r>
    </w:p>
    <w:tbl>
      <w:tblPr>
        <w:tblW w:w="15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1789"/>
        <w:gridCol w:w="2804"/>
        <w:gridCol w:w="276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Проводимые мероприятия</w:t>
            </w:r>
          </w:p>
        </w:tc>
        <w:tc>
          <w:tcPr>
            <w:tcW w:w="1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седание организационного комитета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5 января, </w:t>
            </w:r>
            <w:r>
              <w:rPr>
                <w:sz w:val="26"/>
              </w:rPr>
              <w:t>14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администрация Московского района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Сенотов Н. В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ленум Совета Московской районной организации РОСТО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7 январ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1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осковская районная организация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Бакиновский А. Г.</w:t>
            </w:r>
          </w:p>
        </w:tc>
      </w:tr>
      <w:tr>
        <w:trPr>
          <w:trHeight w:val="3091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оржественное открытие месячника оборонно-массовой и спортивной работы.  Вечер встречи юношей - выпускников с ветеранами спорта, воинами-интернационалистами, курсантами военно-учебных заведений, воинами-земляками с целью их военно-профессиональной ориентации – поступления в военно-учебные заведения и освоения военно-учетных специальностей в учебных организациях РОСТО (ДОСААФ)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января                14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УК 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Алексеев В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олдырев А. В.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акаренко З.В.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(по согласованию)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тов Н. В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шов С. Ю.</w:t>
            </w:r>
          </w:p>
        </w:tc>
      </w:tr>
      <w:tr>
        <w:trPr>
          <w:trHeight w:val="1142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в общегородском лыжном кроссе «Подари себе здоровье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7 январ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ПкиО им. 500-летия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енко З.В.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йонные соревнования учащихся и допризывной молодежи по военно-техническим и прикладным видам спорта: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0 января - 21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- стрельба из малокалиберной винтовки (3 пробных, 5 зачетных выстрелов). Участники – 1 преподаватель, 7 юношей, 2 девушки 10 -11 классов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9 января – 2 феврал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тров Н. Г.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 (по согласованию)</w:t>
            </w:r>
          </w:p>
        </w:tc>
      </w:tr>
      <w:tr>
        <w:trPr>
          <w:trHeight w:val="42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2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трельба из пневматической винтовки (3 пробных, 5 зачетных выстрелов). Участники - 4 юношей и 1 девушка  8 -9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трельба из малокалиберной и пневматической винтовки (3 пробных, 5 зачетных выстрелов). Участники – сборные команды предприятий и организаций района по 6 человек (3 мужчин и 3 женщин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в республиканских соревнованиях на первенство по стрельбе из малокалиберной винтовки (3 пробных, 10 зачетных выстрелов). Участники – 3 команды по 5 человек (школы, ССУЗы и сборная)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29 января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15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 февра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- 13.00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36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тир республиканского стрелково-спортивного клуба ЧРО РОС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 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 (по согласованию)</w:t>
            </w:r>
          </w:p>
          <w:p>
            <w:pPr>
              <w:pStyle w:val="Normal"/>
              <w:spacing w:before="18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 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 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 (по согласованию)</w:t>
            </w:r>
          </w:p>
          <w:p>
            <w:pPr>
              <w:pStyle w:val="Normal"/>
              <w:spacing w:before="6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кинеев Л. В.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емашкин В. А. (по согласованию)</w:t>
            </w:r>
          </w:p>
        </w:tc>
      </w:tr>
      <w:tr>
        <w:trPr>
          <w:trHeight w:val="1692" w:hRule="atLeast"/>
        </w:trPr>
        <w:tc>
          <w:tcPr>
            <w:tcW w:w="6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знакомление юношей 11 классов с музеем ФГУП «Чебоксарское производственное объединение им. В. И. Чапаева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ГУП «ЧПО им. В.И. Чапаева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(по согласованию)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- Военизированный лыжный кросс (зимнее многоборье)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Участники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сборные команды школ, ССУЗов и ВУЗов по 6 чел. ( 4 юношей и 2 девушк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сборные команды предприятий и организаций района по 6 человек (4 мужчин и 2 женщины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0 февраля, 10.00-14.0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арк культуры и отдыха 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фимьин А. 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Бакиновский А.Г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етров Н. Г. 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алаев С. В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 Лыжные гонки (команда: 5 юношей – 5 км и 5 девушек – 3 км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4 февраля 12-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Ядринское шоссе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-Пейнтбол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7 феврал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харов Ю. Г. – руководитель пейнтбольного клуба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рганизация встреч учащейся молодежи с воинами-интернационалистами в день вывода войск из Афганиста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5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учебные заве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оманов Е.Ю. (по согласованию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иршов С.Ю.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иректора учебных заведени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Районный конкурс среди студентов ССУЗов и ВУЗов «Нам доверено Россию защищать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3 января –23 феврал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СУЗы и ВУЗ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ефство молодежи над Центром общественного досуга для граждан пенсионного возраста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ц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УК 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урашников Н. Г. – заместитель директора МУК «ДК Салют»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Посещение музеев</w:t>
            </w:r>
            <w:r>
              <w:rPr>
                <w:sz w:val="24"/>
              </w:rPr>
              <w:t xml:space="preserve"> Воинской славы учащимися старших классов школ района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музеи Воинской славы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 Н.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директора образовательных учреждений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ведение внеклассных занятий в школах с учащимися по правилам безопасности дорожного движения, основам устройства и эксплуатации автомобиля в СТК «Юный автомобилист» и детских объединениях юных инспекторов дорожного движения «Светофор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РОСТО, ГИБДД,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кинеев Л. В.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Юнармейские игры “Зарница” и “Орленок”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Бодрова С.Н. (по согласованию)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еподаватели курса ОБЖ учебных заведени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Тематические школьные вечера, уроки мужества, спортивные игры, конкурсы юных моделистов, смотры-конкурсы военно-патриотической песн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бразовательные учреждения район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Бодрова С. Н. (по согласованию)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валевский Э. В. – руководитель методического объединения преподавателей ОБЖ Московского района г. Чебоксары</w:t>
            </w:r>
            <w:r>
              <w:rPr>
                <w:sz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7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Тематические показы фильмов, посвященных Дню защитника Отечества и 62-годовщине Победы в Великой Отечественной войне 1941-1945 годов, в кинотеатрах, клубах и дворцах культуры.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 течение месячника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инотеатры, клубы, Дворцы культу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иректора учреждений культуры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бщественно-политическая деловая игра среди молодежных общественных объединений и организаций «Россия наших дней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0 феврал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дминистрация Московского района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ый районный турнир по мини-футболу среди молодежи призывного возраста на призы Чувашской республиканской общественной организации ветеранов боевых действий «Боевое содружество» памяти героя России Игоря Петрикова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клаков В. П.- председатель Чувашской республиканской общественной организации ветеранов боевых действий «Боевое содружество»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Торжественный вечер, посвященный Дню защитника Отечества, с приглашением ветеранов войны и труда, ветеранов военной службы, воинов – интернационалистов, офицеров, сержантов и солдат, проходящих военную службу в Российской Арми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Районный конкурс «Солдатская смена» и подведение итогов месячника оборонно-массовой и спортивной работы.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22 февраля, </w:t>
            </w:r>
            <w:r>
              <w:rPr>
                <w:sz w:val="26"/>
              </w:rPr>
              <w:t>15.3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ДК «Салют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енотов Н. В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лексеев В. 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акиновский А. Г. (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Воробьева Г. П. (по согласованию)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Иванова О. В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Макаренко З. В.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хорова Н. В.</w:t>
            </w:r>
            <w:r>
              <w:rPr>
                <w:sz w:val="26"/>
              </w:rPr>
              <w:t xml:space="preserve">   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Участие команд коллективов физкультуры Московского района во всероссийских массовых лыжных соревнованиях «Лыжня России-2007»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 февраля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КиО им. 500-летия г. Чебоксар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.Н.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частие сборных команд района в городских и республиканских соревнованиях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плану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о назначению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Бодрова С.Н. (по согласованию)</w:t>
            </w:r>
          </w:p>
        </w:tc>
      </w:tr>
      <w:tr>
        <w:trPr>
          <w:trHeight w:val="1177" w:hRule="atLeast"/>
        </w:trPr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Открытое первенство Московского района г. Чебоксары по баскетболу на призы С. Худякова - воина-интернационалист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(по отдельному плану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ДЮСШ им. В.И. Греков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алышкин В. И. – директор ДЮСШ им. В.И. Грекова (по согласованию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волейболу среди юношей и девуше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     (по отдельному плану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ОШ № 59, 6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ервенство Московского района г. Чебоксары по зимнему мини-футболу («Футбол - игра народная»)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(по отдельному плану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СОШ № 2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асильев Ю. Ф.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31697424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744878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7173"/>
      <w:gridCol w:w="1789"/>
      <w:gridCol w:w="2784"/>
      <w:gridCol w:w="2784"/>
    </w:tblGrid>
    <w:tr>
      <w:trPr/>
      <w:tc>
        <w:tcPr>
          <w:tcW w:w="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71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178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27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9:00Z</dcterms:created>
  <dc:creator>Оксана</dc:creator>
  <dc:description/>
  <dc:language>en-US</dc:language>
  <cp:lastModifiedBy>Администратор</cp:lastModifiedBy>
  <cp:lastPrinted>2007-01-17T14:31:00Z</cp:lastPrinted>
  <dcterms:modified xsi:type="dcterms:W3CDTF">2007-01-17T13:04:00Z</dcterms:modified>
  <cp:revision>5</cp:revision>
  <dc:subject/>
  <dc:title>11</dc:title>
</cp:coreProperties>
</file>