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  <w:u w:val="single"/>
        </w:rPr>
        <w:t>_12. 04. 2007_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354_</w:t>
      </w:r>
    </w:p>
    <w:p>
      <w:pPr>
        <w:pStyle w:val="Normal"/>
        <w:spacing w:lineRule="auto" w:line="30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245" w:leader="none"/>
        </w:tabs>
        <w:spacing w:lineRule="auto" w:line="300"/>
        <w:ind w:right="4111" w:hanging="0"/>
        <w:jc w:val="both"/>
        <w:rPr>
          <w:bCs/>
          <w:szCs w:val="28"/>
        </w:rPr>
      </w:pPr>
      <w:r>
        <w:rPr>
          <w:szCs w:val="28"/>
        </w:rPr>
        <w:t>Об обеспече</w:t>
      </w:r>
      <w:r>
        <w:rPr>
          <w:bCs/>
          <w:szCs w:val="28"/>
        </w:rPr>
        <w:t>нии пожарной безопасности в весенне-летний период на территории Московского района г.Чебоксары в 2007 г.</w:t>
      </w:r>
    </w:p>
    <w:p>
      <w:pPr>
        <w:pStyle w:val="Normal"/>
        <w:spacing w:lineRule="auto" w:line="300"/>
        <w:ind w:right="-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0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о исполнение статей 19, 37 Федерального закона от 21.12.94 г. № 69-ФЗ «О пожарной безопасности», статьи 4 Закона Чувашской Республики от  25.11.2005г. № 47 «О пожарной безопасности в Чувашской Республике», постановления главы администрации города Чебоксары от  01.03.2007 № 34 «Об обеспече</w:t>
      </w:r>
      <w:r>
        <w:rPr>
          <w:bCs/>
          <w:sz w:val="28"/>
          <w:szCs w:val="28"/>
        </w:rPr>
        <w:t xml:space="preserve">нии пожарной безопасности в весенне-летний период на территории г.Чебоксары в 2007г.», руководствуясь </w:t>
      </w:r>
      <w:r>
        <w:rPr>
          <w:sz w:val="28"/>
          <w:szCs w:val="28"/>
        </w:rPr>
        <w:t>Законом Чувашской Республики от 18.10.2004 № 19 «Об организации местного самоуправления в Чувашской Республике», и в целях дальнейшего укрепления пожарной безопасности в Московском районе г.Чебоксары  п о с т а н о в л я ю :</w:t>
      </w:r>
    </w:p>
    <w:p>
      <w:pPr>
        <w:pStyle w:val="TextBodyIndent"/>
        <w:spacing w:lineRule="auto" w:line="300"/>
        <w:ind w:right="-1" w:firstLine="709"/>
        <w:rPr/>
      </w:pPr>
      <w:r>
        <w:rPr>
          <w:sz w:val="28"/>
          <w:szCs w:val="28"/>
        </w:rPr>
        <w:t>1. Утвердить планы мероприятий:</w:t>
      </w:r>
    </w:p>
    <w:p>
      <w:pPr>
        <w:pStyle w:val="TextBody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противопожарной подготовке объектов экономики  и  жилого  сектора  Московского  района г.Чебоксары к  эксплуатации  в  весенне-летний  период 2007 года  (приложение 1);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упреждению пожаров в жилом секторе  и гибели людей в огне в Московском районе г.Чебоксары на 2007 г.  (приложение 2).</w:t>
      </w:r>
    </w:p>
    <w:p>
      <w:pPr>
        <w:pStyle w:val="Heading1"/>
        <w:spacing w:lineRule="auto" w:line="300"/>
        <w:ind w:right="-1" w:firstLine="709"/>
        <w:jc w:val="both"/>
        <w:rPr>
          <w:bCs/>
          <w:szCs w:val="28"/>
        </w:rPr>
      </w:pPr>
      <w:r>
        <w:rPr/>
        <w:t>2. Постановление главы администрации Московского района города Чебоксары от 17 октября 2006 г. № 1281 «Об обеспече</w:t>
      </w:r>
      <w:r>
        <w:rPr>
          <w:bCs/>
        </w:rPr>
        <w:t>нии пожарной безопасности в осеннее – зимний период 2006 - 2007годов на территории Московского района</w:t>
      </w:r>
      <w:r>
        <w:rPr/>
        <w:t xml:space="preserve">» снять с контроля.  </w:t>
      </w:r>
    </w:p>
    <w:p>
      <w:pPr>
        <w:pStyle w:val="Normal"/>
        <w:spacing w:lineRule="auto" w:line="3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Московского района города Чебоксары  Сенотова Н.В.</w:t>
      </w:r>
    </w:p>
    <w:p>
      <w:pPr>
        <w:pStyle w:val="Normal"/>
        <w:spacing w:lineRule="auto" w:line="3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9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</w:t>
        <w:tab/>
        <w:tab/>
        <w:t xml:space="preserve">     В.И. Петров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2 апреля 2007 г. № 3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пожарной подготовке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 жилого сектора Московского района г.Чебоксары</w:t>
      </w:r>
    </w:p>
    <w:p>
      <w:pPr>
        <w:pStyle w:val="Normal"/>
        <w:jc w:val="center"/>
        <w:rPr/>
      </w:pPr>
      <w:r>
        <w:rPr>
          <w:sz w:val="28"/>
          <w:szCs w:val="28"/>
        </w:rPr>
        <w:t>к  эксплуатации  в  весенне-летний  период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и провести комиссионную проверку противопожарного состояния жилых домов, объектов экономики, обратив особое внимание на состояние чердаков и подвалов.</w:t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тв.: Отдел ЖКХ и Б, МУП "Московское районное управление ЖКХ",  подрядные организации, обслуживающие жилищный фонд, ГО ЖСК, председатели ТСЖ, руководители предприятий,  ОВД по Московскому району г.Чебоксары (по согласованию)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1134" w:hanging="993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Срок: май-июнь 2007 г.</w:t>
      </w:r>
    </w:p>
    <w:p>
      <w:pPr>
        <w:pStyle w:val="TextBody"/>
        <w:tabs>
          <w:tab w:val="clear" w:pos="720"/>
          <w:tab w:val="left" w:pos="0" w:leader="none"/>
        </w:tabs>
        <w:ind w:firstLine="141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2. Провести комиссионную проверку пожарных гидрантов и подготовить их для эксплуатации в летний период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1134" w:hanging="993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тв.: Отдел ЖКХ и Б, МУП "Московское районное управление ЖКХ",  подрядные организации, обслуживающие жилищный фонд, ГО ЖСК, председатели ТСЖ, руководители предприятий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1134" w:hanging="993"/>
        <w:jc w:val="both"/>
        <w:rPr/>
      </w:pPr>
      <w:r>
        <w:rPr>
          <w:sz w:val="28"/>
          <w:szCs w:val="28"/>
        </w:rPr>
        <w:t>Срок: до 01 июля 2007 г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3. Дооборудовать объекты автоматической пожарной сигнализацией и системой оповещения людей о пожаре согласно требованиям нормативных документов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. Руководители предприятий, учреждений и организаций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: до 01.08.2007г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4. Провести подворный обход частного жилого сектора  с участием внештатных пожарных инспекторов, членов добровольных пожарных дружин, председателей уличных комитетов по проверке противопожарного состояния частных жилых домов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тв.: Отдел ЖКХ и Б, Чандровский территориальный отдел.</w:t>
      </w:r>
    </w:p>
    <w:p>
      <w:pPr>
        <w:pStyle w:val="TextBody"/>
        <w:ind w:left="1134" w:hanging="1134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Срок: май 2007 г.</w:t>
      </w:r>
    </w:p>
    <w:p>
      <w:pPr>
        <w:pStyle w:val="TextBody"/>
        <w:ind w:hanging="1134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</w:t>
      </w:r>
      <w:r>
        <w:rPr>
          <w:sz w:val="28"/>
          <w:szCs w:val="28"/>
        </w:rPr>
        <w:t>5. Уточнить список пустующих жилых домов частного сектора по улицам, используемых только в летнее время</w:t>
      </w:r>
    </w:p>
    <w:p>
      <w:pPr>
        <w:pStyle w:val="TextBody"/>
        <w:ind w:left="1134" w:hanging="2268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.: Отдел ЖКХ и Б района, Чандровский территориальный отдел.</w:t>
      </w:r>
    </w:p>
    <w:p>
      <w:pPr>
        <w:pStyle w:val="TextBody"/>
        <w:ind w:left="1134" w:hanging="2268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ок: май 2007г.</w:t>
      </w:r>
    </w:p>
    <w:p>
      <w:pPr>
        <w:pStyle w:val="TextBody"/>
        <w:ind w:hanging="1134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</w:t>
      </w:r>
      <w:r>
        <w:rPr>
          <w:sz w:val="28"/>
          <w:szCs w:val="28"/>
        </w:rPr>
        <w:t>6. В д.Чандрово организовать обязательное дежурство граждан (ночной дозор) на улицах с отметкой в журнале пожарных депо.</w:t>
      </w:r>
    </w:p>
    <w:p>
      <w:pPr>
        <w:pStyle w:val="TextBody"/>
        <w:ind w:hanging="1134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. Чандровский территориальный отде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Срок: май-сентябрь 2007 г.</w:t>
      </w:r>
    </w:p>
    <w:p>
      <w:pPr>
        <w:pStyle w:val="TextBody"/>
        <w:ind w:firstLine="426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7. Установить средства звуковой сигнализации для оповещения людей на случай пожара в д. Чандрово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Отв. Чандровский территориальный отде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Срок: до 01 мая 2007г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8. Отремонтировать подъездные пути к имеющимся водоемам, прудам, запрудам.</w:t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тв: МУП "МРУ ЖКХ", подрядные организации, обслуживающие жилищный фонд, Чандровский территориальный отдел.</w:t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Срок: май 2007 г.</w:t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Откорректировать списки внештатных пожарных инспекторов на предприятиях, в организациях и в учреждениях. </w:t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тв.: Руководители предприятий,  учреждений и организаций.</w:t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Срок: май 2007 г.</w:t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10. Согласно приложению 2 обеспечить  выполнение комплекса  мероприятий по предупреждению пожаров в районе, профилактике пожаров, происходящих от детской шалости. Организовать декады показа кинофильмов на противопожарную тематику с выступлениями сотрудников противопожарной службы.</w:t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тв.: Администрация района, Чандровский территориальный отдел, отдел управления образования администрации г.Чебоксары по Московскому району,  руководители кинозрелищных учреждений.</w:t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Срок: май-сентябрь 2007 г.</w:t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11. Организовать проведение соревнований по пожарно-прикладному спорту среди дружин юных пожарных Московского района.</w:t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тв.: директора школ, отдел управления образования администрации г.Чебоксары по Московскому району.</w:t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Срок: май 2007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964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>: О ходе выполнения плана мероприятий докладывать ежеквартально в отдел по делам ГО и ЧС администрации района  к  20  числу  последнего месяца квартала.</w:t>
      </w:r>
    </w:p>
    <w:p>
      <w:pPr>
        <w:pStyle w:val="TextBody"/>
        <w:ind w:left="-284" w:hanging="0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</w:t>
      </w:r>
    </w:p>
    <w:p>
      <w:pPr>
        <w:pStyle w:val="TextBody"/>
        <w:ind w:left="-284" w:hanging="0"/>
        <w:jc w:val="right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осковского района г.Чебоксары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12 апреля 2007 г. № 35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мероприятий по предупреждению пожаров в жилом секторе</w:t>
      </w:r>
    </w:p>
    <w:p>
      <w:pPr>
        <w:pStyle w:val="TextBody"/>
        <w:spacing w:before="0" w:after="0"/>
        <w:ind w:left="-284" w:hanging="0"/>
        <w:jc w:val="center"/>
        <w:rPr/>
      </w:pPr>
      <w:r>
        <w:rPr>
          <w:rFonts w:eastAsia="Times New Roman CYR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 гибели людей в огне в Московском районе г. Чебоксары на 2007 г.</w:t>
      </w:r>
    </w:p>
    <w:p>
      <w:pPr>
        <w:pStyle w:val="TextBody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Организационные мероприят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08" w:hanging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TextBody"/>
              <w:spacing w:before="0" w:after="0"/>
              <w:ind w:hanging="115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метка о выполне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1276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реализацию целевой программы "Пожарная безопасность г.Чебоксары на 2007-201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уководители предприятий, учрежд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Усилить контроль за выполнением Указа Президента ЧР от 04.12.2002 № 137 «О дополнительных мерах по усилению контроля за потреблением алкоголя, профилактики алкоголизма и пья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торговли, ОВД по Московскому району г.Чебоксары (по согласовани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овать качественное обучение жильцов мерам пожарной безопасности с отметкой в специальных журна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иБ, МУП «МРУ ЖКХ», ГО ЖСК, председатели ТСЖ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Проанализировать состояние социально-психологической  атмосферы  в частном  жилом  секторе,  взять  на  учет наиболее неблагополучные и социально   незащищенные  семьи  (одиноких, больных,  многодетных,  ведущих  нездоровый  образ  жизни, тунеядцев)  с привлечением возможностей администраций,  педагогических коллективов,  представителей, патронажных служб, общественности. Организовать с ними  работу  по профилактике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Чандровский территориальный отдел, ОВД по Московскому району г.Чебоксары (по согласованию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и обеспечить проверку противопожарного состояния жилых домов, обучение населения мерам пожарной безопасности в частном жилом с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тдел ЖКХ и Б района, Чандров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вести совещание  совместно с отделом управления образования администрации г.Чебоксары по Московскому району с приглашением руководителей детских оздоровительных учреждений,  ответственных лиц за организацию детского отдыха  по   вопросу  предупреждения пожаров, происходящих из-за шалости с огнем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Отдел по делам ГО и ЧС администрации, отделение ГПН (по согласованию), отдел управления образования администрации г.Чебоксары по Московскому району (по согласованию)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овать проверку полноты  исполнения предприятиями, учреждениями и организациями статей 35-37 Федерального закона от 21.12.94 № 69 "О пожарной безопасности" в части  организации  проведения противопожарной   пропаганды, обучения населения, работников предприятий, учащихся  мерам  пожарной безопасности, при необходимости осуществлять  меры по активизации да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ение ГПН 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о исполнение статьи 25 Федерального закона от 21.12.94 № 69      "О пожарной безопасности"  обеспечить проведение комплекса противопожарных мероприятий в школьных,  дошкольных учреждениях, местах отдыха детей (показ и   демонстрация пожарной   техники, соревнования по пожарно-прикладному спорту, викторины, конкурсы-01,тематические дни, вечера и т.д.), направленных на профилактику  пожаров, происходящих из-за   детской шалости, изучение требований правил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управления образования администрации г.Чебоксары по Московскому району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, 3 кварт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Участвовать в проведении месячника борьбы с пожарами от детской шалости с огнем на объектах образования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образования администрации г.Чебоксары по Москов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работу службы участковых инспекторов милиции, ПДН, внештатных  пожарных  инспекторов,   членов ДПО,  ПСО, ДПД по проведению широкой разъяснительной работы, направленной на предупреждение пожаров, гибели людей в огне в неблагополучных семьях и среди лиц, злоупотребляющих спиртными напитками и способных к совершению  поджогов, а также состоящих на профилактическом уч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Московскому району г.Чебоксары (по согласованию), отделение ГПН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вывесить на фасадах зданий организаций и жилых  домов указатели пожарных гидрантов единого образца согласно требованию Правил пожарной безопасности в Российской Федерации ППБ-01-03, норм пожарной безопасности НПБ 160-97 и ГОСТ Р 12.4.026-2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МРУ «ЖКХ»,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 обслуживающие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 сентября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стенды на противопожарную тематику в административных зданиях и пунктах приема оплаты коммунальных услуг для обучения населения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РУ «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Использование средств массовой информации, наглядная пропаганда</w:t>
      </w:r>
    </w:p>
    <w:tbl>
      <w:tblPr>
        <w:tblW w:w="103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1276"/>
        <w:gridCol w:w="1381"/>
      </w:tblGrid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оместить серию статей  и материалов в средствах массовой информации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блемам гибели людей на пожарах и вопросам их предупреждения в жилом секторе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по профилактике пожаров из-за детской шалости с огнем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по усилению работы с злоупотреблением   алкогольными    напитками, пьянством на производстве,  в  быту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по предупреждению пожаров, происходящих из-за курения в нетрезвом состоя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дел по делам ГО и ЧС администраци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по взаимодействию с общественными объединениями и организационной работы администрации района, отделение ГПН 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дготовить краткие рекламные   тексты по складывающейся  оперативной обстановке, объявления,  информации. Организовать их передачу через радиоузлы учреждений, предприятий, кинотеатров, вокзалов, универса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дел по делам ГО и ЧС администрации,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ПН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орудовать  и   оформить   стенды  и витрины по предупреждению  гибели людей на пожарах в  кабинетах инструктажа  по  ТБ  и  ПБ жилищно-эксплуатационных организаций, системы "Чуваш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РУ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851" w:gutter="964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ge">
                <wp:posOffset>574675</wp:posOffset>
              </wp:positionV>
              <wp:extent cx="82550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01345" cy="770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44" r="-56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34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58.1pt;mso-wrap-distance-left:9pt;mso-wrap-distance-right:9pt;mso-wrap-distance-top:0pt;mso-wrap-distance-bottom:0pt;margin-top:45.25pt;mso-position-vertical-relative:page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drawing>
                        <wp:inline distT="0" distB="0" distL="0" distR="0">
                          <wp:extent cx="601345" cy="770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44" r="-56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34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 CYR"/>
      </w:rPr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426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5:00Z</dcterms:created>
  <dc:creator>Гвоздицин Александр свет Геннадьевич</dc:creator>
  <dc:description/>
  <dc:language>en-US</dc:language>
  <cp:lastModifiedBy>nash</cp:lastModifiedBy>
  <cp:lastPrinted>2007-04-13T10:57:00Z</cp:lastPrinted>
  <dcterms:modified xsi:type="dcterms:W3CDTF">2007-04-13T09:47:00Z</dcterms:modified>
  <cp:revision>6</cp:revision>
  <dc:subject/>
  <dc:title>                                                         №        </dc:title>
</cp:coreProperties>
</file>