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08. 11. 2007  </w:t>
      </w:r>
      <w:r>
        <w:rPr>
          <w:b/>
        </w:rPr>
        <w:t>№</w:t>
      </w:r>
      <w:r>
        <w:rPr>
          <w:u w:val="single"/>
        </w:rPr>
        <w:t xml:space="preserve"> 1162</w:t>
      </w:r>
    </w:p>
    <w:p>
      <w:pPr>
        <w:pStyle w:val="BodyText2"/>
        <w:spacing w:lineRule="auto" w:line="300"/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spacing w:lineRule="auto" w:line="360"/>
        <w:ind w:right="5386" w:hanging="0"/>
        <w:jc w:val="both"/>
        <w:rPr/>
      </w:pPr>
      <w:r>
        <w:rPr>
          <w:b w:val="false"/>
          <w:sz w:val="28"/>
          <w:szCs w:val="28"/>
        </w:rPr>
        <w:t xml:space="preserve">О проведении мероприятий, посвященных Международному дню матери, в Московском районе г.Чебоксары в 2007 году </w:t>
      </w:r>
    </w:p>
    <w:p>
      <w:pPr>
        <w:pStyle w:val="Normal"/>
        <w:spacing w:lineRule="auto" w:line="360"/>
        <w:ind w:right="55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целях реализации Указа Президента Чувашской Республики от 20.11.2006 № 105 «О Годе ребёнка» и мероприятий, утверждённых постановлением Кабинета Министров Чувашской Республики от 19.12.2006 № 315 «О плане мероприятий по подготовке и проведению в 2007 году в Чувашской Республике Года ребёнка»,</w:t>
      </w:r>
      <w:r>
        <w:rPr>
          <w:sz w:val="28"/>
          <w:szCs w:val="28"/>
        </w:rPr>
        <w:t xml:space="preserve"> республиканской целевой программы «Семья», в рамках празднования Международного дня матери и в целях повышения престижа семьи, активизации жизнедеятельности семьи, выявления ее внутреннего потенциала  п о с т а н о в л я ю :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: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Организационный комитет по подготовке и проведению мероприятий, посвященных Международному дню матери, в составе:</w:t>
      </w:r>
    </w:p>
    <w:p>
      <w:pPr>
        <w:pStyle w:val="Normal"/>
        <w:spacing w:lineRule="auto" w:line="360"/>
        <w:ind w:left="2268" w:hanging="1559"/>
        <w:jc w:val="both"/>
        <w:rPr/>
      </w:pPr>
      <w:r>
        <w:rPr>
          <w:szCs w:val="28"/>
        </w:rPr>
        <w:t>Глотова Н.М. - заместитель главы администрации, председатель оргкомитета;</w:t>
      </w:r>
    </w:p>
    <w:p>
      <w:pPr>
        <w:pStyle w:val="Normal"/>
        <w:spacing w:lineRule="auto" w:line="360"/>
        <w:ind w:left="2268" w:hanging="1559"/>
        <w:jc w:val="both"/>
        <w:rPr/>
      </w:pPr>
      <w:r>
        <w:rPr>
          <w:szCs w:val="28"/>
        </w:rPr>
        <w:t>Прохорова Н.В.- главный специалист по культуре, заместитель председателя;</w:t>
      </w:r>
    </w:p>
    <w:p>
      <w:pPr>
        <w:pStyle w:val="Normal"/>
        <w:spacing w:lineRule="auto" w:line="360"/>
        <w:ind w:left="2268" w:hanging="1559"/>
        <w:jc w:val="both"/>
        <w:rPr>
          <w:szCs w:val="28"/>
        </w:rPr>
      </w:pPr>
      <w:r>
        <w:rPr>
          <w:szCs w:val="28"/>
        </w:rPr>
        <w:t>Алипова Л.Н. – начальник отдела социальной защиты населения Московского района г. Чебоксары управления социальной защиты населения г. Чебоксары Чувашской Республики Министерства здравоохранения и социального развития Чувашии (по согласованию);</w:t>
      </w:r>
    </w:p>
    <w:p>
      <w:pPr>
        <w:pStyle w:val="Normal"/>
        <w:spacing w:lineRule="auto" w:line="360"/>
        <w:ind w:left="2268" w:hanging="1559"/>
        <w:jc w:val="both"/>
        <w:rPr/>
      </w:pPr>
      <w:r>
        <w:rPr>
          <w:szCs w:val="28"/>
        </w:rPr>
        <w:t>Болдырев А. В. -  директор МУК  ДК “Салют”  (по согласованию).</w:t>
      </w:r>
    </w:p>
    <w:p>
      <w:pPr>
        <w:pStyle w:val="Normal"/>
        <w:spacing w:lineRule="auto" w:line="360"/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268" w:hanging="1559"/>
        <w:jc w:val="both"/>
        <w:rPr/>
      </w:pPr>
      <w:r>
        <w:rPr>
          <w:szCs w:val="28"/>
        </w:rPr>
        <w:t xml:space="preserve">Иванова Н.Н. – начальник отдела охраны детства, председатель женсовета Московского района г. Чебокса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2. План основных мероприятий по проведению в 2007 году Международного дня матери в Московском районе г.Чебоксары (приложение №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Положение о районном  конкурсе, посвященном Международному дню матери, на лучший  рисунок «Моя милая мам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Рекомендовать руководителям предприятий, организаций, учреждений Московского района г.Чебоксары обеспечить участие в данном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Положение о  конкурсе «Моя милая мам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публиковать на официальном сайте администрации Московского района г.Чебоксары и выслать в организации, учреждения и на предприятия район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Н.М. Глот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В.И. Петров</w:t>
      </w:r>
    </w:p>
    <w:p>
      <w:pPr>
        <w:pStyle w:val="Caaieiaie1"/>
        <w:ind w:left="4536" w:right="45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Caaieiaie1"/>
        <w:ind w:left="4536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ind w:left="4536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aaieiaie1"/>
        <w:ind w:left="4111" w:right="45" w:hanging="0"/>
        <w:jc w:val="left"/>
        <w:rPr/>
      </w:pPr>
      <w:r>
        <w:rPr>
          <w:sz w:val="28"/>
          <w:szCs w:val="28"/>
        </w:rPr>
        <w:t xml:space="preserve">постановлением  главы администрации </w:t>
      </w:r>
    </w:p>
    <w:p>
      <w:pPr>
        <w:pStyle w:val="Caaieiaie1"/>
        <w:ind w:left="4111"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Московского района города Чебоксары</w:t>
      </w:r>
    </w:p>
    <w:p>
      <w:pPr>
        <w:pStyle w:val="Normal"/>
        <w:spacing w:lineRule="auto" w:line="300"/>
        <w:ind w:left="4111" w:hanging="0"/>
        <w:rPr>
          <w:szCs w:val="28"/>
        </w:rPr>
      </w:pPr>
      <w:r>
        <w:rPr>
          <w:szCs w:val="28"/>
        </w:rPr>
        <w:t>от 08 ноября 2007 г. №  1162</w:t>
      </w:r>
    </w:p>
    <w:p>
      <w:pPr>
        <w:pStyle w:val="Normal"/>
        <w:spacing w:lineRule="auto" w:line="3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роведению в 2007 году Международного дня матер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Московском  районе городе Чебоксар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0"/>
        <w:gridCol w:w="1801"/>
        <w:gridCol w:w="1567"/>
        <w:gridCol w:w="248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 за исполнение (Ф.И.О., долж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0"/>
        <w:gridCol w:w="1801"/>
        <w:gridCol w:w="1567"/>
        <w:gridCol w:w="2481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йонный конкурс на лучший рисунок “Моя милая мама”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чреждения образования,  РГУ «Социально-реабилитационный центр для несовершеннолетних» (далее - РГУ «СРЦН», Дом детского творчества района (далее - ДД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1-25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 xml:space="preserve">Прохорова Н.В. - главный специалист по культуре администрации район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уководители учреждений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Овчарова В.М. - директор РГУ «СРЦН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бьева Г.П. – директор ДД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Праздничные огоньки, встреча с мамами и бабушками интересных профе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Учебные объединения ДД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20-26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бьева Г.П. – директор ДД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Размещение на официальном сайте администрации Московского района г. Чебоксары баннера и новостной информации, посвященной Дню мате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Администрация Московского района г. Чебокса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0-27 ноября 2007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Иванов А.Ю.- ведущий специалист сектора информат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Праздничные мероприятия, концертные программы, радиогаз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Предприятия и организации района: ФГУП «ЧПО им. В.И. Чапаева, ОАО  «Элара», ОАО «ЧЗСМ», ОАО «Ситро», ОАО «Хлеб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20 – 30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Праздничные мероприятия, концертные программы, стенгаз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 xml:space="preserve">ССУЗы, ВУЗы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20 – 30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 xml:space="preserve">руководители ССУЗов, ВУЗов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Проведение в ТОСах совместно со школой праздничных мероприятий, посвященных Дню матери, организация чаепи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Школы района, ТОСы Москов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20-30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седатели Т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бота творческой мастерской по изготовлению сувенира для мамы с учащимися подшефного 3 «в»  класса СОШ № 29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0 ноября 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вчарова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ыпуск газеты « Для наших милых ма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ткрытие выставки детского творчества “При солнышке тепло, при матери добро 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Cs w:val="28"/>
              </w:rPr>
              <w:t>ДДК  «Ровесни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1 ноября 1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Гаврилова Н.И. – директор ДДК «Ровесник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Оформление книжной выставки  «Все о наших мама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Мастер – класс  по изобразительному искусству  «Моя милая мама» под руководством члена Союза художников России Абрамова В.В.  с  воспитанниками социальной  гостиной  на базе  СОШ № 14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1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Праздничная программа  «При солнышке тепло, при матери добро» для родителей, дети которых обучаются  в  коррекционном   3 «в» классе  СОШ № 29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16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</w:t>
            </w:r>
          </w:p>
        </w:tc>
      </w:tr>
      <w:tr>
        <w:trPr>
          <w:trHeight w:val="1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Районный праздник матери и ребенка, </w:t>
            </w:r>
            <w:r>
              <w:rPr>
                <w:szCs w:val="28"/>
              </w:rPr>
              <w:t>показ музыкального спектакля Чувашского театра оперы и балет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ествование семьи, в которой появилась двой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К «Салю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23 ноября 15.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Администрация района, РГУ «СРЦН», ДДТ Московского района, ДК «Салют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Торжественное вручение свидетельств  о рожден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К «Салю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3 ноября 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Анчикова З.Н. - начальник отдела ЗАГС администрации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 xml:space="preserve">Праздничный концерт для членов женсовета ОАО «ЧЗСМ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АО «ЧЗС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3 ноября 1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фком ОАО «ЧЗСМ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Организация выставки работ  участников «Моя милая мама» мастер-клас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одительский клуб для мам, чьи дети проходят военную служб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16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ыход семей в русский драматический театр на комедию « Брак по  конкурсу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Русский драматический теа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Литературно-музыкальная композиция «Королева добро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дровская начальная шк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17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.В. Мрзукова – начальник Чандровского территориального отдела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Праздничный концерт, посвященный Дню мате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К “Салют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1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ева Е.И.- депутат Госсовета ЧР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 xml:space="preserve">Районный праздник для матерей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солдат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гибших в афганских и чеченских событиях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многодетных матерей и для матерей опеку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РГУ «ЦСОН»  Москов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4 ноября 1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Администрация Московского района,  РГУ «ЦСОН» Москов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Беседы с юными читателями “Мама, милая мама! Как тебя я люблю!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ДБ им. Чуковск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4   ноября        в течение д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Бондарев Е.В. -директор ЦСДБ им. Чуковског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Фестиваль «Здоровая  семья – основа здорового общества!» на призы главы администрации Московского района г.Чебоксары  для многодетных сем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 № 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4 ноября 1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Васильев Ю.Ф. - главный специалист по физкультуре и спорту администрации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Праздничная программа “Букет для мамы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Cs w:val="28"/>
              </w:rPr>
              <w:t>клуб д. Чандр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4 ноября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тепанова Т.П. - директор клуба д.Чандро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Занятие семейного клуба «Бабушки и вну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Cs w:val="28"/>
              </w:rPr>
              <w:t>ДК «Салю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4 ноября 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хорова Н.В., </w:t>
            </w:r>
            <w:r>
              <w:rPr>
                <w:rFonts w:cs="Times New Roman CYR" w:ascii="Times New Roman CYR" w:hAnsi="Times New Roman CYR"/>
                <w:szCs w:val="28"/>
              </w:rPr>
              <w:t>Болдырев А.В. – директор ДК «Салют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онцертно-развлекательная программа, посвященная Дню мате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КиО им.500-летия г.Чебокса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 ноября 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хорова Н.В., Головащенко О.А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  <w:szCs w:val="28"/>
              </w:rPr>
              <w:t>Детское воскресенье  «</w:t>
            </w:r>
            <w:r>
              <w:rPr>
                <w:szCs w:val="28"/>
              </w:rPr>
              <w:t>Мама, драгоценная моя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К “Салют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 ноября 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олдырев А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ие в городском конкурсе «Семья го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Cs w:val="28"/>
              </w:rPr>
              <w:t>ДК «САЛЮ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5 ноября 1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>Выездная выставка детского рисунка “Моя милая мама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 №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6 ноября 1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аврилова Н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цертный огонек «Мы желаем нашим мама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Cs w:val="28"/>
              </w:rPr>
              <w:t>ДДК «Ровесни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6 ноября 1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аврилова Н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Обеспечение своевременного и качественного выполнения законов Чувашской Республики «О государственных пособиях гражданам, имеющих детей», «О социальной поддержке детей в Чувашской Республике», Указы Президента Чувашской Республики «О дополнительных мерах по охране материн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липова Л.Н., начальник отдела социальной защиты на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Подготовка и размещение на сайте администрации Московского района г.Чебоксары информации о выдающихся матерях Москов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Л.Н.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aieiaie1"/>
        <w:ind w:left="4536" w:right="45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Caaieiaie1"/>
        <w:ind w:left="4536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ind w:left="4536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aaieiaie1"/>
        <w:ind w:left="4536" w:right="45" w:hanging="0"/>
        <w:jc w:val="left"/>
        <w:rPr/>
      </w:pPr>
      <w:r>
        <w:rPr>
          <w:sz w:val="28"/>
          <w:szCs w:val="28"/>
        </w:rPr>
        <w:t xml:space="preserve">постановлением  главы администрации </w:t>
      </w:r>
    </w:p>
    <w:p>
      <w:pPr>
        <w:pStyle w:val="Caaieiaie1"/>
        <w:ind w:left="4536"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Московского района города Чебоксары</w:t>
      </w:r>
    </w:p>
    <w:p>
      <w:pPr>
        <w:pStyle w:val="Caaieiaie1"/>
        <w:ind w:left="4536"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от 08 ноября 2007 г. №   1162</w:t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йонном  конкурсе, посвященном Международному дню матери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лучший  рисунок «Моя милая мам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Cs w:val="28"/>
        </w:rPr>
      </w:pPr>
      <w:r>
        <w:rPr>
          <w:b/>
          <w:szCs w:val="28"/>
        </w:rPr>
        <w:t>Общее положение</w:t>
      </w:r>
    </w:p>
    <w:p>
      <w:pPr>
        <w:pStyle w:val="TextBodyIndent"/>
        <w:spacing w:lineRule="auto" w:line="300"/>
        <w:ind w:firstLine="709"/>
        <w:rPr/>
      </w:pPr>
      <w:r>
        <w:rPr>
          <w:sz w:val="28"/>
          <w:szCs w:val="28"/>
        </w:rPr>
        <w:t xml:space="preserve">Конкурс на лучший рисунок проводится </w:t>
      </w:r>
      <w:r>
        <w:rPr>
          <w:sz w:val="28"/>
        </w:rPr>
        <w:t xml:space="preserve">в целях реализации Указа Президента Чувашской Республики от 20.11.2006 № 105 «О Годе ребёнка» и мероприятий, утверждённых постановлением Кабинета Министров Чувашской Республики от 19.12.2006 № 315 «О плане мероприятий по подготовке и проведению в 2007 году в Чувашской Республике Года ребёнка», </w:t>
      </w:r>
      <w:r>
        <w:rPr>
          <w:sz w:val="28"/>
          <w:szCs w:val="28"/>
        </w:rPr>
        <w:t>и празднования Международного дня матер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В конкурсе принимают участие дети с 5 до 17 лет по трем возрастным группам: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младшая группа – 5-10 лет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средняя группа – 11-15 лет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старшая группа – 16-17 лет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а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Задачами конкурса являются: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воспитание любви к матери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воспитание толерантности у детей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художественно-эстетические воспитание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приобщение детей к общественно-полезному труду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3. Порядок проведения конкурс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Конкурс проводится с 1 по 24 ноября 2007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Лучшие работы будут размещаться на выставке с указанием фамилии, имени, отчества победителей. По окончанию конкурса все работы в течение месяца будут представлены в выставочном зале в РГУ «Социально-реабилитационный центр для несовершеннолетних Московского района г. Чебоксары» по адресу: ул. Гузовского, 26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Для участия в конкурсе необходимо подать заявку в администрацию Московского района г.Чебоксары с указанием фамилии, имени, отчества авторов рисунок, а также название школ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 подведении итогов жюри учитывает: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уникальность и оригинальность решения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яркость и эстетичность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фантастичность и сказочность;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- наличие гармонии цветового решения.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4. Содержание конкурса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На конкурс представляются работы, посвященные маме, детству, семье и т.д.</w:t>
      </w:r>
    </w:p>
    <w:p>
      <w:pPr>
        <w:pStyle w:val="Normal"/>
        <w:spacing w:lineRule="auto" w:line="300" w:before="120" w:after="0"/>
        <w:jc w:val="center"/>
        <w:rPr/>
      </w:pPr>
      <w:r>
        <w:rPr>
          <w:b/>
          <w:szCs w:val="28"/>
        </w:rPr>
        <w:t>5. Сроки подачи работ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Работы принимаются в срок до 23 ноября 2007 г. по адресу: Московский проспект,  д. 33 «а», тел. </w:t>
      </w:r>
      <w:r>
        <w:rPr>
          <w:b/>
          <w:szCs w:val="28"/>
        </w:rPr>
        <w:t>45 25 27 (Прохорова Надежда Вячеславовна – главный специалист по культуре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Работы подписываются (Ф.И.О., возраст, адрес школы, класс, название работы) и оформляются в жесткие рамки.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6. Подведение итогов</w:t>
      </w:r>
    </w:p>
    <w:p>
      <w:pPr>
        <w:pStyle w:val="TextBody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обедители фестиваля награждаются дипломами и ценными подарками администрации Московского района г. Чебоксары.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spacing w:lineRule="auto" w:line="300"/>
        <w:ind w:left="1985" w:hanging="1985"/>
        <w:rPr/>
      </w:pPr>
      <w:r>
        <w:rPr>
          <w:szCs w:val="28"/>
        </w:rPr>
        <w:t>Глотова Н.М. – зам. главы администрации Московского района г. Чебоксары, председатель жюри;</w:t>
      </w:r>
    </w:p>
    <w:p>
      <w:pPr>
        <w:pStyle w:val="Normal"/>
        <w:spacing w:lineRule="auto" w:line="300"/>
        <w:ind w:left="1985" w:hanging="1985"/>
        <w:jc w:val="both"/>
        <w:rPr/>
      </w:pPr>
      <w:r>
        <w:rPr>
          <w:szCs w:val="28"/>
        </w:rPr>
        <w:t>Прохорова Н.В. – главный специалист по культуре администрации Московского района г. Чебоксары, секретарь;</w:t>
      </w:r>
    </w:p>
    <w:p>
      <w:pPr>
        <w:pStyle w:val="Normal"/>
        <w:spacing w:lineRule="auto" w:line="300"/>
        <w:ind w:left="1985" w:hanging="1985"/>
        <w:jc w:val="both"/>
        <w:rPr>
          <w:szCs w:val="28"/>
        </w:rPr>
      </w:pPr>
      <w:r>
        <w:rPr>
          <w:szCs w:val="28"/>
        </w:rPr>
        <w:t>Ивченко В.В. – директор ЦГБ им. Маяковского;</w:t>
      </w:r>
    </w:p>
    <w:p>
      <w:pPr>
        <w:pStyle w:val="Normal"/>
        <w:spacing w:lineRule="auto" w:line="300"/>
        <w:ind w:left="1985" w:hanging="1985"/>
        <w:jc w:val="both"/>
        <w:rPr>
          <w:szCs w:val="28"/>
        </w:rPr>
      </w:pPr>
      <w:r>
        <w:rPr>
          <w:szCs w:val="28"/>
        </w:rPr>
        <w:t>Макаренко З.В. – начальник отдела управления образования администрации г.Чебоксары по Московскому району;</w:t>
      </w:r>
    </w:p>
    <w:p>
      <w:pPr>
        <w:pStyle w:val="Normal"/>
        <w:spacing w:lineRule="auto" w:line="300"/>
        <w:ind w:left="1985" w:hanging="1985"/>
        <w:jc w:val="both"/>
        <w:rPr/>
      </w:pPr>
      <w:r>
        <w:rPr>
          <w:szCs w:val="28"/>
        </w:rPr>
        <w:t>Овчарова В.М. – директор РГУ «Социально-реабилитационный центр для несовершеннолетних» Московского района г.Чебоксары;</w:t>
      </w:r>
    </w:p>
    <w:p>
      <w:pPr>
        <w:pStyle w:val="Normal"/>
        <w:spacing w:lineRule="auto" w:line="300"/>
        <w:ind w:left="1985" w:hanging="1985"/>
        <w:jc w:val="both"/>
        <w:rPr/>
      </w:pPr>
      <w:r>
        <w:rPr>
          <w:szCs w:val="28"/>
        </w:rPr>
        <w:t>Филиппова Н. О. – директор Чебоксарской детской художественной школы искусств.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77223646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7591237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3:00Z</dcterms:created>
  <dc:creator>Отдел торговли</dc:creator>
  <dc:description/>
  <dc:language>en-US</dc:language>
  <cp:lastModifiedBy>nash</cp:lastModifiedBy>
  <cp:lastPrinted>2006-11-16T14:38:00Z</cp:lastPrinted>
  <dcterms:modified xsi:type="dcterms:W3CDTF">2007-11-16T13:17:00Z</dcterms:modified>
  <cp:revision>6</cp:revision>
  <dc:subject/>
  <dc:title>Утверждаю:</dc:title>
</cp:coreProperties>
</file>