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08. 11. 200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1161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spacing w:lineRule="auto" w:line="276"/>
        <w:ind w:right="5812" w:hanging="0"/>
        <w:jc w:val="both"/>
        <w:rPr/>
      </w:pPr>
      <w:r>
        <w:rPr>
          <w:b w:val="false"/>
          <w:sz w:val="28"/>
          <w:szCs w:val="28"/>
        </w:rPr>
        <w:t>О проведении мероприятий, посвященных Международному дню инвалидов, в Московском районе г.Чебоксары</w:t>
      </w:r>
    </w:p>
    <w:p>
      <w:pPr>
        <w:pStyle w:val="Normal"/>
        <w:spacing w:lineRule="auto" w:line="276"/>
        <w:ind w:right="55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В целях празднования Международного дня инвалидов, привлечения общественности к проблемам инвалидности, стимулирования развития творчества инвалидов, как средство их реабилитации и адаптации,  п о с т а н о в л я ю :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лан основных мероприятий по проведению Международного дня инвалидов в Московском районе города Чебоксары в 2007 году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>2. Для организации и проведения мероприятий, посвященных Международному дню инвалидов, утвердить организационный комитет в составе:</w:t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sz w:val="28"/>
          <w:szCs w:val="28"/>
        </w:rPr>
        <w:t>Глотова Н. М. - заместитель главы администрации, председатель оргкомитета;</w:t>
      </w:r>
    </w:p>
    <w:p>
      <w:pPr>
        <w:pStyle w:val="Normal"/>
        <w:spacing w:lineRule="auto" w:line="276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В.- главный специалист по культуре, секретарь;</w:t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г. Чебоксары управления социальной защиты населения г. Чебоксары Министерства здравоохранения и социального развития Чувашии” (по согласованию);</w:t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sz w:val="28"/>
          <w:szCs w:val="28"/>
        </w:rPr>
        <w:t>Андряшина Н.И. – директор РГУ «Центр социального обслуживания населения Московского района г. Чебоксары» (по согласованию);</w:t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sz w:val="28"/>
          <w:szCs w:val="28"/>
        </w:rPr>
        <w:t>Болдырев А. В. -  директор МУК ДК  “Салют”  (по согласованию);</w:t>
      </w:r>
    </w:p>
    <w:p>
      <w:pPr>
        <w:pStyle w:val="Normal"/>
        <w:spacing w:lineRule="auto" w:line="276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вчарова В.М. – директор РГУ «Социально-реабилитационный центр для несовершеннолетних Московского района г. Чебоксары»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 и средних общеобразовательных учреждений Московского района г. Чебоксары, обеспечить участие в данн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.М. Глото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В.И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8 ноября 2007 г.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161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роведению </w:t>
      </w:r>
      <w:r>
        <w:rPr>
          <w:rFonts w:cs="Times New Roman CYR" w:ascii="Times New Roman CYR" w:hAnsi="Times New Roman CYR"/>
          <w:b/>
          <w:sz w:val="28"/>
          <w:szCs w:val="28"/>
        </w:rPr>
        <w:t>Международного дня инвалид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Московском районе  города Чебоксары </w:t>
      </w:r>
      <w:r>
        <w:rPr>
          <w:b/>
          <w:sz w:val="28"/>
          <w:szCs w:val="28"/>
        </w:rPr>
        <w:t>в 200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1"/>
        <w:gridCol w:w="2824"/>
        <w:gridCol w:w="2306"/>
        <w:gridCol w:w="3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  за исполнение (Ф.И.О.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группы оздоровительной физкультуры для инвали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оциально-реабилитационный центр для несовершеннолетних Московского района г.Чебоксары» (далее -РГУ «СРЦН»), учебные объединения Дома детского творчества Московского района (далее - ДД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5 ноя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администрация района Московского района г. Чебоксары, отдел управления образования администрации г.Чебоксары по Московскому району (по согласованию)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Заключительный этап районного фестиваля творчества молодых инвалидов «Блуждающие звезды - 2007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ДК «Салю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26 ноября 14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хорова Н.В. - главный специалист по культуре администрации район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ырев А.В. – директор МУК ДК «Салют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 для детей Юго-Западного микро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Пицца-Ник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– 01 декабр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 М. - директор РГУ «СРЦ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социально-бытовых условий инвалидов, семей, воспитывающих детей-инвалидов и оказание им материальной помощ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Центр социального обслуживания населения» (далее - РГУ «ЦСОН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0 ноября – 7 дека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яшина Н.И. – директор РГУ «ЦС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Проект «Новый год – каждому ребенку»</w:t>
            </w:r>
            <w:r>
              <w:rPr>
                <w:color w:val="000000"/>
                <w:sz w:val="28"/>
                <w:szCs w:val="28"/>
              </w:rPr>
              <w:t xml:space="preserve"> -     </w:t>
            </w:r>
            <w:r>
              <w:rPr>
                <w:sz w:val="28"/>
                <w:szCs w:val="28"/>
              </w:rPr>
              <w:t>поздравление детей-инвалидов Дедом Морозом и Снегурочкой с выходом в семь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рай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– 30 декабр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.В., Гаврилова Н.И. – директор ДДК «Ровесник», Овчарова В. М. - директор РГУ «СРЦ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ставки рукоделия инвалидов района «Наши руки не для скуки» при отделении дневного пребывания в рамках клуба «Марья-искусниц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РГУ «ЦСО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яшина Н.И. – директор РГУ «ЦС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ое мероприятие для детей</w:t>
            </w:r>
            <w:r>
              <w:rPr>
                <w:sz w:val="28"/>
                <w:szCs w:val="28"/>
              </w:rPr>
              <w:t xml:space="preserve"> - инвали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фе «Лам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10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дминистрация района, Овчарова В. М. - директор РГУ «СРЦ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занятий в мастер-классах и концерт для детей-инвалидов «Поверь в себя!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ДТ Московского района г. Чебокса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4 дека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П. – директор ДДТ, Овчарова В. М. - директор РГУ «СРЦ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ый выход в театр для семей, воспитывающих детей-инвалидов (20 семе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ий русский драматический теат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РГУ «СРЦ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для семей и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Робин Боби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6 ноября - 01 дека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РГУ «СРЦ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аздничная программа для инвалидов, проживающих на территории  Московского района г. Чебокса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РГУ «СРЦН», ДД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хора ветеранов «Надежда»  при отделении дневного пребы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РГУ «ЦСО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14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ндряшина Н.И. – директор РГУ «ЦС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инвалидов района службой «Социальное такси»</w:t>
            </w:r>
            <w:r>
              <w:rPr>
                <w:sz w:val="28"/>
                <w:szCs w:val="28"/>
              </w:rPr>
              <w:t xml:space="preserve"> (по вызову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ндряшина Н.И. – директор РГУ «ЦС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чер отдыха для лиц с ограниченными возможностями “Быть сильным, вопреки судьбе”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ГБ им. Маяковск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декабря 14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ГБ им. Мая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 и беседа “Раздели печаль другого…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модельная библиотека им. Сухомлинск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декабря 12.00 - 15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модельная библиотека им. Сухомл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Встреча делегации участников спортивного фестиваля для детей-инвалидов. Организация питания и праздничной програм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дека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РГУ «СРЦ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целевая работа с детьми с нарушением опорно-двигательного аппар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библиотека им. М. Труби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библиотека им. М. Труб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38496914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4825247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7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5670"/>
      <w:gridCol w:w="2835"/>
      <w:gridCol w:w="2268"/>
      <w:gridCol w:w="3827"/>
    </w:tblGrid>
    <w:tr>
      <w:trPr/>
      <w:tc>
        <w:tcPr>
          <w:tcW w:w="7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567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38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97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14:00Z</dcterms:created>
  <dc:creator>kult</dc:creator>
  <dc:description/>
  <dc:language>en-US</dc:language>
  <cp:lastModifiedBy>nash</cp:lastModifiedBy>
  <cp:lastPrinted>2007-11-12T10:26:00Z</cp:lastPrinted>
  <dcterms:modified xsi:type="dcterms:W3CDTF">2007-11-12T07:33:00Z</dcterms:modified>
  <cp:revision>4</cp:revision>
  <dc:subject/>
  <dc:title>08</dc:title>
</cp:coreProperties>
</file>