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7. 11. 2007  </w:t>
      </w:r>
      <w:r>
        <w:rPr>
          <w:rFonts w:cs="Times New Roman CYR" w:ascii="Times New Roman CYR" w:hAnsi="Times New Roman CYR"/>
          <w:b/>
          <w:sz w:val="28"/>
        </w:rPr>
        <w:t>№</w:t>
      </w:r>
      <w:r>
        <w:rPr>
          <w:sz w:val="28"/>
          <w:u w:val="single"/>
        </w:rPr>
        <w:t xml:space="preserve"> 1122        </w:t>
      </w:r>
    </w:p>
    <w:p>
      <w:pPr>
        <w:pStyle w:val="Normal"/>
        <w:spacing w:lineRule="auto" w:line="360"/>
        <w:ind w:right="3969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21"/>
        <w:spacing w:lineRule="auto" w:line="360" w:before="0" w:after="0"/>
        <w:ind w:right="4536" w:hanging="0"/>
        <w:jc w:val="both"/>
        <w:rPr/>
      </w:pPr>
      <w:r>
        <w:rPr>
          <w:sz w:val="28"/>
          <w:szCs w:val="28"/>
        </w:rPr>
        <w:t xml:space="preserve">Об организации культурно-массовых  мероприятий  на избирательных  участках в день выборов депутатов Государственной Думы Федерального Собрания Российской Федерации пятого созыва 02 декабря 2007 го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рилагаемый план проведения культурно-массовых мероприятий на избирательных  участках в день выборов депутатов Государственной Думы Федерального Собрания Российской Федерации пятого созыва 02 декабря 200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рохорову Н.В. - главного специалиста по культур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Глава администрации                                                                 В.И. Петров</w:t>
      </w:r>
    </w:p>
    <w:p>
      <w:pPr>
        <w:pStyle w:val="Heading2"/>
        <w:spacing w:lineRule="auto" w:line="24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"/>
        <w:spacing w:lineRule="auto" w:line="240"/>
        <w:ind w:left="4820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Московского района города Чебоксары от 07 ноября 2007 г. № 1122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ультурно-массовых мероприятий на избирательных  участках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нь выборов депутатов Государственной Думы Федерального  Собрания 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Российской Федерации пятого созыва </w:t>
      </w:r>
      <w:r>
        <w:rPr/>
        <w:t>02 декабря 2007 год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2"/>
        <w:gridCol w:w="1275"/>
        <w:gridCol w:w="255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.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Место 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6"/>
              </w:rPr>
              <w:t>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клуб д.Чандр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йонный праздник «Здравствуй, зимушка -  зима 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Ярмарка-продаж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Музыкальное оформление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художественных коллективов клуба д. Чанд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2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луб д.Чандрово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ощадка перед клуб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, 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йонный праздник «Здравствуй, зимушка -  зима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онцерт творческих коллективов города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имние «Веселые старт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Благотворительный марафон по сбору вещей, книг и т.д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ыступление цирковой студии «Арлекин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ыставка кошек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пектакль «Зол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16.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08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 улиц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, 733, 734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Ш №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ый праздник «Здравствуй, зимушка -  зима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имние «Веселые старт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нцерт «Радуга талантов»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грамма «Минута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 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, 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 улиц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,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йонный праздник «Здравствуй, зимушка -  зима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имние «Веселые старты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ыставки подделок и т.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 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 улиц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>
          <w:trHeight w:val="3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, 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Лицей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звлекательно-игровая программа «Здравствуй, зимушка-зима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смотр м/ф и худ. фильмов режиссера Рязанова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Ярмарка-распродажа подержанных ве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10.00, 14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 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 крыльце лице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зда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Ш №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звлекательно-игровая программа «Здравствуй, зимушка-зима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Ярмарка-распродажа подержанных вещей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л конкурса «Минуты славы» для жителей микро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портивные состя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 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4.30 – 16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 зда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0, 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 –зим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елые старт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На ринге - чемпион!»- встреча с Соловьевым А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финалистов «Минута слав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емонстрация моделей «Мода-2008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нкурсно-развлекательная программа «Мастерская Деда Мороза»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творческих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6"/>
              </w:rPr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6"/>
              </w:rPr>
              <w:t>МОУДОД «Дом детского творчества Московского  района г. Чебокса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здник «Здравствуй, зимушка-зим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Ярмарка-продажа детских поделок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портивные игры, развлечения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 «Минута славы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детских коллективов ДДТ «Наполним музыкой сердца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6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ДДТ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Актовый за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3, 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еселые старты для семе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учащихс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ыставка детских рисунк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художественной само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фой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5,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еселые старты для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учащихся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Выставка творческих работ учащихся гимназии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здник «Зимние забав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звезд чувашской эст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0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лиц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7, 748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6"/>
              </w:rPr>
              <w:t xml:space="preserve">Чебоксарский кооперативный институт Московского университета потребительской кооперации просп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студентов инстит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9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На улице 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В вестибю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9, 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ые старты для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учащихся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30-13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ГУ ДОД СДЮШОР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Концерт творческих коллективов  Чебоксарского педагогического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Ул. Т.Кривова,8 общежитие МУП «Чебоксарское троллейбусное управле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Концерт творческих коллективов  Чебоксарского педагогического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6"/>
              </w:rPr>
              <w:t xml:space="preserve">Чувашский республиканский институт образ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Музыкальное оформление,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творческих коллективов  ВВ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На улице 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, 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 -  зима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платный выход в интерне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Выставка новинок «События в мире, в стране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иннес - ш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 -19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мпьютерный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6"/>
              </w:rPr>
              <w:t xml:space="preserve">Чебоксарский техникум строительства и городского хозяй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Музыкальное оформление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студентов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В 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орпус "Е"  ЧГУ им.И.Н.Ульянова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Московский проспект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Концерт студентов экономического факуль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В вестибю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, 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Ш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Открытие праздника «Здравствуй, зимушка-зима!»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портиг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ыставка старинных вещей «Из бабушкиного сунду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10 – 14.5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 -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Корпус “Т” ЧГУ  им. И.Н.Улья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 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Открытие праздника «Здравствуй, зимушка-зима!»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фольклорного ансамбл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ыставка старинных вещей «Из бабушкиного сундука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онцерт ЧДШИ № 2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Шоу – программа «Минута славы» Финал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портивные состя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 - 15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еред школ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орт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щежитие Чебоксарского кооперативного техникума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Музыкальное оформление,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студентов техн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 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ГУ «Центр социального обслуживания населения Московского района г. Чебоксары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Музыкальное оформление,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Развлекательно-игровая программа  «Зимний марафон»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студентов ЧГУ им. Уль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08.00-20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адетск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Музыкальное оформление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аепитие, фестиваль блин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портивные состяза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стреча с ветеринарным врачом «Лечение и уход за домашними животными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смотр филь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1.00- 11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1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Спортплощадка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ститут “Чувашгражданпроект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церт студентов ЧГУ им. Уль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ОШ № 1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Ул. Коммунальная слобода, 2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Музыкальное оформление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Ярмарка - распродажа старинных ве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7, 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СОШ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ые старты для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портивные состязания «Веселые стар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-//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769,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 xml:space="preserve">ГОУ «Чебоксарский электротехникум связ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Музыкальное оформлен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-2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360" w:after="0"/>
              <w:rPr/>
            </w:pPr>
            <w:r>
              <w:rPr>
                <w:sz w:val="26"/>
              </w:rPr>
              <w:t>В фой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, 772, 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Ярмарка-распродажа поделок и композиций цвет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ые старты для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школьного этнографического музея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Концертная программа  «Вместе весело жив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, 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ГОУК «Чувашское республиканское училище культуры»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Театрализованное представление «Здравствуй, зимушка – зима!»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Спортивные игры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церт студентов Чувашского республиканского училища культуры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6"/>
              </w:rPr>
              <w:t>духовой орк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30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.00 –13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6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76, 7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еселые старты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ценическое искусство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увашский фольклор «Шев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ансамбль «Кал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кольный ВИ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цертная программа чувашского ансамбля «Янташ» и ансамбля учителей СОШ № 50 «Шусам»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«Минуты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овый зал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, 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–зим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елые старт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церт учащихся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ем специалис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кольный 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циальный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кольный врач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нцертная программ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Ярмарка-распродажа дисков с компьютерными играми, х/ф, м/ф, видеокасс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,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Лицей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-зима!» Спортивные состязания «Мама, папа, я – спортивная семья» и т. д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нцертная программ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Выставка кошек и собак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мужского квартета «Вечерние Чебокса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 -17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 крыльце лице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Дворец культуры «Салют»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дравствуй, гостья  Зима!» -  театрализованное предста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Лови волну" - мультфиль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 краски мира" - концерт творческих коллективов ДК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Хроники Нарнии" - художественный фильм - при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11.00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12.00.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  <w:szCs w:val="24"/>
              </w:rPr>
              <w:t>15.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лощадка перед ДК “Салют”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Зрительный за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, 784, 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Ц МЖ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Ш № 6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 –зим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елые стар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здничный концерт для жителей микрорайона МЖК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а по станциям «Путешествие к звездам» для учащихся 3-х класс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курс «Супер семья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Фестиваль бли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6, 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гостья Зима!» -  театрализованное представле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лассные мероприятия «КВН», «Конкурс знатоков» и т.д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Встреча с выпускникам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12.00 – 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овый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788, 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МУДОД «Центр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Музыкальное оформление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Развлекательно-игровая программа  «Зимний марафон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коллектива художественной самодеятельности ДК «Ровесник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хора народной песни им. В.И. Чап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08.00-20.00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, 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здник «Здравствуй, зимушка-зима!»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праздник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церт уч-ся ДМШ № 3 «Россия-родина моя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нцерт хора народной песни им. В.И. Чапаев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курс «Стартинейдж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Фой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9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Информационно-культурный цент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с. Сосновка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аздник «Здравствуй, зимушка-зима!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 талантов «Минута слав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коллективов художественной само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6"/>
              </w:rPr>
              <w:t>Информационно-культурны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ервомайский  цех  Чебоксарского лесхоз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с. Первома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Музыкальное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омайский  цех  Чебоксарского лесхоза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луб «Заволжский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с. Октябрьский, улица Центра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Концерт коллективов художественной само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Клуб «Заволжск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луб «Север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с. Север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Концерт коллективов художественной само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уб «Северный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ОАО «Санаторий «Чувашия»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дажа сувенирной продукц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Ансамбль народных инструментов «Тангомания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церт фольклорного ансамбля «Эревет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церт ансамбля «Узоры Заволжья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Развлекательная программа: шашки, шахматы, бильярд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12.00 18.00</w:t>
            </w:r>
          </w:p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ОАО «Санаторий «Чувашия»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УЗ «Республиканский кардиологически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МУЗ «Городская больница скорой медицинской помощ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Клиническая больница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УЗ «Республиканский противотуберкулезный диспанс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94860049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87188443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379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96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142"/>
      <w:jc w:val="both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5:00Z</dcterms:created>
  <dc:creator>Гвоздицин Александр свет Геннадьевич</dc:creator>
  <dc:description/>
  <dc:language>en-US</dc:language>
  <cp:lastModifiedBy>nash</cp:lastModifiedBy>
  <cp:lastPrinted>2007-11-09T11:10:00Z</cp:lastPrinted>
  <dcterms:modified xsi:type="dcterms:W3CDTF">2007-11-09T08:12:00Z</dcterms:modified>
  <cp:revision>24</cp:revision>
  <dc:subject/>
  <dc:title>                                                         №        </dc:title>
</cp:coreProperties>
</file>