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8. 09. 2007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004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4677" w:hanging="0"/>
        <w:jc w:val="both"/>
        <w:rPr/>
      </w:pPr>
      <w:r>
        <w:rPr>
          <w:sz w:val="28"/>
          <w:szCs w:val="28"/>
        </w:rPr>
        <w:t>О  проведении  конкурса среди  органов территориального общественного самоуправления  Московского района  города Чебокс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Чебоксарского городского Собрания депутатов от 26 июня 2007 г. № 652 «О Порядке и условиях выделения средств бюджета города Чебоксары для осуществления территориального общественного самоуправления» и постановлением главы города Чебоксары от 24 сентября 2007 г. № 221 «Об активизации и поддержке деятельности органов территориального общественного самоуправления города Чебоксары», в целях поддержки проектов, их реализации, достижения практических результатов в различных областях общественно-полезной деятельности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sz w:val="28"/>
          <w:szCs w:val="28"/>
        </w:rPr>
        <w:t>Провести конкурс среди органов территориального общественного самоуправления Московского района города Чебоксары с 3 по 23 октября 2007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агаемое Положение о комиссии Московского района города Чебоксары по проведению конкурса среди органов территориального общественного самоуправления;</w:t>
      </w:r>
    </w:p>
    <w:p>
      <w:pPr>
        <w:pStyle w:val="2"/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2) конкурсную комиссию в состав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- заместитель главы администрации Московского района г.Чебоксары,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еров Ю.А. - заместитель главы администрации Московского района г.Чебоксары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ковлева И.А. – ведущий специалист отдела по взаимодействию с общественными объединениями и организационной работы, секретар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А.В. – депутат Чебоксарского городского Собрания депутатов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тонов А.В. – специалист 1 категории управления по связям с общественностью, СМИ и молодежной политике администрации города Чебоксары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З.В. –  председатель профсоюзного комитета ОАО «ЧЗСМ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ченко Л.П. – председатель женсовета ФГУП ПО им.В.И.Чапаева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колаев М.Ю. – ведущий специалист организационно-контрольного отдела администрации города Чебоксары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шенков Д.Н. – депутат Чебоксарского городского Собрания депутатов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ложение опубликовать на официальном сайте администрации Московского района г.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Н.М. Глотову.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</w:t>
        <w:tab/>
        <w:tab/>
        <w:tab/>
        <w:tab/>
        <w:t xml:space="preserve">     В.И. Петро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постановлением главы администрации</w:t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го района города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8 сентября 2007 г. № 1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Московского района города Чебоксары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среди органов территориального обще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определяет цели, задачи, функции, полномочия и порядок деятельности комиссии по проведению конкурса среди органов территориального общественного самоуправления (далее - комиссия) на право заключения  с победителями конкурса в различных номинациях договора </w:t>
      </w:r>
      <w:r>
        <w:rPr>
          <w:spacing w:val="-1"/>
          <w:sz w:val="28"/>
          <w:szCs w:val="28"/>
        </w:rPr>
        <w:t>по реализации мероприятий и работ, заявленных органами территориального общественного самоуправления по социально-значимым проектам в каждой номин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Комиссия создается для проведения конкурса среди органов территориального общественного самоуправления на право заключения  с победителями конкурса в различных номинациях договора по реализации социально-значимых проектов и выполнения органами территориального общественного самоуправления,  заявленных мероприятий и работ по социальной и общественно-полезной деятельности (далее - конкурс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Администрация Московского района города Чебоксары является организатором конкурса и для его проведения утверждает состав комиссии, назначает ее председателя, заместителя председателя и секретаря комиссии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Членами комиссии не могут быть физические лица, лично заинтересованные в результатах конкурса, в том числе лица, подавшие заявки на участие в конкурсе, а также физические лица, на которых способны оказывать влияние участники конкурса. В случае выявления в составе комиссии указанных лиц организатор конкурс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участники конкурс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принципами деятельности комиссии являютс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) создание равных условий участия в конкурсе среди органов территориального общественного самоуправле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бросовестная конкуренц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) доступность информации о проведении конкурса и обеспечение открытости его провед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. Комиссия осуществляет проведение конкурсов в соответствии с Положением о проведении конкурса среди органов территориального общественного самоуправления, утвержденным постановлением главы города Чебоксары от 24.09.2007 № 221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имеет право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) привлекать к работе сторонние организации, представителей научных и других организаций в качестве эксперт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) вносить организатору конкурса предложения, связанные с проведением конкурс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рять сведения, содержащиеся в заявках на участие в конкурс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права в соответствии с настоящим Положени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. Председатель комиссии (в случае его отсутствия - его заместитель)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) проводит заседания комиссии, принимает решения по процедурным вопросам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являет победителей в каждой номинации конкурс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9. Члены конкурсной комиссии должны быть своевременно и должным образом уведомлены организатором конкурса о месте, дате и времени проведения заседания комисс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правомочно, если на нем присутствует более 50 процентов членов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1. Решение комиссии по всем вопросам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2. Члены комиссии участвуют в заседаниях лично, визируют протоколы заседаний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3. Вскрытие конвертов с конкурсными заявками проводится на заседании комиссии в присутствии членов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4. Протокол рассмотрения заявок от органов территориальных общественных самоуправлений на участие в конкурсе и протокол оценки и сопоставления заявок на участие в конкурсе ведет секретарь комиссии. В случае несоответствия предоставленных органом территориального общественного самоуправления документов требованиям, предъявляемым Положением о проведении конкурса среди органов территориального общественного самоуправления, ему может быть отказано в регистр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Если по окончании срока подачи заявок на участие в конкурсе не подана ни одна заявка, информация об этом объявляется председателем конкурсной комиссии непосредственно на заседании комиссии. Конкурс проводится по десяти номинациям: </w:t>
      </w:r>
      <w:r>
        <w:rPr>
          <w:spacing w:val="-1"/>
          <w:sz w:val="28"/>
          <w:szCs w:val="28"/>
        </w:rPr>
        <w:t xml:space="preserve">«Горожане и правоохранительные органы: сотрудничество и </w:t>
      </w:r>
      <w:r>
        <w:rPr>
          <w:sz w:val="28"/>
          <w:szCs w:val="28"/>
        </w:rPr>
        <w:t>взаимопомощь», «</w:t>
      </w:r>
      <w:r>
        <w:rPr>
          <w:spacing w:val="-2"/>
          <w:sz w:val="28"/>
          <w:szCs w:val="28"/>
        </w:rPr>
        <w:t>Подростковый досуг», «</w:t>
      </w:r>
      <w:r>
        <w:rPr>
          <w:spacing w:val="-1"/>
          <w:sz w:val="28"/>
          <w:szCs w:val="28"/>
        </w:rPr>
        <w:t xml:space="preserve">Скажем "нет" алкоголизму и наркомании», «Наш подъезд, наш дом, наш двор», «Возрождение народных традиций и организация культурного досуга», </w:t>
      </w:r>
      <w:r>
        <w:rPr>
          <w:sz w:val="28"/>
          <w:szCs w:val="28"/>
        </w:rPr>
        <w:t>«Помоги старшему поколению», «Милосердие», «Спорт - для каждого!», «Патриот», «Внимание каждому жителю!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6. При рассмотрении комиссией заявок и документации на участие в конкурсе председатель конкурсной комиссии объявляет наименование конкурсной номинации, затем оглашает наименование органа территориального общественного самоуправления, фамилию, имя, отчество председателя территориального общественного самоуправления, почтовый адрес каждого участника конкурса в данной номинации, наличие сведений и документов, предусмотренных конкурсной документаци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омиссия вправе потребовать от участников конкурса разъяснения положений, представленных ими заявок на участие в конкурсе, и документ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7. Комиссия рассматривает заявки на участие в конкурсе в срок, не превышающий десяти дней со дня окончания приема заявок на конкур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8. Комиссия проверяет наличие документов в составе заявки на участие в конкурсе в соответствии с требованиями, предъявляемыми к заявке конкурсной документацие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9. Комиссия проверяет соответствие участников конкурса требованиям, определенным Положением о проведении конкурса среди органов территориального общественного самоуправления. В конкурсе могут принимать участие только те территориальные общественные самоуправления, которые созданы на территории Московского района города Чебоксары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0. На основании результатов рассмотрения заявок на участие в открытом конкурсе, комиссией принимается решение о допуске к участию в конкурсе органа территориального общественного самоуправления или об отказе в допуске к участию в конкурс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1. Протокол рассмотрения и регистрации заявок на участие в конкурсе подписывается всеми присутствующими членами комиссии. Секретарь комиссии в течение дня, следующего за днем подписания протокола рассмотрения и регистрации заявок на участие в конкурсе, размещает его на сайте администрации Московского района города Чебоксар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2. Уведомления о принятых комиссией решениях подписываются председателем и секретарем комиссии. Уведомления о признании органов территориального общественного самоуправления участниками конкурса направляются председателю территориального общественного самоуправления не позднее 5 дней, следующих за днем подписания протокола рассмотрения заявок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3. Комиссия проводит экспертизу проектов с привлечением специалистов в случае необходимости. По каждой номинации комиссия в открытом заседании определяет по три лучших проек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ритериями определения победителей конкурса являютс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а) охват численности жителей (предпочтение отдается наиболее массовым мероприятиям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б) обоснование социальной значимости проблемы (актуальность и необходимость реализации проекта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) уровень проработки мероприятий (последовательность и конкретность плана мероприятий)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ойчивость проекта (перспектива продолжения деятельности по окончании финансирования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5. Комиссия подводит итоги конкурса в соответствии с критериями определения победителей, указанными в Положении о проведении конкурса среди органов территориального общественного самоуправления и настоящим Положением. Решения комиссии оформляются протокол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6. Протокол экспертизы проектов и определения победителей конкурса подписывается председателем и секретарем комиссии. Количество экземпляров протокола определяется количеством участников конкурса плюс два. Один экземпляр остается у секретаря конкурсной комиссии, один направляется в администрацию Московского района города Чебоксары (организатору конкурса), остальные экземпляры рассылаются участникам и победителю конкурс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7. Протокол определения победителей конкурса размещается на  сайте администрации Московского района города Чебоксары в течение дня, следующего за днем подписания протокола.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28.</w:t>
      </w:r>
      <w:r>
        <w:rPr>
          <w:spacing w:val="-1"/>
          <w:sz w:val="28"/>
          <w:szCs w:val="28"/>
        </w:rPr>
        <w:t xml:space="preserve"> По итогам конкурса издается постановление главы администрации Московского района города Чебоксары. 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>29. Любые действия конкурсной комиссии района могут быть обжалованы в порядке, установленном законодательством Российской Федерации, если такие действия нарушают права и законные интересы участников конкурса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206235880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41989271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3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1985" w:hanging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54:00Z</dcterms:created>
  <dc:creator>Гвоздицин Александр свет Геннадьевич</dc:creator>
  <dc:description/>
  <cp:keywords/>
  <dc:language>en-US</dc:language>
  <cp:lastModifiedBy>Administrator</cp:lastModifiedBy>
  <cp:lastPrinted>2007-10-05T10:03:00Z</cp:lastPrinted>
  <dcterms:modified xsi:type="dcterms:W3CDTF">2007-10-17T04:12:00Z</dcterms:modified>
  <cp:revision>4</cp:revision>
  <dc:subject/>
  <dc:title>                                                         №        </dc:title>
</cp:coreProperties>
</file>