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10. 12. 2007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317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46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подготовке и проведении новогодних и рождественских праздников в Московском районе г.Чебоксары</w:t>
      </w:r>
    </w:p>
    <w:p>
      <w:pPr>
        <w:pStyle w:val="Normal"/>
        <w:spacing w:lineRule="auto" w:line="3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стречи Нового 2008 года и празднования Рождества Христова и создания условий содержательного досуга населения п о с т а н о в - л я ю:</w:t>
      </w:r>
    </w:p>
    <w:p>
      <w:pPr>
        <w:pStyle w:val="Normal"/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) рабочую  группу по подготовке и проведению новогодних и рождественских праздников в Московском районе в следующем состав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- заместитель главы администрации, руководитель группы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а Н.В. - главный специалист по культуре, заместитель руководителя групп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Афимьин А.С. - начальник отдела по делам ГО и ЧС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 И.А. - начальник отдела внутренних дел по Московскому району г. Чебоксары (по согласованию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а Л.Е. –  ведущий специалист  сектора торговл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дырев А.В. – директор МУК Дворец культуры «Салют» (по согласованию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 Ю.Ф.  -  главный специалист по физкультуре и спорту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юхин С.Ю. – начальник отдела жилищно-коммунального хозяйства и благоустройств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- директор  парка  культуры  и  отдыха  имени 500-летия города  Чебоксары (по согласованию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енко З.В. - начальник отдела управления образования администрации г. Чебоксары по Московскому району (по согласованию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Я.Л. - начальник муниципального унитарного предприятия «Московское районное управление жилищно-коммунального хозяйства» г.Чебоксары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илагаемый план основных мероприятий по подготовке и проведению новогодних и рождественских праздников в Московском районе г.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предприятиям и учреждениям района обеспечение участия в подготовке и проведении новогодних и рождественских праздников в Московском районе г.Чебоксары и в своих коллекти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лотову Н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В.И. Петров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постановлением  главы  администраци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Московского района города Чебоксары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от 10 декабря 2007 г. № 1317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          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и проведению новогодних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рождественских  праздников в Московском районе г.Чебоксары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2835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               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2835"/>
        <w:gridCol w:w="2268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I. Организационная рабо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Завоз снега для строительства снежных фигур  на территории  Московского района г. Чебокса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 xml:space="preserve">до 8 декабр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 xml:space="preserve">Дедюхин С.Ю. – начальник отдела ЖКХ и благоустройства администрации (отдел ЖКХиБ), руководители подрядных организаций, обслуживающих муниципальный жилой фонд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Заливка катков и хоккейных короб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        дека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парк им. 500-летия г.Чебоксары, стадион «Волга», СОШ № 50, СОШ №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администрация района, руководители образовательных учреждений, руководители подрядных организаций, обслуживающих муниципальный жилой фонд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ката лыж, коньков и снегоходных машин «Бур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декабря 2007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им. 500-летия г.Чебоксар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администрация района, Ивонтьев И.В. – директор ПКиО им. 500-летия г.Чебоксар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Оформление и установка световых короб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до 19         дека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Московский и Октябрьский мос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Администрация района, ОАО “Горсвет”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рожного коль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до 19         дека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ул. Гузовского,  пр. Мос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отдел ЖКХиБ администрации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Изготовление и установка электрогирлянд на остановке «Студгородок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до 19         дека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удгородо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отдел ЖКХ и Б администрации района, ОАО “Горсвет”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Световое оформление, разделительной полосы по проспекту Моск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        дека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Мос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ллюмин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        дека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дорожное кольцо у «Рощи», на естественных елках, Ядринское шоссе, перекресток дорог у ОАО  “Элара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отдел ЖКХиБ администрации района, ОАО “Горсвет”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Новогоднее оформление предприятий и  организаций Московского района г. Чебоксары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        дека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администрация района, руководители предприятий и  организаци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Строительство снежных и ледяных фиг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        дека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парк им. 500-летия г.Чебоксары,                                                              стадион «Волга»,                                                               жилые кварталы, дв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администрация района, руководители подрядных организаций, обслуживающих муниципальный жилой фонд, руководители образовательных учреждени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борудование снежных городков и ледяных горок на спортивных площадка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        дека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-19" w:hanging="0"/>
              <w:rPr/>
            </w:pPr>
            <w:r>
              <w:rPr>
                <w:sz w:val="28"/>
                <w:szCs w:val="28"/>
              </w:rPr>
              <w:t>руководители подрядных организаций, обслуживающих муниципальный жилой фонд, руководители образовательных учреждени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Организация «Елочных базар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          дека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ки (3), магазин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274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Организация торговли на районных праздника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 xml:space="preserve">15 декабря 2007 г. - 7 января 2008 г.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торговли администрации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Охрана общественного порядка в период проведения районных праздни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И.А. – начальник ОВД по Московскому району г. Чебоксар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Обеспечение противопожарной безопасности в местах массового отдыха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 xml:space="preserve">Афимьин А.С. – начальник отдела по делам ГО и ЧС администрации район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Представление информации о проведении праздников в средствах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         декабря 2007 г. до 14 января 2008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новогодних елок, перетяжек, щитов, снежных и ледовых фиг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-20 янва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 xml:space="preserve">Дедюхин С. Ю. - отдел ЖКХиБ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. Культурно-массовые, спортивно-развлекате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молодежные мероприятия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Районный конкурс снежных и ледяных фигур «Новогодняя фантазия»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0 декабря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Стадион «Волга», территории образовательных учреждений, микрорайон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, руководители образовательных учреждений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Районный конкурс на лучшее новогоднее оформление предприятий, организаций,  учреждений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5 декабря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, руководители учреждений, предприятий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Районный конкурс на лучшее Новогоднее театрализованное представление общеобразовательных и дошкольных учреждений «Всей семьей в Новый год»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с 5 декабря 2007 г. по 14 января 2008 г.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, руководители образовательных учреждений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Районное соревнование по пейнтболу среди команд коллективов физкультуры (ВУЗы, ССУЗы, школы и предприятия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январь 2008 года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судейская коллегия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Районная спартакиада среди молодежи, состоящей на учете ПДН,  КДН и внутришкольном учете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оргкомитет и судейская коллегия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4–я межведомственная зимняя спартакиада  «Новогодний экстрим»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8 г.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оргкомитет и судейская коллегия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Районный конкурс «Танцы на льду»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с 15 по 31 декабря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иО им.500-летия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руководители образовательных учреждений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Проект «Новый год – каждому ребенку», поздравительная акция для детей -инвалидо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с 15 по 31 декабря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ДДК «Ровесник»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«Мы разные, и потому мы вместе» - концепция встречи Нового 2008 года и Рождества Христова в Московском районе г. Чебоксары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 15 декабря по  14 января 2008 г.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овогодние подарки малообеспеченным (360 чел.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по  30 декабря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.Н.- депутат Госсовета ЧР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Новогодней ёлки Москов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 Новый год - здоровье в каждый дом»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, спортивно-развлекательные мероприятия, игры, конкурсы, организация праздничной торговли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b/>
                <w:sz w:val="28"/>
                <w:szCs w:val="28"/>
              </w:rPr>
              <w:t>20 декабря 14.0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b/>
                <w:sz w:val="28"/>
                <w:szCs w:val="28"/>
              </w:rPr>
              <w:t xml:space="preserve">площадка перед ОАО «Элара»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 xml:space="preserve">Новогодние представления «В Новый год - здоровье в каждый дом».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, 27, 28, 29, 30 декабря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ы и площадки: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Салют», ПКиО им. 500-летия г. Чебоксары, стадион «Волга», площадка перед ОАО «Элара», Студенческий сквер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 xml:space="preserve">администрация  района 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b/>
                <w:sz w:val="28"/>
                <w:szCs w:val="28"/>
              </w:rPr>
              <w:t xml:space="preserve">Открытие Новогодней ёлки Юго-Западного района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 декабря 10.00 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b/>
                <w:sz w:val="28"/>
                <w:szCs w:val="28"/>
              </w:rPr>
              <w:t>площадка перед ДК «Салют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b/>
                <w:sz w:val="28"/>
                <w:szCs w:val="28"/>
              </w:rPr>
              <w:t>администрация района, ДК «Салют»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огодней ёлки Чапаевского поселк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b/>
                <w:sz w:val="28"/>
                <w:szCs w:val="28"/>
              </w:rPr>
              <w:t>22 декабря 14.0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b/>
                <w:sz w:val="28"/>
                <w:szCs w:val="28"/>
              </w:rPr>
              <w:t>стадион «Волга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воскресенье: «Как Царь морской на ёлке побыва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, конкурсы, развлечения, детская дискотек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23 декабря 12.0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района, ДК «Салют»</w:t>
            </w:r>
          </w:p>
        </w:tc>
      </w:tr>
      <w:tr>
        <w:trPr>
          <w:trHeight w:val="653" w:hRule="atLeas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овогодние карнавалы в Центре досуга для граждан пенсионного возра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 «Новый год у ворот»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5, 26 декабря 9.3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района, ДК «Салют»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овогодние карнавалы «Новогодний звездопад» для инвалидов район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 28 декабря 9.3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района, ДК «Салют»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олодежная праздничная программа «Мы разные, и потому мы вместе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накомство молодежи со знаменитыми людьми г. Чебоксары через обыгрывание знаков зодиака «И это все о нас»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27 декабря 14.0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квер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администрация района, ЧГУ им. И.Н. Ульянова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аздничный концерт  творческих коллективов ДК «Салют»: «Новогодний серпантин»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8 декабря 18.0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ДК «Салют»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Танцевальная программа, эстрадный концерт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9 декабря 18.3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района, ДК «Салют»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ее приключение Снегурочки и ее друзей” - новогодние утренники, театрализованное представление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-6 января    12.0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иО им.500-летия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айона, ПКиО им.500-летия г.Чебоксары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Детский утренник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хищение</w:t>
            </w:r>
            <w:r>
              <w:rPr>
                <w:sz w:val="28"/>
                <w:szCs w:val="28"/>
              </w:rPr>
              <w:t xml:space="preserve"> Нового года»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4,6 января  12.0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ДК «Салют»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Детское воскресенье «Рождественская сказка»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января  13.0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ДК «Салют»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годние утренники для школьников, познавательные программы (во время зимних каникул)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-10 января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СДБ им. Чуковского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8"/>
                <w:szCs w:val="28"/>
              </w:rPr>
              <w:t>администрация района, ЦСДБ им. Чуковского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од Рождественской звездой»-  театрализованное представление,</w:t>
            </w:r>
            <w:r>
              <w:rPr>
                <w:sz w:val="28"/>
                <w:szCs w:val="28"/>
              </w:rPr>
              <w:t xml:space="preserve"> розыгрыши призов, народные игры и забавы, спортивно-развлекательные мероприятия, организация праздничной торговли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января 12.0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иО им.500-летия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ПКиО им.500-летия г.Чебоксары 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ытие Новогодней елки Московского района г. Чебоксары «Новогодний серпантин» - </w:t>
            </w:r>
            <w:r>
              <w:rPr>
                <w:sz w:val="28"/>
                <w:szCs w:val="28"/>
              </w:rPr>
              <w:t>театрализованное представление, розыгрыши призов, народные игры и забавы, финал конкурса, спортивно-развлекательные мероприятия, организация праздничной торговли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января 12.0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КиО им.500-летия г.Чебоксар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ПКиО им.500-летия г.Чебокса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9907464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72458656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8:00Z</dcterms:created>
  <dc:creator>Гвоздицин Александр свет Геннадьевич</dc:creator>
  <dc:description/>
  <dc:language>en-US</dc:language>
  <cp:lastModifiedBy>nash</cp:lastModifiedBy>
  <cp:lastPrinted>2006-11-22T10:21:00Z</cp:lastPrinted>
  <dcterms:modified xsi:type="dcterms:W3CDTF">2007-12-12T12:38:00Z</dcterms:modified>
  <cp:revision>11</cp:revision>
  <dc:subject/>
  <dc:title>                                                         №        </dc:title>
</cp:coreProperties>
</file>