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8360</wp:posOffset>
                </wp:positionH>
                <wp:positionV relativeFrom="paragraph">
                  <wp:posOffset>-78105</wp:posOffset>
                </wp:positionV>
                <wp:extent cx="690880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245" cy="6483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6" r="-5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1.05pt;mso-wrap-distance-left:7.05pt;mso-wrap-distance-right:7.05pt;mso-wrap-distance-top:0pt;mso-wrap-distance-bottom:0pt;margin-top:-6.15pt;mso-position-vertical-relative:text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0245" cy="6483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6" r="-5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MSCH;Times New Roman" w:hAnsi="TAMSCH;Times New Roman" w:cs="TAMSCH;Times New Roman"/>
          <w:b w:val="false"/>
          <w:b w:val="false"/>
          <w:bCs/>
        </w:rPr>
      </w:pPr>
      <w:r>
        <w:rPr>
          <w:rFonts w:eastAsia="TAMSCH;Times New Roman" w:cs="TAMSCH;Times New Roman" w:ascii="TAMSCH;Times New Roman" w:hAnsi="TAMSCH;Times New Roman"/>
          <w:b w:val="false"/>
          <w:bCs/>
          <w:sz w:val="28"/>
        </w:rPr>
        <w:t xml:space="preserve">              </w:t>
      </w:r>
      <w:r>
        <w:rPr>
          <w:rFonts w:cs="TAMSCH;Times New Roman" w:ascii="TAMSCH;Times New Roman" w:hAnsi="TAMSCH;Times New Roman"/>
          <w:b w:val="false"/>
          <w:bCs/>
          <w:sz w:val="28"/>
        </w:rPr>
        <w:t xml:space="preserve">ÉÛØ+ÍÓ                                                        ÏÎÑÒÀÍÎÂËÅÍÈÅ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2.10.2011 г. № 14/127-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                                                         12</w:t>
      </w:r>
      <w:r>
        <w:rPr>
          <w:b w:val="false"/>
          <w:sz w:val="24"/>
          <w:szCs w:val="24"/>
        </w:rPr>
        <w:t>.10.2011 г. № 14/127-</w:t>
      </w:r>
      <w:r>
        <w:rPr>
          <w:b w:val="false"/>
          <w:sz w:val="24"/>
          <w:szCs w:val="24"/>
          <w:lang w:val="en-US"/>
        </w:rPr>
        <w:t>V</w:t>
      </w:r>
    </w:p>
    <w:p>
      <w:pPr>
        <w:pStyle w:val="Heading3"/>
        <w:rPr/>
      </w:pPr>
      <w:r>
        <w:rPr>
          <w:rFonts w:eastAsia="Times New Roman"/>
          <w:b w:val="false"/>
          <w:bCs/>
          <w:sz w:val="28"/>
        </w:rPr>
        <w:t xml:space="preserve">            </w:t>
      </w:r>
      <w:r>
        <w:rPr>
          <w:b w:val="false"/>
          <w:sz w:val="22"/>
          <w:szCs w:val="22"/>
        </w:rPr>
        <w:t>Шупашкар хули                                                                                       г. Чебоксар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6379" w:leader="none"/>
        </w:tabs>
        <w:ind w:right="1983" w:hanging="0"/>
        <w:jc w:val="both"/>
        <w:rPr>
          <w:sz w:val="22"/>
          <w:szCs w:val="22"/>
        </w:rPr>
      </w:pPr>
      <w:r>
        <w:rPr>
          <w:b/>
          <w:bCs/>
          <w:sz w:val="28"/>
        </w:rPr>
        <w:t>Об объеме информационных материалов, размещаемых на информационном стенде в помещении для голосования либо непосредственно перед ним, о кандидатах, списках кандидатов по единому округу, региональных отделениях политических партий, внесенных в избирательные бюллетени для голосования на выборах депутатов Государственного Совета Чувашской Республики пятого созыва</w:t>
      </w:r>
    </w:p>
    <w:p>
      <w:pPr>
        <w:pStyle w:val="Normal"/>
        <w:ind w:right="28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</w:t>
      </w:r>
      <w:r>
        <w:rPr>
          <w:spacing w:val="5"/>
          <w:sz w:val="28"/>
          <w:szCs w:val="26"/>
        </w:rPr>
        <w:t>соответствии со статьей 19, частью 3 статьи 58 Закона Чувашской Республики «О выборах депутатов Государственного Совета Чувашской Республики» Центральная избирательная комиссия Чувашской Республики  п о с т а н о в л я е т</w:t>
      </w:r>
      <w:r>
        <w:rPr>
          <w:spacing w:val="80"/>
          <w:sz w:val="28"/>
        </w:rPr>
        <w:t>:</w:t>
      </w:r>
    </w:p>
    <w:p>
      <w:pPr>
        <w:pStyle w:val="TextBodyIndent"/>
        <w:spacing w:lineRule="auto" w:line="240"/>
        <w:ind w:firstLine="709"/>
        <w:rPr/>
      </w:pPr>
      <w:r>
        <w:rPr/>
        <w:t>1. Определить объем информационных материалов, размещаемых на информационном стенде в помещении для голосования либо непосредственно перед ним, о кандидатах, списках кандидатов по единому округу, региональных отделениях политических партий, внесенных в избирательные бюллетени для голосования на выборах депутатов Государственного Совета Чувашской Республики пятого созыва (прилагается)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 Признать утратившим силу постановление Центральной избирательной комиссии Чувашской Республики от </w:t>
      </w:r>
      <w:r>
        <w:rPr>
          <w:sz w:val="28"/>
          <w:szCs w:val="28"/>
        </w:rPr>
        <w:t>07 августа 2006 года     № 87/495-III «</w:t>
      </w:r>
      <w:r>
        <w:rPr>
          <w:bCs/>
          <w:sz w:val="28"/>
        </w:rPr>
        <w:t>Об объеме информационных материалов, размещаемых на информационном стенде в помещении для голосования либо непосредственно перед ним, о кандидатах, списках кандидатов по единому округу, региональных отделениях политических партий, внесенных в избирательные бюллетени для голосования на выборах депутатов Государственного Совета Чувашской Республики четвертого созыва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8"/>
        </w:rPr>
        <w:t>3. Направить настоящее постановление в средства массовой информации для опубликов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6"/>
          <w:szCs w:val="26"/>
        </w:rPr>
        <w:tab/>
        <w:t xml:space="preserve">       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ind w:left="11" w:firstLine="697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А.И. Цветков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9" w:firstLine="415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ind w:left="719" w:hanging="719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right="-81" w:firstLine="708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>С.Н. Тарасов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1434" w:hRule="atLeast"/>
        </w:trPr>
        <w:tc>
          <w:tcPr>
            <w:tcW w:w="442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Центральной избирательной комиссии Чувашской Республики</w:t>
            </w:r>
          </w:p>
          <w:p>
            <w:pPr>
              <w:pStyle w:val="Heading"/>
              <w:rPr>
                <w:b/>
                <w:b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от 12 окября 2011 года № 14</w:t>
            </w:r>
            <w:r>
              <w:rPr>
                <w:sz w:val="24"/>
              </w:rPr>
              <w:t>/127-</w:t>
            </w:r>
            <w:r>
              <w:rPr>
                <w:sz w:val="24"/>
                <w:lang w:val="en-US"/>
              </w:rPr>
              <w:t>V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информационных материалов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мещаемых на информационном стенде в помещ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ля голосования либо непосредственно перед ним, о кандидатах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исках кандидатов по единому округу, региональных отделениях политических партий, внесенных в избирательные бюллетени для голосования на выборах депутатов Государственного 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spacing w:lineRule="auto" w:line="240"/>
        <w:rPr/>
      </w:pPr>
      <w:r>
        <w:rPr/>
        <w:t>На информационном стенде в помещении для голосования либо непосредственно перед этим помещением в соответствии с частью 3 статьи 58 Закона Чувашской Республики «О выборах депутатов Государственного Совета Чувашской Республики» (далее – Закон) участковая избирательная комиссия размещает не содержащие признаков предвыборной агитации информационные материалы.</w:t>
      </w:r>
    </w:p>
    <w:p>
      <w:pPr>
        <w:pStyle w:val="3"/>
        <w:spacing w:lineRule="auto" w:line="240"/>
        <w:rPr/>
      </w:pPr>
      <w:r>
        <w:rPr/>
        <w:t>Информационные материалы обо всех кандидатах, зарегистрированных по одномандатным избирательным округам, размещаются, как правило, на одном плакате под общим заголовком «Кандидаты, зарегистрированные по одномандатному избирательному округу» (с указанием наименования и номера округа). Текст плаката утверждается соответствующей окружной избирательной комиссией. Плакаты могут изготавливаться централизованно по заказу Центральной избирательной комиссии Чувашской Республики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Биографические сведения на плакате размещаются после фамилий кандидатов, расположенных в алфавитном порядке. Предельный объем сведений биографического характера о каждом кандидате не должен превышать площадь печатного листа формата А4, на котором сведения обо всех кандидатах должны быть напечатаны одинаковым шрифтом через полтора интервала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 xml:space="preserve">Перед биографическими сведениями кандидатов размещаются их фотографии одинакового размера. Для изготовления информационного плаката окружные избирательные комиссии предлагают зарегистрированным кандидатам представить цветные фотографии размером 10 на 15 см в вертикальном портретном исполнении. 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В соответствии со статьей 58 Закона в информационные материалы о кандидатах, зарегистрированных по одномандатному избирательному округу, включаются следующие сведения: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фамилия, имя, отчество, год рождения, образование, место жительства (наименование субъекта Российской Федерации, района, города, иного населенного пункта),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информация о неснятой или непогашенной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зарегистрированный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зарегистрированный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 (в случае наличия судимости);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сведения о принадлежности к политической партии либо к иному общественному объединению и статус в этой политической партии, этом общественном объединении (если такие сведения были указаны кандидатом);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сведения о том, кем выдвинут зарегистрированный кандидат (если кандидат выдвинут региональным отделением политической партии, - слово «выдвинут избирательным объединением» с указанием наименования соответствующего регионального отделения политической партии, если кандидат сам выдвинул свою кандидатуру - слово «самовыдвижение»);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информация о выдвижении кандидата в составе списка кандидатов по единому избирательному округу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В информационные материалы о кандидатах, зарегистрированных по одномандатному избирательному округу, могут также включаться следующие представленные кандидатом и документально подтвержденные сведения биографического характера: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сведения о трудовом (творческом) пути, ученой степени, воинских (приравненных к воинским), ученых и почетных званиях, наличии государственных наград;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сведения о семейном положении, наличии детей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На плакате под информационными материалами биографического характера размещаются сведения о размере и источниках доходов за год, предшествующий году, в котором назначены выборы, об имуществе кандидатов, принадлежащем им на праве собственности (в том числе совместной собственности), о вкладах в банках, ценных бумагах, а также имеющаяся информация о фактах недостоверности представленных кандидатом сведений. Указанные сведения размещаются непосредственно под информационными материалами о данном кандидате в текстовой форме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Информационные материалы о региональных отделениях политических партий, списки кандидатов которых по единому избирательному округу зарегистрированы, размещаются в порядке, определенном при утверждении формы и текста избирательного бюллетеня, на одном плакате, который изготавливается и рассылается Центральной избирательной комиссией Чувашской Республики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В информационные материалы также включаются эмблемы политических партий (если они были представлены в Центральную избирательную комиссию Чувашской Республики). 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После наименования регионального отделения политической партии помещаются фамилии, имена и отчества кандидатов, включенных в общереспубликанскую часть списка кандидатов по единому избирательному округу, выдвинутых соответствующим региональным отделением политической партии. При этом для оформления плаката могут быть использованы фотографии кандидатов, включенных в общереспубликанскую часть списка кандидатов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Списки кандидатов по единому избирательному округу, зарегистрированные Центральной избирательной комиссией Чувашской Республики, сведения о доходах и имуществе кандидатов, входящих в указанные списки, а также информация о фактах недостоверности представленных этими кандидатами сведений о доходах и имуществе, биографических данных и иных сведений о себе на информационном стенде могут размещаются в виде специального выпуска периодического печатного издания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MS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6"/>
      <w:szCs w:val="26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12:00Z</dcterms:created>
  <dc:creator>vybor</dc:creator>
  <dc:description/>
  <cp:keywords/>
  <dc:language>en-US</dc:language>
  <cp:lastModifiedBy>org</cp:lastModifiedBy>
  <dcterms:modified xsi:type="dcterms:W3CDTF">2011-10-15T17:12:00Z</dcterms:modified>
  <cp:revision>2</cp:revision>
  <dc:subject/>
  <dc:title> </dc:title>
</cp:coreProperties>
</file>