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0" w:hanging="360"/>
        <w:rPr/>
      </w:pPr>
      <w:r>
        <w:rPr>
          <w:sz w:val="27"/>
        </w:rPr>
        <w:t>муниципальная избирательная комиссия города чебоксары</w:t>
      </w:r>
    </w:p>
    <w:p>
      <w:pPr>
        <w:pStyle w:val="Heading1"/>
        <w:ind w:right="-284" w:hanging="0"/>
        <w:jc w:val="both"/>
        <w:rPr>
          <w:caps/>
          <w:sz w:val="27"/>
        </w:rPr>
      </w:pPr>
      <w:r>
        <w:rPr>
          <w:caps/>
          <w:sz w:val="27"/>
        </w:rPr>
      </w:r>
    </w:p>
    <w:p>
      <w:pPr>
        <w:pStyle w:val="Heading1"/>
        <w:ind w:right="-284" w:hanging="0"/>
        <w:rPr>
          <w:caps/>
          <w:sz w:val="27"/>
        </w:rPr>
      </w:pPr>
      <w:r>
        <w:rPr>
          <w:caps/>
          <w:sz w:val="27"/>
        </w:rPr>
        <w:t>Решение</w:t>
      </w:r>
    </w:p>
    <w:p>
      <w:pPr>
        <w:pStyle w:val="Normal"/>
        <w:jc w:val="center"/>
        <w:rPr>
          <w:caps/>
          <w:sz w:val="27"/>
        </w:rPr>
      </w:pPr>
      <w:r>
        <w:rPr>
          <w:caps/>
          <w:sz w:val="27"/>
        </w:rPr>
      </w:r>
    </w:p>
    <w:p>
      <w:pPr>
        <w:pStyle w:val="Heading1"/>
        <w:ind w:right="-284" w:hanging="0"/>
        <w:rPr>
          <w:caps/>
          <w:sz w:val="27"/>
        </w:rPr>
      </w:pPr>
      <w:r>
        <w:rPr>
          <w:sz w:val="27"/>
        </w:rPr>
        <w:t>от 16 сентября 2011 г. № 81/810</w:t>
      </w:r>
    </w:p>
    <w:p>
      <w:pPr>
        <w:pStyle w:val="Heading2"/>
        <w:ind w:right="-1" w:hanging="0"/>
        <w:rPr>
          <w:sz w:val="27"/>
        </w:rPr>
      </w:pPr>
      <w:r>
        <w:rPr>
          <w:sz w:val="27"/>
        </w:rPr>
        <w:tab/>
      </w:r>
    </w:p>
    <w:p>
      <w:pPr>
        <w:pStyle w:val="21"/>
        <w:rPr/>
      </w:pPr>
      <w:r>
        <w:rPr/>
        <w:t xml:space="preserve">О Календарном плане мероприятий по подготовке и проведению </w:t>
      </w:r>
      <w:r>
        <w:rPr>
          <w:sz w:val="27"/>
        </w:rPr>
        <w:t>дополнительных выборов депутата Чебоксарского городского Собрания депутатов пятого созыва по избирательному округу № 27</w:t>
      </w:r>
    </w:p>
    <w:p>
      <w:pPr>
        <w:pStyle w:val="TextBodyIndent"/>
        <w:ind w:right="4571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/>
      </w:pPr>
      <w:r>
        <w:rPr/>
        <w:tab/>
        <w:t>В соответствии со статьей 8 Федерального закона «Об основных гарантиях избирательных прав и права на участие в референдуме граждан Российской Федерации» и статьей 12 Закона Чувашской Республики «О выборах в органы местного самоуправления в Чувашской Республик</w:t>
      </w:r>
      <w:r>
        <w:rPr>
          <w:lang w:val="en-US"/>
        </w:rPr>
        <w:t>e</w:t>
      </w:r>
      <w:r>
        <w:rPr/>
        <w:t xml:space="preserve">» муниципальная избирательная комиссия города Чебоксары  </w:t>
      </w:r>
      <w:r>
        <w:rPr>
          <w:b/>
          <w:bCs/>
        </w:rPr>
        <w:t>решила:</w:t>
      </w:r>
    </w:p>
    <w:p>
      <w:pPr>
        <w:pStyle w:val="Normal"/>
        <w:spacing w:lineRule="auto" w:line="360" w:before="0" w:after="0"/>
        <w:ind w:firstLine="7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Календарный план мероприятий по подготовке и проведению дополнительных выборов депутата Чебоксарского городского Собрания депутатов пятого созыва по избирательному округу № 27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rPr>
          <w:bCs/>
        </w:rPr>
      </w:pPr>
      <w:r>
        <w:rPr/>
        <w:t>2. Направить Календарный план мероприятий по подготовке и проведению дополнительных выборов депутата Чебоксарского городского Собрания депутатов пятого созыва по избирательному округу № 27 для опубликования в газету «Чебоксарские новости».</w:t>
      </w:r>
    </w:p>
    <w:p>
      <w:pPr>
        <w:pStyle w:val="Normal"/>
        <w:spacing w:lineRule="auto" w:line="360" w:before="0" w:after="0"/>
        <w:ind w:firstLine="78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 Контроль за исполнением настоящего решения возложить на секретаря муниципальной избирательной комиссии города Чебоксары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Егорову Т.Н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  <w:tab/>
        <w:t>М.А. Ерш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>Т.Н. Егорова</w:t>
      </w:r>
    </w:p>
    <w:p>
      <w:pPr>
        <w:pStyle w:val="Heading3"/>
        <w:ind w:left="9204" w:hanging="0"/>
        <w:jc w:val="center"/>
        <w:rPr>
          <w:bCs/>
          <w:sz w:val="24"/>
        </w:rPr>
      </w:pPr>
      <w:r>
        <w:rPr>
          <w:bCs/>
          <w:sz w:val="24"/>
        </w:rPr>
        <w:t>УТВЕРЖДЕ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м муниципальной избирательной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и города Чебоксар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6.09.2011  № 81/810</w:t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spacing w:before="0" w:after="0"/>
        <w:ind w:right="0" w:hanging="0"/>
        <w:jc w:val="center"/>
        <w:rPr>
          <w:sz w:val="24"/>
        </w:rPr>
      </w:pPr>
      <w:r>
        <w:rPr>
          <w:sz w:val="24"/>
        </w:rPr>
        <w:t>КАЛЕНДАРНЫЙ ПЛАН</w:t>
      </w:r>
    </w:p>
    <w:p>
      <w:pPr>
        <w:pStyle w:val="21"/>
        <w:spacing w:before="0" w:after="0"/>
        <w:ind w:right="0" w:hanging="0"/>
        <w:jc w:val="center"/>
        <w:rPr>
          <w:sz w:val="24"/>
        </w:rPr>
      </w:pPr>
      <w:r>
        <w:rPr>
          <w:sz w:val="24"/>
        </w:rPr>
        <w:t>мероприятий по подготовке и проведению дополнительных выборов депутата Чебоксарского городского Собрания депутатов по одномандатному избирательному округу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Дата выборов –04 декабря 2011 года</w:t>
      </w:r>
    </w:p>
    <w:tbl>
      <w:tblPr>
        <w:tblW w:w="156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32"/>
        <w:gridCol w:w="5040"/>
        <w:gridCol w:w="1980"/>
        <w:gridCol w:w="234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№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оки, предусмотренные законодательств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6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выбо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азначение выборов депутатов Чебоксарского городского Собрания депута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е ранее чем за 90 дней и не позднее чем за 80 дней до дня голосования (п.1 ст. 5 Закона Ч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е ранее </w:t>
            </w:r>
          </w:p>
          <w:p>
            <w:pPr>
              <w:pStyle w:val="TextBody"/>
              <w:rPr/>
            </w:pPr>
            <w:r>
              <w:rPr>
                <w:b/>
              </w:rPr>
              <w:t>04</w:t>
            </w:r>
            <w:r>
              <w:rPr/>
              <w:t xml:space="preserve"> сентября 2011 года и не позднее </w:t>
            </w:r>
            <w:r>
              <w:rPr>
                <w:b/>
              </w:rPr>
              <w:t>14</w:t>
            </w:r>
            <w:r>
              <w:rPr/>
              <w:t xml:space="preserve"> сентября 2011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Чебоксарское городское Собрание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публикование решения о назначении выбо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е позднее чем через 5 дней со дня принятия решения (п.1 ст.5 Закона Ч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Чебоксарское городское Собрание депутатов</w:t>
            </w:r>
          </w:p>
        </w:tc>
      </w:tr>
      <w:tr>
        <w:trPr/>
        <w:tc>
          <w:tcPr>
            <w:tcW w:w="1566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е участки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бразование избирательных участков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е позднее  чем за 45 дней до дня голосования (п.2 ст. 9 Закона ЧР)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е позднее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19 </w:t>
            </w:r>
            <w:r>
              <w:rPr/>
              <w:t>октября 2011 года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администрации г. Чебоксары по согласованию с соответствующими избирательными комисси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убликация списков избирательных участков с указанием их номеров и границ 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е позднее  чем за 40 дней до дня голосования (п.6 ст. 9 Закона Ч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е позднее </w:t>
            </w:r>
          </w:p>
          <w:p>
            <w:pPr>
              <w:pStyle w:val="TextBody"/>
              <w:rPr/>
            </w:pPr>
            <w:r>
              <w:rPr>
                <w:b/>
              </w:rPr>
              <w:t>24</w:t>
            </w:r>
            <w:r>
              <w:rPr/>
              <w:t xml:space="preserve"> октября 2011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администрации г. Чебоксары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писки избирателей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Составление списков избирателей и</w:t>
            </w:r>
          </w:p>
          <w:p>
            <w:pPr>
              <w:pStyle w:val="TextBody"/>
              <w:rPr/>
            </w:pPr>
            <w:r>
              <w:rPr/>
              <w:t>передача первого экземпляра списка избирателей по акту в соответствующую участковую избирательную комиссию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е позднее  чем за 20 дней до дня голосования (п.9 ст.7 Закона ЧР)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е позднее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13 </w:t>
            </w:r>
            <w:r>
              <w:rPr/>
              <w:t>ноября 2011 года</w:t>
            </w:r>
          </w:p>
        </w:tc>
        <w:tc>
          <w:tcPr>
            <w:tcW w:w="23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 позднее  чем за 20 дней до дня голосования (п.11 ст.7 Закона Ч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е позднее </w:t>
            </w:r>
          </w:p>
          <w:p>
            <w:pPr>
              <w:pStyle w:val="TextBody"/>
              <w:rPr/>
            </w:pPr>
            <w:r>
              <w:rPr>
                <w:b/>
              </w:rPr>
              <w:t>13</w:t>
            </w:r>
            <w:r>
              <w:rPr/>
              <w:t xml:space="preserve"> ноября 2011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писание выверенного и уточненного списка избирателей и его заверение печатью участковой избирательной комиссии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 позднее дня, предшествующего дню голосования (п.10 ст.7 Закона ЧР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е позднее </w:t>
            </w:r>
          </w:p>
          <w:p>
            <w:pPr>
              <w:pStyle w:val="TextBody"/>
              <w:rPr/>
            </w:pPr>
            <w:r>
              <w:rPr>
                <w:b/>
              </w:rPr>
              <w:t>03</w:t>
            </w:r>
            <w:r>
              <w:rPr/>
              <w:t xml:space="preserve"> декабря 2011 год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едатели и секретари участковых избирательных комиссий</w:t>
            </w:r>
          </w:p>
        </w:tc>
      </w:tr>
      <w:tr>
        <w:trPr/>
        <w:tc>
          <w:tcPr>
            <w:tcW w:w="15660" w:type="dxa"/>
            <w:gridSpan w:val="5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Формирование окружных избирательных комиссий (</w:t>
            </w:r>
            <w:r>
              <w:rPr>
                <w:i/>
              </w:rPr>
              <w:t>принятие решения о возложении полномочий ОИК на иные комиссии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е позднее 70 дней до дня голосования (п.3 ст.14 Закона ЧР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е позднее </w:t>
            </w:r>
          </w:p>
          <w:p>
            <w:pPr>
              <w:pStyle w:val="TextBody"/>
              <w:rPr/>
            </w:pPr>
            <w:r>
              <w:rPr>
                <w:b/>
              </w:rPr>
              <w:t>24</w:t>
            </w:r>
            <w:r>
              <w:rPr/>
              <w:t xml:space="preserve"> сентября 2011 год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Муницип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публикование объявления об условиях и порядке представления кандидатур в члены участковых избирательных комиссий с правом решающего голоса.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ериод с момента опубликования объявления до окончания срока приема предложений должен составлять не менее 10 дней (п.2 ст.11 Закона ЧР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е позднее </w:t>
            </w:r>
          </w:p>
          <w:p>
            <w:pPr>
              <w:pStyle w:val="TextBody"/>
              <w:rPr/>
            </w:pPr>
            <w:r>
              <w:rPr>
                <w:b/>
              </w:rPr>
              <w:t>18</w:t>
            </w:r>
            <w:r>
              <w:rPr/>
              <w:t xml:space="preserve"> октября 2011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 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Формирование участковых избирательных комисси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е позднее чем за 27 дней до дня голосования (п.1 ст. 15 Закона ЧР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е позднее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b/>
              </w:rPr>
              <w:t>06</w:t>
            </w:r>
            <w:r>
              <w:rPr/>
              <w:t xml:space="preserve"> ноября 2011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вижение и регистрация кандида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ыдвижение кандидатов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ачинается со дня официального опубликования решения о назначении выборов и заканчивается за 40 дней до дня голосования (п.1 ст.20 Закона ЧР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сле опубликования решения о назначении выборов и не позднее </w:t>
            </w:r>
          </w:p>
          <w:p>
            <w:pPr>
              <w:pStyle w:val="TextBody"/>
              <w:rPr/>
            </w:pPr>
            <w:r>
              <w:rPr>
                <w:b/>
              </w:rPr>
              <w:t>24</w:t>
            </w:r>
            <w:r>
              <w:rPr/>
              <w:t xml:space="preserve"> октября 2011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Кандидаты, избирательные объеди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бор подписей в поддержку канди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 дня, следующего за днем уведомления избирательной комиссии о выдвижении кандидата (п.5 ст.37 Федерального зако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 дня, следующего за днем уведомления о выдвижении кандидата и не позднее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24 </w:t>
            </w:r>
            <w:r>
              <w:rPr/>
              <w:t>октября 2011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ндидат, граждане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едставление в избирательную комиссию документов для регистрации кандидат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е позднее  чем за 40 дней до дня голосования до 18 часов (п.1 ст.24 Закона ЧР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е позднее </w:t>
            </w:r>
          </w:p>
          <w:p>
            <w:pPr>
              <w:pStyle w:val="TextBody"/>
              <w:rPr/>
            </w:pPr>
            <w:r>
              <w:rPr>
                <w:b/>
              </w:rPr>
              <w:t>24</w:t>
            </w:r>
            <w:r>
              <w:rPr/>
              <w:t xml:space="preserve"> октября 2011 года до 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андидат, уполномоченные представители избирательных объединений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ринятие решения о регистрации кандидата либо об отказе в регистраци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В течение 10 дней с момента представления документов для регистрации кандидата (п.1 ст.24 Закона ЧР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Избирательная комиссия, регистрирующая кандидатов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тические партии, избирательные объедин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публикование и направление в избирательные комиссии, организующие выборы, списка избирательных объединений, имеющих право принимать участие в выборах в органы местного самоуправления, по состоянию на день официального опубликования решения о назначении выборо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е позднее чем через 3 дня со дня опубликования решения о назначении выборов (п.9 ст. 35 ФЗ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Территориальный орган Федеральной Регистрационной службы Министерства юстиции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6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публикование политической партией, выдвинувшей кандидат</w:t>
            </w:r>
            <w:r>
              <w:rPr>
                <w:b/>
              </w:rPr>
              <w:t>а</w:t>
            </w:r>
            <w:r>
              <w:rPr/>
              <w:t>, который зарегистриров</w:t>
            </w:r>
            <w:r>
              <w:rPr>
                <w:b/>
              </w:rPr>
              <w:t>ан</w:t>
            </w:r>
            <w:r>
              <w:rPr/>
              <w:t xml:space="preserve"> избирательной комиссией, предвыборной программы не менее чем в одном муниципальном периодическом печатном издании, а также размещение ее в сети «Интернет»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е позднее  чем за 10 дней до дня голосования (п.10 ст.48 Федерального закон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е позднее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23 </w:t>
            </w:r>
            <w:r>
              <w:rPr/>
              <w:t>ноября 2011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итическая партия, выдвинувшая кандидат</w:t>
            </w:r>
            <w:r>
              <w:rPr>
                <w:b/>
              </w:rPr>
              <w:t>а</w:t>
            </w:r>
            <w:r>
              <w:rPr/>
              <w:t xml:space="preserve">, </w:t>
            </w:r>
            <w:r>
              <w:rPr>
                <w:strike/>
              </w:rPr>
              <w:t>список кандидатов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кандида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7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азначение доверенных лиц кандидатом, избирательным объединением, выдвинувшим кандидат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осле выдвижения кандидата (п.1,2 ст.43 Федерального закона, п.2 ст.25, ст.27  Закона ЧР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Кандидаты, избирательные объедин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8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Регистрация доверенных лиц кандидато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В течение 3 дней со дня  письменного заявления кандидата (представления избирательного объединения) о назначении доверенных лиц и заявления самих граждан о согласии быть доверенным лицом (п.1 ст.43 Федерального закон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Избирательная комиссия, регистрирующая кандида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9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 в избирательную комиссию заверенной копии приказа (распоряжения) об освобождении кандидата на время его участия выборах от выполнения служебных обязанносте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е позднее чем через 5 дней со дня регистрации (п.2 ст.40 Федерального закон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Зарегистрированные кандидаты, находящиеся на государственной или муниципальной службе, либо работающие в СМ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еализация права избирательного объединения на отзыв выдвинутого кандидата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е позднее чем за пять дней до дня голосования (п.31 ст.38 Федерального закон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е позднее </w:t>
            </w:r>
          </w:p>
          <w:p>
            <w:pPr>
              <w:pStyle w:val="TextBody"/>
              <w:rPr/>
            </w:pPr>
            <w:r>
              <w:rPr>
                <w:b/>
              </w:rPr>
              <w:t>28</w:t>
            </w:r>
            <w:r>
              <w:rPr/>
              <w:t xml:space="preserve"> ноября 2011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Избирательное объедени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Реализация права кандидата, выдвинутого непосредственно, на снятие своей кандидатур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е позднее чем за пять дней до дня голосования (п.30 ст.38 Федерального закона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е позднее </w:t>
            </w:r>
          </w:p>
          <w:p>
            <w:pPr>
              <w:pStyle w:val="TextBody"/>
              <w:rPr/>
            </w:pPr>
            <w:r>
              <w:rPr>
                <w:b/>
              </w:rPr>
              <w:t>28</w:t>
            </w:r>
            <w:r>
              <w:rPr/>
              <w:t xml:space="preserve"> ноября 2011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 в муниципальную избирательную комиссию перечня государственных и (или) муниципальных организаций телерадиовещания и периодических печатных издани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е позднее  чем на пятый день после официального опубликования решения о назначении выборов (п.8  ст. 47 Федерального Закон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рган исполнительной власти, уполномоченный на осуществление функций по регистрации средств массовой информации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публикование перечня государственных и (или) муниципальных организаций телерадиовещания и государственных и (или) муниципальных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(п.7, ст.47 Федерального закона)</w:t>
            </w:r>
          </w:p>
          <w:p>
            <w:pPr>
              <w:pStyle w:val="TextBody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Муницип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Агитационный перио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Со дня выдвижения кандидата прекращается в  ноль часов за сутки до дня голосования (п.2 ст.30 Закона ЧР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 дня выдвижения кандидата до ноля часов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03 </w:t>
            </w:r>
            <w:r>
              <w:rPr/>
              <w:t>декабря 2011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Граждане Российской Федерации, кандидаты, общественные объедин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редвыборная агитация на каналах организаций телерадиовещания и в периодических печатных изданиях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ачинается за 28 дней до дня голосования и прекращается в ноль часов за сутки до дня голосования (п.4 ст.30 Закона ЧР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 </w:t>
            </w:r>
            <w:r>
              <w:rPr>
                <w:b/>
              </w:rPr>
              <w:t>05</w:t>
            </w:r>
            <w:r>
              <w:rPr/>
              <w:t xml:space="preserve"> ноября 2011 года до ноля часов </w:t>
            </w:r>
            <w:r>
              <w:rPr>
                <w:b/>
              </w:rPr>
              <w:t xml:space="preserve">03 </w:t>
            </w:r>
            <w:r>
              <w:rPr/>
              <w:t>декабря 2011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Зарегистрированные кандидаты, граждане Российской Федерации, избирательные объедин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6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оставление указанных сведений в муниципальную избирательную комиссию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е позднее чем через 30 дней со дня официального опубликования (публикации) решения о назначении выборов (п.1.1 ст.54 Федерального закон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и, индивидуальные предприниматели,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7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публикование сведений о размере и других условиях оплаты эфирного времени и печатной площади. Представление указанных сведений в избирательную комиссию, организующую выборы, с уведомлением о готовности предоставить эфирное время и печатную площадь для проведения предвыборной агитаци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е позднее чем через 30 дней со дня официального опубликования решения о назначении выборов (п.6 ст.50 Федерального закон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и телерадиовещания, редакции периодических печатных изданий, желающие предоставить услуги в целях предвыборной агитац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8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жеребьевки в целях распределения бесплатной печатной площади и бесплатного эфирного времен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е позднее </w:t>
            </w:r>
            <w:r>
              <w:rPr>
                <w:b/>
              </w:rPr>
              <w:t>05</w:t>
            </w:r>
            <w:r>
              <w:rPr/>
              <w:t xml:space="preserve"> ноября 2001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Муниципальная избирательная комиссия, с участием зарегистрированных кандидатов, представителей избирательных объединений, избирательных блоков, СМ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9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Рассмотрение заявок о выделении помещений для проведения встреч зарегистрированных кандидатов, их доверенных лиц с избирателям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В течение трех дней со дня подачи заявки (п.5 ст.53 Федерального закон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Государственные органы, органы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3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Рассмотрение уведомлений организаторов митингов, демонстраций, шествий, связанных с выборами депутато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 порядке, установленном законодательством Российской Федерации (п.2 ст. 53 Федерального закона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3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В течение пяти дней до дня голосования и в день голос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 </w:t>
            </w:r>
            <w:r>
              <w:rPr>
                <w:b/>
              </w:rPr>
              <w:t>29</w:t>
            </w:r>
            <w:r>
              <w:rPr/>
              <w:t xml:space="preserve"> ноября по </w:t>
            </w:r>
            <w:r>
              <w:rPr>
                <w:b/>
              </w:rPr>
              <w:t xml:space="preserve">04 </w:t>
            </w:r>
            <w:r>
              <w:rPr/>
              <w:t>декабря 2011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Граждане, организации телерадиовещания, редакции периодических печатных изданий, организации, публикующие (обнародующие) результаты опросов и прогнозы результатов выбор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3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Выделение специальных мест для размещения печатных агитационных материалов на территории каждого избирательного участк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е позднее чем за 30 дней до дня голосования (п.7 ст. 54 Федерального закон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е позднее </w:t>
            </w:r>
            <w:r>
              <w:rPr>
                <w:b/>
              </w:rPr>
              <w:t xml:space="preserve">03 </w:t>
            </w:r>
            <w:r>
              <w:rPr/>
              <w:t>ноября 2011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г. Чебоксары по предложению избирательных комиссий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выборов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3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Финансирование муниципальной избирательной  комиссии города Чебоксар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В десятидневный срок со дня официального опубликования решения о назначении выборов (п.2 ст.36 Закона ЧР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Финансовые органы администрации г.Чебоксар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3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ткрытие кандидатом специального избирательного счета для формирования своего избирательного фонд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В период после письменного уведомления соответствующей избирательной комиссии о выдвижении (самовыдвижении) до представления документов для регистрации</w:t>
            </w:r>
          </w:p>
          <w:p>
            <w:pPr>
              <w:pStyle w:val="TextBody"/>
              <w:rPr/>
            </w:pPr>
            <w:r>
              <w:rPr/>
              <w:t>(п.1 ст.38 Закона ЧР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Кандидаты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3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редоставление соответствующей избирательной комиссии сведений о поступлении и расходовании средств, находящихся на специальных избирательных счетах кандидато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ериодически по запросу  избирательной комиссии (не реже одного раза в две недели) (п.7 ст.59 Федерального закон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Кредитные организации – держатели специальных избирательных сче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36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редоставление заверенных копий первичных финансовых документов по представлению соответствующей избирательной комиссии, по требованию кандидат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В течение трех дней, а за три дня до дня голосования – немедленно (п.7 ст.59 Федерального закон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Кредитные организации – держатели специальных избирательных сче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37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/>
              <w:t>Представление в соответствующую избирательную комиссию итогового финансового отчета</w:t>
            </w:r>
            <w:r>
              <w:rPr>
                <w:iCs/>
              </w:rPr>
              <w:t xml:space="preserve"> о размере своего избирательного фонда, обо всех источниках его формирования, а также обо всех расходах, произведенных за счет средств своего избирательного фонда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е позднее чем через 30 дней после официального опубликования результатов выборов (п.9 ст.59 Федерального закон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Кандидаты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38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Возврат гражданам и юридическим лицам, осуществившим добровольные пожертвования и перечисления в избирательные фонды, неизрасходованных денежных средств, находящихся на специальном избирательном счете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осле дня голос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 </w:t>
            </w:r>
            <w:r>
              <w:rPr>
                <w:b/>
              </w:rPr>
              <w:t xml:space="preserve">05 </w:t>
            </w:r>
            <w:r>
              <w:rPr/>
              <w:t xml:space="preserve">декабря 2011 года по </w:t>
            </w:r>
            <w:r>
              <w:rPr>
                <w:b/>
              </w:rPr>
              <w:t xml:space="preserve">04 </w:t>
            </w:r>
            <w:r>
              <w:rPr/>
              <w:t>января 2012 года</w:t>
            </w:r>
            <w:r>
              <w:rPr>
                <w:i/>
              </w:rPr>
              <w:t xml:space="preserve">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39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еречисление в доход бюджета г. Чебоксары неизрасходованных денежных средств, оставшихся на счетах избирательных фондов кандидатов по письменному указанию соответствующей избирательной комисси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 истечении 60 дней со дня голосования (п.11 ст.59 Федерального закона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 </w:t>
            </w:r>
            <w:r>
              <w:rPr>
                <w:b/>
              </w:rPr>
              <w:t>03</w:t>
            </w:r>
            <w:r>
              <w:rPr/>
              <w:t xml:space="preserve"> февраля 2012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Кредитные организации – держатели специальных избирательных сче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0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 в вышестоящие избирательные комиссии финансовых отчетов о расходовании финансовых средств на выбор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е позднее чем через 10 дней со дня официального опубликования результатов выборов (п.1ст.37 Закона ЧР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 в муниципальную избирательную комиссию отчетов о расходовании финансовых средств на выбор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е позднее чем через 35 дней со дня официального опубликования результатов выборов (п.2 ст. 37 Закона ЧР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кружная и территориальная избирательные комиссии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 в Чебоксарское городское Собрание депутатов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е позднее чем через 2 месяца со дня опубликования общих итогов выборов (п.3 ст.37 Закона ЧР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Муниципальная избирательная комиссия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3</w:t>
            </w:r>
          </w:p>
        </w:tc>
        <w:tc>
          <w:tcPr>
            <w:tcW w:w="57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Безвозмездное предоставление в распоряжение участков</w:t>
            </w:r>
            <w:r>
              <w:rPr>
                <w:b/>
              </w:rPr>
              <w:t>ых</w:t>
            </w:r>
            <w:r>
              <w:rPr/>
              <w:t xml:space="preserve"> избирательн</w:t>
            </w:r>
            <w:r>
              <w:rPr>
                <w:b/>
              </w:rPr>
              <w:t>ых</w:t>
            </w:r>
            <w:r>
              <w:rPr/>
              <w:t xml:space="preserve"> комисси</w:t>
            </w:r>
            <w:r>
              <w:rPr>
                <w:b/>
              </w:rPr>
              <w:t>й</w:t>
            </w:r>
            <w:r>
              <w:rPr/>
              <w:t xml:space="preserve"> помещени</w:t>
            </w:r>
            <w:r>
              <w:rPr>
                <w:b/>
              </w:rPr>
              <w:t>й</w:t>
            </w:r>
            <w:r>
              <w:rPr/>
              <w:t xml:space="preserve"> для голосования 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(п. 1 ст.61 Федерального закона)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 любом случае не позднее </w:t>
            </w:r>
            <w:r>
              <w:rPr>
                <w:b/>
              </w:rPr>
              <w:t>02</w:t>
            </w:r>
            <w:r>
              <w:rPr/>
              <w:t xml:space="preserve"> декабря 2011 года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лава администрации  г. Чебоксар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тверждение текста, числа, формы реестра выдачи, способа защиты от подделки открепительных удостовер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 позднее, чем за 60 дней до дня голосования (п.</w:t>
            </w:r>
            <w:r>
              <w:rPr>
                <w:b/>
              </w:rPr>
              <w:t>3</w:t>
            </w:r>
            <w:r>
              <w:rPr/>
              <w:t xml:space="preserve"> ст.42 Закона Ч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е позднее </w:t>
            </w:r>
            <w:r>
              <w:rPr>
                <w:b/>
              </w:rPr>
              <w:t>04</w:t>
            </w:r>
            <w:r>
              <w:rPr/>
              <w:t xml:space="preserve"> октября 2011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ницип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Утверждение формы и текста избирательного бюллетеня, числа бюллетеней, а также порядка осуществления контроля над изготовлением бюллетен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е позднее, чем за 20 дней до дня голосования (п.2 ст.43 Закона Ч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е позднее </w:t>
            </w:r>
            <w:r>
              <w:rPr>
                <w:b/>
              </w:rPr>
              <w:t xml:space="preserve">13 </w:t>
            </w:r>
            <w:r>
              <w:rPr/>
              <w:t>ноября 2011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Окружная избирательная комиссия, муницип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6</w:t>
            </w:r>
          </w:p>
        </w:tc>
        <w:tc>
          <w:tcPr>
            <w:tcW w:w="5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зготовление избирательных бюллетеней, выбраковка, передача членам муниципальной избирательной комиссии по акту 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сключительно по распоряжению муниципальной избирательной комиссии  (п.3 ст.43 Закона ЧР)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играфическая организац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7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ередача избирательных бюллетеней для голосования участковым избирательным комиссия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е позднее, чем за один дня до голосования (п.12 ст.43 Закона ЧР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е позднее </w:t>
            </w:r>
            <w:r>
              <w:rPr>
                <w:b/>
              </w:rPr>
              <w:t xml:space="preserve">02 </w:t>
            </w:r>
            <w:r>
              <w:rPr/>
              <w:t>декабря 2011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Соответствующие 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8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повещение избирателей о времени и месте голосова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е позднее, чем за 20 до дня голосования (п.2 ст.64 Федерального закон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е позднее </w:t>
            </w:r>
            <w:r>
              <w:rPr>
                <w:b/>
              </w:rPr>
              <w:t xml:space="preserve">13 </w:t>
            </w:r>
            <w:r>
              <w:rPr/>
              <w:t>ноября 2011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9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Выдача избирателям открепительных удостоверени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За 14 дней до дня голосования (п.1 ст.42 Закона ЧР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 </w:t>
            </w:r>
            <w:r>
              <w:rPr>
                <w:b/>
              </w:rPr>
              <w:t>19</w:t>
            </w:r>
            <w:r>
              <w:rPr/>
              <w:t xml:space="preserve"> ноября 2011 года</w:t>
            </w:r>
          </w:p>
          <w:p>
            <w:pPr>
              <w:pStyle w:val="TextBody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0</w:t>
            </w:r>
          </w:p>
        </w:tc>
        <w:tc>
          <w:tcPr>
            <w:tcW w:w="5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голосования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( п.1 ст.64 Федерального закона)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04</w:t>
            </w:r>
            <w:r>
              <w:rPr/>
              <w:t xml:space="preserve"> декабря 2011 года с 8 до 20 часов </w:t>
            </w:r>
          </w:p>
        </w:tc>
        <w:tc>
          <w:tcPr>
            <w:tcW w:w="23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одсчет голосов на избирательных участках и составление протоколов об итогах голосова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Сразу после окончания времени голосования и проводится без перерыва до установления итогов голосования (п.2 ст.68 Федерального закон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 20 часов </w:t>
            </w:r>
            <w:r>
              <w:rPr>
                <w:b/>
              </w:rPr>
              <w:t xml:space="preserve">04 </w:t>
            </w:r>
            <w:r>
              <w:rPr/>
              <w:t xml:space="preserve">декабря 2011 год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дача заверенных копий протоколов участковых избирательных комиссий об итогах голосования по требованию члена участковой комиссии, наблюдателя, иных лиц, указанных в пункте 3 статьи 30 Федерального Зак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медленно после подписания протокола участковой избирательной комиссии об итогах голосования (п.29 ст.68 Федерального зако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едатели и секретари участковых избиратель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пределение результатов выборов депутата представительного органа местного самоуправления по избирательному округу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В течение 7 дней со дня голосования (п.2 ст.48 Закона Ч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е позднее </w:t>
            </w:r>
            <w:r>
              <w:rPr>
                <w:b/>
              </w:rPr>
              <w:t>10</w:t>
            </w:r>
            <w:r>
              <w:rPr/>
              <w:t xml:space="preserve"> декабря 2011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кружная избирательная комисс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звещение избранного депутата о необходимости представить копию приказа (иного документа) об освобождении от обязанностей, несовместимых со статусом депутат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осле определения результатов вы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Муницип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 в соответствующую избирательную комиссию копии приказа (иного документа) об освобождении от обязанностей, несовместимых со статусом депут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В пятидневный срок после извещения кандидата соответствующей избирательной комиссией о результатах выборов (п.6 ст.48 Закона Ч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Избранный депу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аправление общих данных о результатах выборов по избирательным округам в С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В течение суток после определения результатов выборов (п.2 ст.50 Закона Ч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униципальная избирательная комисс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фициальное опубликование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е позднее чем через один месяц со дня голосования (п.3 ст.50 Закона Ч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е позднее </w:t>
            </w:r>
            <w:r>
              <w:rPr>
                <w:b/>
              </w:rPr>
              <w:t>05</w:t>
            </w:r>
            <w:r>
              <w:rPr/>
              <w:t xml:space="preserve"> января 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Муницип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фициальное опубликование (обнародование) полных данных о результатах выборов в органы местного самоуправле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В течение двух месяцев со дня голосования (п.4 ст.50 Закона Ч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е позднее </w:t>
            </w:r>
            <w:r>
              <w:rPr>
                <w:b/>
              </w:rPr>
              <w:t xml:space="preserve">04 </w:t>
            </w:r>
            <w:r>
              <w:rPr/>
              <w:t>февраля 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Муниципальная избиратель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Размещение в информационно-телекоммуникационной сети общего пользования «Интернет»  данных, содержащихся в протоколах всех избирательных комиссий об итогах голосования и о результатах выбо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В течение трех месяцев со дня опубликования (обнародования) полных данных об итогах голосования, результатах вы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е позднее </w:t>
            </w:r>
            <w:r>
              <w:rPr>
                <w:b/>
              </w:rPr>
              <w:t xml:space="preserve">04 </w:t>
            </w:r>
            <w:r>
              <w:rPr/>
              <w:t>марта 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Муниципальная избирательная 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overflowPunct w:val="false"/>
      <w:autoSpaceDE w:val="false"/>
      <w:spacing w:lineRule="auto" w:line="240" w:before="0" w:after="0"/>
      <w:ind w:right="-1" w:hanging="0"/>
      <w:jc w:val="both"/>
      <w:textAlignment w:val="baseline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caps/>
      <w:sz w:val="28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971" w:hanging="0"/>
      <w:jc w:val="center"/>
    </w:pPr>
    <w:rPr>
      <w:rFonts w:ascii="Times New Roman" w:hAnsi="Times New Roman" w:eastAsia="Times New Roman" w:cs="Times New Roman"/>
      <w:cap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580" w:leader="none"/>
      </w:tabs>
      <w:spacing w:lineRule="auto" w:line="240" w:before="0" w:after="0"/>
      <w:ind w:right="4806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/>
      <w:ind w:right="4675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82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16:00Z</dcterms:created>
  <dc:creator>Admin</dc:creator>
  <dc:description/>
  <dc:language>en-US</dc:language>
  <cp:lastModifiedBy>ЧГСД</cp:lastModifiedBy>
  <cp:lastPrinted>2010-07-08T12:39:00Z</cp:lastPrinted>
  <dcterms:modified xsi:type="dcterms:W3CDTF">2011-09-20T08:57:00Z</dcterms:modified>
  <cp:revision>6</cp:revision>
  <dc:subject/>
  <dc:title>ПРОЕКТ</dc:title>
</cp:coreProperties>
</file>