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03.08.2004  </w:t>
      </w:r>
      <w:r>
        <w:rPr>
          <w:rFonts w:cs="Times New Roman CYR" w:ascii="Times New Roman CYR" w:hAnsi="Times New Roman CYR"/>
          <w:sz w:val="24"/>
        </w:rPr>
        <w:t>№</w:t>
      </w:r>
      <w:r>
        <w:rPr>
          <w:sz w:val="24"/>
          <w:u w:val="single"/>
        </w:rPr>
        <w:t xml:space="preserve"> 1050  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left" w:pos="5670" w:leader="none"/>
          <w:tab w:val="left" w:pos="6237" w:leader="none"/>
          <w:tab w:val="left" w:pos="6379" w:leader="none"/>
          <w:tab w:val="left" w:pos="6663" w:leader="none"/>
          <w:tab w:val="left" w:pos="6804" w:leader="none"/>
        </w:tabs>
        <w:ind w:right="2551" w:hanging="0"/>
        <w:rPr/>
      </w:pPr>
      <w:r>
        <w:rPr/>
        <w:t>Об утверждении Положения о комиссии содействия работе учреждений исполнения наказания и социальной помощи условно осужденным, лицам, отбывшим наказание в виде лишения свободы, трудоустройства лиц, освободившихся из мест лишения свободы, а также трудоустройства, оздоровительного отдыха и досуга несовершеннолетних правонарушителей и детей из социально неблагополучных семей и внесении изменений в ее состав</w:t>
      </w:r>
    </w:p>
    <w:p>
      <w:pPr>
        <w:pStyle w:val="TextBody"/>
        <w:tabs>
          <w:tab w:val="left" w:pos="5670" w:leader="none"/>
          <w:tab w:val="left" w:pos="6237" w:leader="none"/>
          <w:tab w:val="left" w:pos="6379" w:leader="none"/>
          <w:tab w:val="left" w:pos="6663" w:leader="none"/>
          <w:tab w:val="left" w:pos="6804" w:leader="none"/>
        </w:tabs>
        <w:ind w:right="2551" w:hanging="0"/>
        <w:rPr/>
      </w:pPr>
      <w:r>
        <w:rPr/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1. Утвердить прилагаемое Положение о комиссии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содействия работе учреждений исполнения наказания и социальной помощи условно осужденным, лицам, отбывшим наказание в виде лишения свободы, трудоустройства лиц, освободившихся из мест лишения свободы, а также трудоустройства, оздоровительного отдыха и досуга несовершеннолетних правонарушителей и детей из социально неблагополучных сем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2. </w:t>
      </w:r>
      <w:r>
        <w:rPr/>
        <w:t>Утвердить комиссию в следующем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Глотова Н. 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</w:rPr>
              <w:t>заместитель главы администрации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Стопченко Н. 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начальник отдела правового обеспечения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Иванова О. 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главный специалист по делам молодежи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липова Л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начальник отдела социальной защиты на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одрова С. Н.       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специалист 1 категории Московского территориального отдела управления образования администрации г. Чебоксары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асильев Ю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00"/>
              <w:ind w:left="34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главный специалист по физкультуре и спорт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Егоров С. А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- начальник отдела участковых уполномоченных милиции Московского районного отдела внутренних де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розов Р. 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начальник отдела ГУ «Чебоксарский городской центр занятости населения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вчарова В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директор муниципального социального учреждения «Социально-реабилитационный центр для несовершеннолетних» Московского района города Чебоксар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лова М. 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- ответственный секретарь комиссии по делам несовершеннолетних и защите их пра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еркашина Л. 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ведущий специалист сектора торговли и заготовок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</w:rPr>
        <w:t>3. Считать утратившим силу п.2 постановления главы администрации Московского района г.Чебоксары от 21.03.2003 № 433.</w:t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2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.и.о. главы  администрации                                                                 В. И. Петров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820" w:hanging="0"/>
        <w:rPr/>
      </w:pPr>
      <w:r>
        <w:rPr>
          <w:sz w:val="24"/>
        </w:rPr>
        <w:t>постановлением  главы администрации Московского района города Чебоксары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от 3 августа 2004 г. № 1050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о комиссии </w:t>
      </w:r>
      <w:r>
        <w:rPr>
          <w:rFonts w:cs="Times New Roman CYR" w:ascii="Times New Roman CYR" w:hAnsi="Times New Roman CYR"/>
          <w:b/>
          <w:sz w:val="24"/>
        </w:rPr>
        <w:t>содействия работе учреждений исполнения наказания и социальной помощи условно осужденным, лицам, отбывшим наказание в виде лишения свободы, трудоустройства лиц, освободившихся из мест лишения свободы, а также трудоустройства, оздоровительного отдыха и досуга несовершеннолетних правонарушителей и детей из социально неблагополучных семе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1. Комиссия содействия работе учреждений исполнения наказания и социальной помощи условно осужденным, лицам, отбывшим наказание в виде лишения свободы, трудоустройства лиц, освободившихся из мест лишения свободы, а также трудоустройства, оздоровительного отдыха и досуга несовершеннолетних правонарушителей и детей из социально неблагополучных семей (далее – Комиссия) образуется постановлением главы администрации Московского района г.Чебоксары в составе председателя – заместителя главы администрации, заместителя председателя, секретаря и 5-9 членов комиссии. Состав комиссии утверждается главой администрации Московского района г.Чебоксары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2. Членами комиссии могут быть депутаты Советов, сотрудники органов местного самоуправления, представители государственных и общественных органов, трудовых коллективов, отдельные граждане, представители общественных организаций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3. В своей работе комиссия руководствуется Конституцией Российской Федерации, Конституцией Чувашской Республики, Уголовно-исполнительным кодексом Российской Федерации, законом Российской Федерации «Об учреждениях и органах, исполняющих уголовные наказания в виде лишения свободы», Положением о содержании под стражей подозреваемых и обвиняемых в совершении преступлений, другими законодательными актами, а также настоящим Положением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4. Положение о комиссии утверждается постановлением главы администрации Московского района г. Чебоксары.</w:t>
      </w:r>
    </w:p>
    <w:p>
      <w:pPr>
        <w:pStyle w:val="Normal"/>
        <w:spacing w:lineRule="auto" w:line="32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. Основными задачами комиссии являются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- оказание содействия освобожденным от наказания в их трудовом, бытовом и жилищном устройстве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- организация социальной помощи условно осужденным, лицам, отбывшим наказание в виде лишения свободы (подготовка предложений об установлении на конкретных предприятиях, в организациях, независимо от форм собственности, квот рабочих мест; содействие в оказании материальной помощи)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- содействие в организации оздоровления и досуга несовершеннолетних правонарушителей и несовершеннолетних из семей «социального риска»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- содействие в трудоустройстве и организации дополнительных рабочих мест на предприятиях, в учреждениях и организациях для несовершеннолетних, состоящих на учете в подразделениях РОВД по делам несовершеннолетних, условно осужденных, вернувшихся из специальных воспитательных учреждений и из мест лишения свободы;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- осуществление контроля за соблюдением трудового законодательства на предприятиях, в учреждениях и организациях в отношении несовершеннолетних.</w:t>
      </w:r>
    </w:p>
    <w:p>
      <w:pPr>
        <w:pStyle w:val="Normal"/>
        <w:spacing w:lineRule="auto" w:line="32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 Члены комиссии имеют право в пределах своих полномочий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посещать предприятия и организации, на которых работают условно осужденные, лица, осужденные к мерам наказания, не связанным с лишением свободы, а также лица, освобожденные из мест лишения свободы, для проверки состояния работы с этими лицами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осуществлять проверку обоснованности отказа в приеме на работу лиц, освобожденных из мест лишения свободы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участвовать в установленном порядке в проведении проверок, проводимых органами прокурорского надзора, органами, имеющими надлежащие полномочия, с их согласия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запрашивать в установленном порядке необходимые документы по вопросам компетенции комисси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7. Председатель комиссии определяет круг вопросов, подлежащих рассмотрению на очередном заседании, готовит для рассмотрения на заседаниях планы работы комиссии и отчеты о ее деятельности. В период между заседаниями дает поручения членам комиссии и проверяет их исполнение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8. Заседания комиссии проводятся по мере необходимости, но не реже одного раза в квартал. Заседание является правомочным, если на нем присутствует более половины членов комиссии. Решение комиссии принимается простым большинством голосов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9. На заседании комиссии ведется протокол, в котором указывается характер рассматриваемых вопросов. Протокол подписывается председательствующим и секретарем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0. На заседание комиссии могут приглашаться в зависимости от характера рассматриваемых вопросов представители администрации учреждений системы исполнения наказаний, предприятий, учреждений и организаций, представители государственных и общественных органов, отдельные граждане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11. Комиссия во всей своей деятельности ответственна перед главой администрации и ему подотчетна. Глава администрации заслушивает отчет о работе комиссии по мере необходимости, но не менее одного раза в год.</w:t>
      </w:r>
    </w:p>
    <w:p>
      <w:pPr>
        <w:pStyle w:val="Normal"/>
        <w:spacing w:lineRule="auto" w:line="324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64737975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31060699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6804" w:leader="none"/>
      </w:tabs>
      <w:spacing w:lineRule="auto" w:line="300"/>
      <w:ind w:right="2693" w:hanging="0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noaiiaeaie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1:45:00Z</dcterms:created>
  <dc:creator>OEM</dc:creator>
  <dc:description/>
  <dc:language>en-US</dc:language>
  <cp:lastModifiedBy>Нина</cp:lastModifiedBy>
  <cp:lastPrinted>2004-08-10T17:42:00Z</cp:lastPrinted>
  <dcterms:modified xsi:type="dcterms:W3CDTF">2004-08-10T13:44:00Z</dcterms:modified>
  <cp:revision>4</cp:revision>
  <dc:subject/>
  <dc:title>№        </dc:title>
</cp:coreProperties>
</file>