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№ 2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</w:rPr>
        <w:br/>
        <w:br/>
      </w:r>
      <w:r>
        <w:rPr>
          <w:rFonts w:cs="Times New Roman" w:ascii="Times New Roman" w:hAnsi="Times New Roman"/>
          <w:i/>
          <w:sz w:val="24"/>
        </w:rPr>
        <w:t>ЗАЯВКА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i/>
          <w:sz w:val="24"/>
        </w:rPr>
        <w:t>на участие в конкурсе рефератов «Московский район: вчера, сегодня, завтра...»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1. Фамилия, имя, отчество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2. Дата и место рождения 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  <w:br/>
        <w:br/>
        <w:t>3. Наименование учебного заведения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4. Действующий адрес электронной почты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5. Полный почтовый адрес – индекс, город, улица и т.д. 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6. Телефон___________________________________________________________________</w:t>
        <w:br/>
        <w:br/>
        <w:t>7. Тема реферата 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С правилами и условиями участия в конкурсе «Московский район: вчера, сегодня, завтра...» ознакомлен(-а) и согласен(-а).  Не возражаю против использования своих работ при проведении мероприятий администрации Московского района г. Чебоксары, размещения их на сайте администрации и дальнейшего тиражирования.</w:t>
        <w:br/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</w:rPr>
        <w:br/>
        <w:t>«____»______________ 2013 года       __________________   / /  _______________________</w:t>
        <w:br/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(подпись участника)               (ФИО  участника)</w:t>
      </w:r>
      <w:r>
        <w:rPr>
          <w:rFonts w:cs="Times New Roman" w:ascii="Times New Roman" w:hAnsi="Times New Roman"/>
          <w:sz w:val="24"/>
        </w:rPr>
        <w:br/>
        <w:br/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Adobe Fangsong Std R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7:00Z</dcterms:created>
  <dc:creator>info</dc:creator>
  <dc:description/>
  <cp:keywords/>
  <dc:language>en-US</dc:language>
  <cp:lastModifiedBy>info</cp:lastModifiedBy>
  <dcterms:modified xsi:type="dcterms:W3CDTF">2013-03-29T07:14:00Z</dcterms:modified>
  <cp:revision>1</cp:revision>
  <dc:subject/>
  <dc:title>Приложение № 2</dc:title>
</cp:coreProperties>
</file>