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_________№_______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5103" w:leader="none"/>
        </w:tabs>
        <w:ind w:right="4437" w:hanging="0"/>
        <w:jc w:val="both"/>
        <w:rPr/>
      </w:pPr>
      <w:r>
        <w:rPr>
          <w:sz w:val="28"/>
          <w:szCs w:val="28"/>
        </w:rPr>
        <w:t xml:space="preserve">Об утверждении плана первоочередных мероприятий администрации  Московского района г. Чебоксары </w:t>
      </w:r>
    </w:p>
    <w:p>
      <w:pPr>
        <w:pStyle w:val="Normal"/>
        <w:tabs>
          <w:tab w:val="left" w:pos="709" w:leader="none"/>
          <w:tab w:val="left" w:pos="5103" w:leader="none"/>
        </w:tabs>
        <w:ind w:right="443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важнейших положений Национальной стратегии действий в интересах детей на 2012-2017 годы в Чувашской Республике</w:t>
      </w:r>
    </w:p>
    <w:p>
      <w:pPr>
        <w:pStyle w:val="Normal"/>
        <w:tabs>
          <w:tab w:val="left" w:pos="709" w:leader="none"/>
          <w:tab w:val="left" w:pos="4111" w:leader="none"/>
        </w:tabs>
        <w:ind w:right="5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о исполнение распоряжения председателя Кабинета Министров Чувашской Республики от 26.12.2012 № 638-р,   п о с т а н о в л я ю:</w:t>
      </w:r>
    </w:p>
    <w:p>
      <w:pPr>
        <w:pStyle w:val="Normal"/>
        <w:spacing w:lineRule="auto" w:line="27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ервоочередных мероприятий администрации Московского района г. Чебоксары  по реализации  важнейших положений Национальной стратегии действий в интересах детей на 2012-2017 годы в Чувашской Республике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 района Глотову Н.М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ab/>
        <w:t xml:space="preserve">                          </w:t>
        <w:tab/>
        <w:tab/>
        <w:t>А.Н. Петров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566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13500" w:leader="none"/>
        </w:tabs>
        <w:ind w:left="9923" w:hanging="0"/>
        <w:jc w:val="right"/>
        <w:rPr/>
      </w:pPr>
      <w:r>
        <w:rPr/>
        <w:t xml:space="preserve">       </w:t>
      </w:r>
      <w:r>
        <w:rPr>
          <w:b/>
          <w:i/>
          <w:sz w:val="24"/>
          <w:szCs w:val="24"/>
        </w:rPr>
        <w:t xml:space="preserve">Приложение </w:t>
      </w:r>
    </w:p>
    <w:p>
      <w:pPr>
        <w:pStyle w:val="Normal"/>
        <w:ind w:left="10206" w:firstLine="567"/>
        <w:rPr/>
      </w:pPr>
      <w:r>
        <w:rPr>
          <w:szCs w:val="24"/>
        </w:rPr>
        <w:t xml:space="preserve">       </w:t>
      </w:r>
      <w:r>
        <w:rPr>
          <w:szCs w:val="24"/>
        </w:rPr>
        <w:t>УТВЕРЖДЕНА</w:t>
      </w:r>
    </w:p>
    <w:p>
      <w:pPr>
        <w:pStyle w:val="Heading1"/>
        <w:spacing w:lineRule="auto" w:line="240"/>
        <w:ind w:left="1020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10206" w:firstLine="567"/>
        <w:jc w:val="both"/>
        <w:rPr>
          <w:szCs w:val="24"/>
        </w:rPr>
      </w:pPr>
      <w:r>
        <w:rPr>
          <w:szCs w:val="24"/>
        </w:rPr>
        <w:t>Московского района г.Чебоксары</w:t>
      </w:r>
    </w:p>
    <w:p>
      <w:pPr>
        <w:pStyle w:val="Normal"/>
        <w:ind w:left="10206" w:firstLine="567"/>
        <w:jc w:val="both"/>
        <w:rPr>
          <w:szCs w:val="24"/>
        </w:rPr>
      </w:pPr>
      <w:r>
        <w:rPr>
          <w:szCs w:val="24"/>
        </w:rPr>
        <w:t>от _________ 2013 г. № _____</w:t>
      </w:r>
    </w:p>
    <w:p>
      <w:pPr>
        <w:pStyle w:val="Normal"/>
        <w:ind w:left="10206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 первоочередных мероприятий администрации Московского района г. Чебокса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ализации важнейших положений  Национальной стратегии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тересах детей на 2012–2017 годы в Чувашской Республике в Московском районе г. Чебоксар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29"/>
        <w:gridCol w:w="2577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ind w:firstLine="567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ind w:firstLine="567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ind w:firstLine="567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ind w:firstLine="567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ind w:firstLine="567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ind w:firstLine="567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ind w:firstLine="567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Семейная политика детствосб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рганизация правового просвещения и распространения информации о правах ребенка через средства массовой информации, информационно-телекоммуникационную сеть «Интернет», организации и учреждения для дет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-пресс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ация выступлений в средствах массовой информации по  вопросу укрепления роли семьи в обществ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-пресс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информационно-пропагандистских материалов, направленных на укрепление роли  семьи в обществе на страницах газеты «Ульяновец» Чувашского государственного университета имени И.Н.Ульяно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-пресс-секретарь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мплексной программы по созданию системы ранней профилактики семейного и детского неблагополучия, социального сиротства в Московском районе г.Чебоксары на 2013-2015 годы (создание тиражируемой модели и пролонгац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013-2015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убъекты профилактики несовершеннолетних 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заседаний Комиссии по профилактике правонарушений в Московском районе г. Чебоксары по вопросам укрепления взаимодействия администрации района, учреждений образования, культуры и спорта, занятости населения, здравоохранения, отделов полиции (далее - ОП) № 4 и № 5, органов территориального  общественного самоуправления (далее -  ТОС), Советов профилактики при участковых пунктах полиции, института общественности в обеспечении профилактики правонарушений на территории Московского района г.Чебоксары,  в части, касающейся оказания поддержки семьям с детьми, находящимися в социально опасном положении в рамках Национальной стратегии действий в интересах детей на 2012-2017 г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ежегодной выставке-форуме «Вместе – ради детей!» для выявления и распространения новых технологий и актуальных социальных практик по сокращению детского и семейного неблагополуч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6"/>
                <w:szCs w:val="26"/>
              </w:rPr>
              <w:t>отдел охраны детства администрации Московского района г. Чебоксары (далее - О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уба приемных семей  «Приемная семья – теплый до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79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рамках республиканской акции «Дети и семья»: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79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>- выездных заседаний комиссии по делам несовершеннолетних и защите их прав при администрации  Московского района г. Чебоксары  (далее - КДНиЗП) в учреждения и организации системы профилактики несовершеннолетних;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790" w:leader="none"/>
              </w:tabs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нсультаций по правовым, медико-социальным, психолого-педагогическим  вопросам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790" w:leader="none"/>
              </w:tabs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вещаний и форумов по вопросам, посвященным проблемам материнства и детства, здорового образа  жизни, о роли семьи в воспитании ребенк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убъекты профилактики несовершеннолетних 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фестивале семейного художественного творчества «Пурте</w:t>
            </w:r>
            <w:r>
              <w:rPr>
                <w:rFonts w:eastAsia="Baltica Chv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слă</w:t>
            </w:r>
            <w:r>
              <w:rPr>
                <w:rFonts w:eastAsia="Baltica Chv"/>
                <w:sz w:val="26"/>
                <w:szCs w:val="26"/>
              </w:rPr>
              <w:t xml:space="preserve"> ç</w:t>
            </w:r>
            <w:r>
              <w:rPr>
                <w:sz w:val="26"/>
                <w:szCs w:val="26"/>
              </w:rPr>
              <w:t>емьере!» («Вместе – дружная семья!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ежегодно, начиная с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конкурсе-выставке семейного творчества «Се</w:t>
              <w:softHyphen/>
              <w:t xml:space="preserve">мейная мастерская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ежегодно, начиная с 201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городов России, доброжелательных к детям, находящимся в трудной жизненной ситу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сковского района г. 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 по созданию и обновлению социальных паспортов на микрорайоны, с определением «зон риска», связанных с незаконным оборотом наркотических средств и психотропных веществ и семей с детьми, оказавшихся в зоне наркотического влияния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на базе ОП №4 и №5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профилактике правонарушени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Доступность качественного обучения и воспитания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ное развитие и информационная безопасность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ind w:left="44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Участие в библиотечных, музейных, культурно-образовательных программах («Музей и дети», «Твоя жизнь – твой выбор», «Врачующее слово», «Библиотека + семья = читающий ребенок» и др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фестивале детских самодеятельных театральных коллективов «АВАНсцен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–2017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конкурсе детских и подростковых клубов и любительских объединений «Земли родной крас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фестивале детских хореографических коллективов «Ай, ташлар-и?» («Радуй, пляска!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фестивале детских и юношеских хореографических коллективов «Здравствуй, мир!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>
          <w:trHeight w:val="1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фестивале детского певческого творчества «</w:t>
            </w:r>
            <w:r>
              <w:rPr>
                <w:rFonts w:ascii="Times New Roman Chuv;Times New Roman" w:hAnsi="Times New Roman Chuv;Times New Roman"/>
                <w:color w:val="FF0000"/>
                <w:sz w:val="26"/>
                <w:szCs w:val="26"/>
              </w:rPr>
              <w:t>У</w:t>
            </w:r>
            <w:r>
              <w:rPr>
                <w:rFonts w:cs="Times New Roman Chuv;Times New Roman" w:ascii="Times New Roman Chuv;Times New Roman" w:hAnsi="Times New Roman Chuv;Times New Roman"/>
                <w:color w:val="FF0000"/>
                <w:sz w:val="26"/>
                <w:szCs w:val="26"/>
              </w:rPr>
              <w:t xml:space="preserve">=ё </w:t>
            </w:r>
            <w:r>
              <w:rPr>
                <w:rFonts w:ascii="Times New Roman Chuv;Times New Roman" w:hAnsi="Times New Roman Chuv;Times New Roman"/>
                <w:color w:val="FF0000"/>
                <w:sz w:val="26"/>
                <w:szCs w:val="26"/>
              </w:rPr>
              <w:t>сасл</w:t>
            </w:r>
            <w:r>
              <w:rPr>
                <w:rFonts w:cs="Times New Roman Chuv;Times New Roman" w:ascii="Times New Roman Chuv;Times New Roman" w:hAnsi="Times New Roman Chuv;Times New Roman"/>
                <w:color w:val="FF0000"/>
                <w:sz w:val="26"/>
                <w:szCs w:val="26"/>
              </w:rPr>
              <w:t xml:space="preserve">ё </w:t>
            </w:r>
            <w:r>
              <w:rPr>
                <w:rFonts w:ascii="Times New Roman Chuv;Times New Roman" w:hAnsi="Times New Roman Chuv;Times New Roman"/>
                <w:color w:val="FF0000"/>
                <w:sz w:val="26"/>
                <w:szCs w:val="26"/>
              </w:rPr>
              <w:t>ачал</w:t>
            </w:r>
            <w:r>
              <w:rPr>
                <w:rFonts w:cs="Times New Roman Chuv;Times New Roman" w:ascii="Times New Roman Chuv;Times New Roman" w:hAnsi="Times New Roman Chuv;Times New Roman"/>
                <w:color w:val="FF0000"/>
                <w:sz w:val="26"/>
                <w:szCs w:val="26"/>
              </w:rPr>
              <w:t>ё</w:t>
            </w:r>
            <w:r>
              <w:rPr>
                <w:rFonts w:ascii="Times New Roman Chuv;Times New Roman" w:hAnsi="Times New Roman Chuv;Times New Roman"/>
                <w:color w:val="FF0000"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>» («Звонкоголосое детство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фестивале детского театрального творчества «</w:t>
            </w:r>
            <w:r>
              <w:rPr>
                <w:rFonts w:ascii="Times New Roman Chuv;Times New Roman" w:hAnsi="Times New Roman Chuv;Times New Roman"/>
                <w:color w:val="FF0000"/>
                <w:sz w:val="26"/>
                <w:szCs w:val="26"/>
              </w:rPr>
              <w:t>Юмах</w:t>
            </w:r>
            <w:r>
              <w:rPr>
                <w:rFonts w:cs="Times New Roman Chuv;Times New Roman" w:ascii="Times New Roman Chuv;Times New Roman" w:hAnsi="Times New Roman Chuv;Times New Roman"/>
                <w:color w:val="FF0000"/>
                <w:sz w:val="26"/>
                <w:szCs w:val="26"/>
              </w:rPr>
              <w:t xml:space="preserve"> =ё</w:t>
            </w:r>
            <w:r>
              <w:rPr>
                <w:rFonts w:ascii="Times New Roman Chuv;Times New Roman" w:hAnsi="Times New Roman Chuv;Times New Roman"/>
                <w:color w:val="FF0000"/>
                <w:sz w:val="26"/>
                <w:szCs w:val="26"/>
              </w:rPr>
              <w:t>лку</w:t>
            </w:r>
            <w:r>
              <w:rPr>
                <w:rFonts w:cs="Times New Roman Chuv;Times New Roman" w:ascii="Times New Roman Chuv;Times New Roman" w:hAnsi="Times New Roman Chuv;Times New Roman"/>
                <w:color w:val="FF0000"/>
                <w:sz w:val="26"/>
                <w:szCs w:val="26"/>
              </w:rPr>
              <w:t>=</w:t>
            </w:r>
            <w:r>
              <w:rPr>
                <w:color w:val="FF0000"/>
                <w:sz w:val="26"/>
                <w:szCs w:val="26"/>
              </w:rPr>
              <w:t>ě</w:t>
            </w:r>
            <w:r>
              <w:rPr>
                <w:sz w:val="26"/>
                <w:szCs w:val="26"/>
              </w:rPr>
              <w:t>» («Сказочный фейерверк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фестивале детского художественного творчества «Черчен чечексем» («Цветы Чувашии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детском конкурсе чувашской традиционной вышивки «В краю ста тысяч вышиво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, совещаний, круглых столов для социальных педагогов  учебных заведений Моско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, 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несовершеннолетних, состоящих на учете в комиссии по делам несовершеннолетних и защите их прав, ОПДН ОП №4, 5 УМВД РФ по г.Чебоксары и на внутришкольном учете и их родителями по вопросам отдыха и трудоустройства в летний пери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Выдача комиссией по делам несовершеннолетних и защите их прав направлений в Центр занятости населения г.Чебоксары  для временного трудоустройства подросткам, находящимся в  трудной жизненной ситуации и социально-опасном положени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по делам молодёжи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Совершенствование медицинской помощи детям и формирование основ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 волонтерского отряда из числа студентов высших  и средних специальных учебных заведений для работы со специалистом по пробации в КДНиЗП при администрации Московского района г. Чебоксар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ассовых акций, направленных на пропаганду здорового образа жизни, охрану репродуктивного здоровья, профилактику нежелательной беременности и абор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делам 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тогов детской оздоровительной кампании  на заседании КДНиЗП с заслушиванием информаций представителей управления образования администрации г.Чебоксары, КУ Центр занятости населения г.Чебоксары, КУ ЧР «Социально-реабилитационный центр для несовершеннолетних Московского района г.Чебоксар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офилактических мероприятий, направленных на выявление детей и подростков, склонных к потреблению психоактивных веществ, алкоголя и токсических вещест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профилактике правонарушений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делам 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ежегодных спартакиад с участием несовершеннолетних, состоящих на учете в комиссии по делам несовершеннолетних и защите их прав, ОПДН ОП №4, 5 УМВД РФ по г.Чебоксары и на ВШУ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Создание равных возможностей для детей, нуждающихся в особой заботе госу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  <w:szCs w:val="26"/>
              </w:rPr>
            </w:pPr>
            <w:r>
              <w:rPr>
                <w:sz w:val="26"/>
                <w:szCs w:val="26"/>
              </w:rPr>
              <w:t>Выдача направлений в БОУ «Центр психолого-педагогической реабилитации и коррекции Минобразования Чувашии», МОУ «Центр психолого-медико-социального сопровождения «Развитие» для подготовки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ндидатов в усыновители, опекуны, попечители, приемные родите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постинтернатной адаптации детей-сирот и детей, оставшихся без попечения родителей, выпускников интернатных учрежд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й акции «На каникулы в семью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в качестве нуждающихся  в получении жилого помещения специализированного жилищного фонда для обеспечения детей-сирот и детей, оставшихся без попечения родителей (с 14 лет), лиц из числа детей-сирот и детей, оставшихся без попечения родителей. Обеспечение жилыми помещениями специализированного жилищного фонда для обеспечения детей-сирот и детей, оставшихся без попечения родите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 по учету и распределению жил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>Участие в благотворительных просмотрах спектаклей, театрализованных праздниках и представлениях, концертных мероприятиях для детей-инвалидов, детей из многодетных семей, детей-сирот и детей, оставшихся без попечения родителей центров социальной помощи семье и детям, реабилитационных центров, коррекционных школ и д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сковского района г. 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благотворительной акции «Соберем ребенка в школу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благотворительной акции «Счастливые глаза детей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районного мероприятия для детей-сирот и детей, оставшихся без попечения родителей, выпускников 11 классов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раздник «Доброе сердце» для детей-сирот и детей, оставшихся без попечения родителей, проживающих на территории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юня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ее мероприятие для детей-сирот и детей, оставшихся без попечения родителей, проживающих на территории района «Серебряная звездочк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ый добрый Дед Мороз» -поздравление Деда Мороза и Снегурочки с выездом на дом к детям, нуждающимся в защите государ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фестивале творчества детей-инвалидов и детей с ограниченными возможностями здоровь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естивале творческих работ «Прикосновение к мастерству» для детей с ограниченными возможностями здоровь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 участием студентов-дружинников  в образовательных учреждениях  дней правовых знаний, ориентированных на пропаганду здорового образа жизни, безопасности дорожного движения, правовых знаний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-пресс-секретарь,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профилактике правонарушений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делам 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и проведение передвижного спортивно-туристического палаточного лагеря для студентов, работающей молодёжи и несовершеннолетних «группы риска» 14-17 лет Московского района г.Чебоксары «Шаг навстречу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делам 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нтерактивных площадок для детей «Город детств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делам молодёж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 Создание системы защиты и обеспечения прав и интересов детей и дружественного к ребенку правосу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работы службы пробации в комиссии по делам несовершеннолетних и защите их прав по социальному сопровождению несовершеннолетних, вступивших конфликт с законом</w:t>
            </w:r>
          </w:p>
          <w:p>
            <w:pPr>
              <w:pStyle w:val="Normal"/>
              <w:spacing w:lineRule="auto" w:line="228"/>
              <w:ind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валифицированной специализированной социальной, психологической,  консультационной (в т.ч. по трудоустройству и получению образования), духовно-культурной помощи подросткам, вернувшимся из спецучреждений,  мест лишения своб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о всех школах Московского района г.Чебоксары служб примире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Проведение совещаний,  семинаров, круглых столов  с кураторами и медиаторами школьных служб примир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национальной информационной кампании по противодействию жестокому обращению с деть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профилактики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телефона помощи детям, попавшим в трудную жизненную ситуацию, «Горячая линия» (235215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ых информаций, анализов о деятельности комиссии по делам несовершеннолетних и защите их прав в Правительственную комиссию по делам несовершеннолетних и защите их прав  Ч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 целевых рейдов в микрорайонах  по выявлению фактов вовлечения несовершеннолетних в противоправную деятель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профилактике правонарушени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. Механизм реализации Национальной стратегии действий в интересах детей на 2012–2017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ведений  о мероприятиях по реализации Национальной стратегии действий в интересах детей на 2012–2017 г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с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го баннера о реализации Национальной стратегии действий в интересах детей на 2012–2017 годы   на официальном  сайте администрации Московского района г. Чебокса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-пресс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 о реализации Национальной стратегии и действий в интересах детей на 2012–2017 годы  в новостной ленте официального сайта администрации Московского района г. Чебокса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профилактики несовершеннолетних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-пресс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детях и семьях, находящихся в трудной жизненной ситуации, актуальных тем, касающихся устройства детей-сирот и детей, оставшихся без попечения родителей, в семьи на баннерах «Охрана  детства» и  «Найди меня, мама!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остоянно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ый  специалист-эксперт-пресс-секретар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left" w:pos="709" w:leader="none"/>
          <w:tab w:val="left" w:pos="15593" w:leader="none"/>
          <w:tab w:val="left" w:pos="16271" w:leader="none"/>
          <w:tab w:val="left" w:pos="16302" w:leader="none"/>
        </w:tabs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sectPr>
      <w:type w:val="nextPage"/>
      <w:pgSz w:orient="landscape" w:w="16838" w:h="11906"/>
      <w:pgMar w:left="567" w:right="67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lineRule="auto" w:line="360"/>
      <w:ind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9"/>
      </w:tabs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tabs>
        <w:tab w:val="clear" w:pos="709"/>
      </w:tabs>
      <w:overflowPunct w:val="true"/>
      <w:ind w:hanging="0"/>
      <w:textAlignment w:val="auto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13:00Z</dcterms:created>
  <dc:creator>Баринова Елена</dc:creator>
  <dc:description/>
  <cp:keywords/>
  <dc:language>en-US</dc:language>
  <cp:lastModifiedBy>detstvo2</cp:lastModifiedBy>
  <cp:lastPrinted>2013-02-06T09:52:00Z</cp:lastPrinted>
  <dcterms:modified xsi:type="dcterms:W3CDTF">2013-03-28T05:06:00Z</dcterms:modified>
  <cp:revision>19</cp:revision>
  <dc:subject/>
  <dc:title>О разрешении на продажу долей</dc:title>
</cp:coreProperties>
</file>