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  <w:t>от «12» января 2012 г. № 44/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4320" w:hanging="0"/>
        <w:jc w:val="both"/>
        <w:rPr/>
      </w:pPr>
      <w:r>
        <w:rPr>
          <w:color w:val="000000"/>
        </w:rPr>
        <w:t xml:space="preserve">О согласовании границ избирательных участков </w:t>
      </w:r>
      <w:r>
        <w:rPr>
          <w:bCs/>
        </w:rPr>
        <w:t xml:space="preserve">для проведения голосования и подсчета голосов избирателей на выборах </w:t>
      </w:r>
      <w:r>
        <w:rPr>
          <w:color w:val="000000"/>
        </w:rPr>
        <w:t>Президента Российской Федерации, образованных на территории Московского района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iCs/>
          <w:sz w:val="24"/>
          <w:szCs w:val="24"/>
        </w:rPr>
        <w:t xml:space="preserve">В соответствии статьей 19 Федерального закона «Об основных гарантиях избирательных прав и права на участие в референдуме граждан Российской Федерации», статьей 25 Федерального закона «О выборах </w:t>
      </w:r>
      <w:r>
        <w:rPr>
          <w:color w:val="000000"/>
          <w:sz w:val="24"/>
          <w:szCs w:val="24"/>
        </w:rPr>
        <w:t>Президента Собрания Российской Федерации», на основании решения</w:t>
      </w:r>
      <w:r>
        <w:rPr>
          <w:spacing w:val="1"/>
          <w:sz w:val="24"/>
          <w:szCs w:val="24"/>
        </w:rPr>
        <w:t xml:space="preserve"> Центральной избирательной комиссии Чувашской Республики от 10 января 2012 года № 32/264-</w:t>
      </w:r>
      <w:r>
        <w:rPr>
          <w:spacing w:val="1"/>
          <w:sz w:val="24"/>
          <w:szCs w:val="24"/>
          <w:lang w:val="en-US"/>
        </w:rPr>
        <w:t>V</w:t>
      </w:r>
      <w:r>
        <w:rPr>
          <w:spacing w:val="1"/>
          <w:sz w:val="24"/>
          <w:szCs w:val="24"/>
        </w:rPr>
        <w:t xml:space="preserve"> «Об установлении единой нумерации избирательных участков на территории Чувашской Республики в период проведения выборов</w:t>
      </w:r>
      <w:r>
        <w:rPr>
          <w:sz w:val="24"/>
          <w:szCs w:val="24"/>
        </w:rPr>
        <w:t xml:space="preserve"> Президента Российской Федерации 4 марта 2012 года</w:t>
      </w:r>
      <w:r>
        <w:rPr>
          <w:spacing w:val="1"/>
          <w:sz w:val="24"/>
          <w:szCs w:val="24"/>
        </w:rPr>
        <w:t xml:space="preserve">» и рассмотрев проект постановления главы администрации города Чебоксары «Об образовании  </w:t>
      </w:r>
      <w:r>
        <w:rPr>
          <w:color w:val="000000"/>
          <w:sz w:val="24"/>
          <w:szCs w:val="24"/>
        </w:rPr>
        <w:t>избирательных участков</w:t>
      </w:r>
      <w:r>
        <w:rPr>
          <w:bCs/>
          <w:sz w:val="24"/>
          <w:szCs w:val="24"/>
        </w:rPr>
        <w:t xml:space="preserve"> на территории города Чебоксары для проведения голосования и подсчета голосов избирателей на выборах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зидента Российской Федерации. 4 марта 2012 года»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1.</w:t>
      </w:r>
      <w:r>
        <w:rPr>
          <w:iCs/>
        </w:rPr>
        <w:t xml:space="preserve"> Согласовать образование </w:t>
      </w:r>
      <w:r>
        <w:rPr>
          <w:color w:val="000000"/>
        </w:rPr>
        <w:t xml:space="preserve">избирательных участков с № 737 по № 807 </w:t>
      </w:r>
      <w:r>
        <w:rPr>
          <w:bCs/>
        </w:rPr>
        <w:t>для проведения голосования и подсчета голосов избирателей на выборах</w:t>
      </w:r>
      <w:r>
        <w:rPr>
          <w:iCs/>
        </w:rPr>
        <w:t xml:space="preserve"> </w:t>
      </w:r>
      <w:r>
        <w:rPr>
          <w:color w:val="000000"/>
        </w:rPr>
        <w:t xml:space="preserve">Президента Российской Федерации 4 марта 2012 года на территории Московского района города Чебоксары, с указанием границ, </w:t>
      </w:r>
      <w:r>
        <w:rPr/>
        <w:t>номеров, мест нахождения участковых избирательных комиссий, помещений для</w:t>
      </w:r>
      <w:r>
        <w:rPr>
          <w:b/>
        </w:rPr>
        <w:t xml:space="preserve"> </w:t>
      </w:r>
      <w:r>
        <w:rPr/>
        <w:t>голосования и номера телефонов</w:t>
      </w:r>
      <w:r>
        <w:rPr>
          <w:color w:val="000000"/>
        </w:rPr>
        <w:t xml:space="preserve"> (прилагается).</w:t>
      </w:r>
    </w:p>
    <w:p>
      <w:pPr>
        <w:pStyle w:val="Normal"/>
        <w:ind w:firstLine="720"/>
        <w:jc w:val="both"/>
        <w:rPr>
          <w:iCs/>
        </w:rPr>
      </w:pPr>
      <w:r>
        <w:rPr>
          <w:color w:val="000000"/>
        </w:rPr>
        <w:t>2. Данное решение направить в администрацию города Чебокса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Контроль за исполнением настоящего решения возложить на секретаря </w:t>
      </w:r>
      <w:r>
        <w:rPr>
          <w:iCs/>
        </w:rPr>
        <w:t>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Л. И. Хан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rPr/>
      </w:pPr>
      <w:r>
        <w:rPr/>
        <w:t xml:space="preserve">территориальной избирательной комиссии    </w:t>
        <w:tab/>
        <w:tab/>
        <w:tab/>
        <w:tab/>
        <w:tab/>
        <w:t>А.П.Евдоким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46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right="-1" w:hanging="0"/>
        <w:jc w:val="both"/>
        <w:rPr/>
      </w:pPr>
      <w:r>
        <w:rPr/>
        <w:t>Приложение</w:t>
      </w:r>
    </w:p>
    <w:p>
      <w:pPr>
        <w:pStyle w:val="Normal"/>
        <w:ind w:left="4860" w:right="-1" w:hanging="0"/>
        <w:jc w:val="both"/>
        <w:rPr/>
      </w:pPr>
      <w:r>
        <w:rPr/>
        <w:t xml:space="preserve">к решению Московской районной г. Чебоксары </w:t>
      </w:r>
    </w:p>
    <w:p>
      <w:pPr>
        <w:pStyle w:val="Normal"/>
        <w:ind w:left="4860" w:right="-1" w:hanging="0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ind w:left="4860" w:right="-1" w:hanging="0"/>
        <w:jc w:val="both"/>
        <w:rPr/>
      </w:pPr>
      <w:r>
        <w:rPr/>
        <w:t xml:space="preserve">от </w:t>
      </w:r>
      <w:r>
        <w:rPr>
          <w:u w:val="single"/>
        </w:rPr>
        <w:t>«12»</w:t>
      </w:r>
      <w:r>
        <w:rPr/>
        <w:t xml:space="preserve">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2</w:t>
      </w:r>
      <w:r>
        <w:rPr/>
        <w:t>г. № 44/1</w:t>
      </w:r>
    </w:p>
    <w:p>
      <w:pPr>
        <w:pStyle w:val="Normal"/>
        <w:ind w:left="709" w:right="708" w:hanging="0"/>
        <w:jc w:val="center"/>
        <w:rPr/>
      </w:pPr>
      <w:r>
        <w:rPr/>
      </w:r>
    </w:p>
    <w:p>
      <w:pPr>
        <w:pStyle w:val="Normal"/>
        <w:ind w:left="709" w:right="708" w:hanging="0"/>
        <w:jc w:val="center"/>
        <w:rPr/>
      </w:pPr>
      <w:r>
        <w:rPr/>
        <w:t>Проект границ избирательных участков</w:t>
      </w:r>
    </w:p>
    <w:p>
      <w:pPr>
        <w:pStyle w:val="Normal"/>
        <w:jc w:val="center"/>
        <w:rPr/>
      </w:pPr>
      <w:r>
        <w:rPr/>
        <w:t>для проведения голосования и подсчета голосов избирателей на выборах президента Российской Федерации 4 марта 2012г. по Московскому району</w:t>
      </w:r>
    </w:p>
    <w:p>
      <w:pPr>
        <w:pStyle w:val="TextBody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БИРАТЕЛЬНЫЙ УЧАСТОК № 737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есто нахождения участковой избирательной комиссии и помещения для голосования, телефон:</w:t>
      </w:r>
      <w:r>
        <w:rPr>
          <w:sz w:val="24"/>
          <w:szCs w:val="24"/>
        </w:rPr>
        <w:t xml:space="preserve"> клуб дер. Чандрово, ул. Чандровская, 73, тел. 40-63-13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Границы избирательного участка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клуб дер. Чандрово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Вторая Чандровская, Междуреченская, Совхозная, Чандровска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Полевой, Фермский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Поселок</w:t>
      </w:r>
      <w:r>
        <w:rPr>
          <w:sz w:val="24"/>
          <w:szCs w:val="24"/>
        </w:rPr>
        <w:t xml:space="preserve"> Лесной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БИРАТЕЛЬНЫЙ УЧАСТОК № 738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Место нахождения участковой избирательной комиссии и помещения для голосования, телефон:</w:t>
      </w:r>
      <w:r>
        <w:rPr>
          <w:sz w:val="24"/>
          <w:szCs w:val="24"/>
        </w:rPr>
        <w:t xml:space="preserve"> МБОУ «Средняя общеобразовательная школа № 62 с углубленным изучением отдельных предметов» г. Чебоксары, ул. Мичмана Павлова, 78, тел. 43-39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Юности - дома № 2, 4, 6, 8, 10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74, Университетская - дома № 28,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3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2 с углубленным изучением отдельных предметов» г. Чебоксары, ул. Мичмана Павлова, 78, тел. 43-39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Юности - дома № 3, 5, 9, 11, 13, 17, 17 корп. 1, 19, 21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асильковая, Мичмана Павлова - дома № 74 корп. 1, 76, 76 корп. 1; Надежды, Ромашковая, Сиреневая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Дворец культуры ФГБОУ ВПО «Чувашский государственный университет имени И.Н. Ульянова», ул. Университетская, 38, тел. 45-00-91.</w:t>
      </w:r>
    </w:p>
    <w:p>
      <w:pPr>
        <w:pStyle w:val="31"/>
        <w:overflowPunct w:val="false"/>
        <w:rPr/>
      </w:pPr>
      <w:r>
        <w:rPr>
          <w:b/>
          <w:sz w:val="24"/>
          <w:szCs w:val="24"/>
        </w:rPr>
        <w:t>Границы избирательного участк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Университетская - дома № 34, 34 корп. 1, 36, 38 корп.1, 38 корп. 2, 38 корп. 3; Мичмана Павлова - дома № 39, 41, 4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1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МБОУ «Средняя общеобразовательная школа №59 с углубленным изучением отдельных предметов» г. Чебоксары, ул. Лебедева, 13, тел. 40-23-64, 43-35-14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</w:t>
      </w:r>
    </w:p>
    <w:p>
      <w:pPr>
        <w:pStyle w:val="31"/>
        <w:overflowPunct w:val="false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Заовражная; Лебедева - дома № 2, 4, 6, 8, 10, 12, 14, 14 а, 16, 18, 19, 22, 25, 26, 28, 30, 32, 34, 36, 40, 42, 54, 60, 64 корп. 1, 66, 68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лвира – дома № 4, 6, 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59 с углубленным изучением отдельных предметов» г. Чебоксары, ул. Лебедева, 13, тел. 40-23-64, 43-35-14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 xml:space="preserve">Лебедева - дома № 7, 7 корп. 1, 9, 11, 15, 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59 с углубленным изучением отдельных предметов» г. Чебоксары, ул. Лебедева, 13, тел. 40-23-64, 43-35-14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Лебедева - дома № 1, 3; Университетская - дома № 2/1; 8, 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48» г. Чебоксары, ул. Мичмана Павлова, 50/1, тел. 41-83-65, 40-80-0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31"/>
        <w:overflowPunct w:val="false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31, 35, 37, 62, 66, 68; Университетская - дома № 31,33,35, 35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keepNext w:val="true"/>
        <w:ind w:firstLine="851"/>
        <w:jc w:val="center"/>
        <w:rPr>
          <w:b/>
          <w:b/>
        </w:rPr>
      </w:pPr>
      <w:r>
        <w:rPr>
          <w:b/>
        </w:rPr>
        <w:t>ИЗБИРАТЕЛЬНЫЙ УЧАСТОК № 745</w:t>
      </w:r>
    </w:p>
    <w:p>
      <w:pPr>
        <w:pStyle w:val="Normal"/>
        <w:keepNext w:val="true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48» г. Чебоксары, ул. Мичмана Павлова, 50/1, тел. 41-83-65, 40-80-0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52, 54, 56, 58, 60; Университетская - дома № 21, 23, 25, 27, 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54 с углубленным изучением отдельных предметов» г.Чебоксары, ул. 139 Стрелковой дивизии, 14, тел. 23-40-33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21, 23, 34, 36, 38, 40, 42; Эльгера – дома № 1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АОУ «Лицей № 3» г. Чебоксары, ул. 139 Стрелковой дивизии, 12, тел. 40-08-83, 40-09-61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а № 4, 8;</w:t>
      </w:r>
      <w:r>
        <w:rPr>
          <w:i/>
        </w:rPr>
        <w:t xml:space="preserve"> </w:t>
      </w:r>
      <w:r>
        <w:rPr/>
        <w:t>Мичмана Павлова - дома № 46, 48; Университетская – дом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ДОД «Дом детского творчества» города Чебоксар, ул. 139 Стрелковой дивизии, 9, тел. 43-22-5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 № 13, Университетская - дома № 7 корп. 1, 7 корп. 2, 9, 9</w:t>
      </w:r>
      <w:r>
        <w:rPr>
          <w:i/>
        </w:rPr>
        <w:t xml:space="preserve"> </w:t>
      </w:r>
      <w:r>
        <w:rPr/>
        <w:t xml:space="preserve">корп. 1, 11, 13, 14, 14 копр.1, 14а, 15, 17, 18, 20, 20 корп. 1, 2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4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45» г. Чебоксары, ул. Ахазова, 9а, тел. 40-94-57, 40-97-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Ахазова - дома № 1, 3, 5, 7, 9, 11, 13; Университетская - дома № 5, 7; Эльгера - дома № 13, 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45» г. Чебоксары, ул. Ахазова, 9а, тел. 40-94-57, 40-97-2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. Горького - дома № 37, 39/21; 41, 43, 45,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54 с углубленным изучением отдельных предметов» г.Чебоксары, ул. 139 Стрелковой дивизии, 14, тел. 23-40-3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139 стрелковой дивизии - дома № 6, 10, 16, 18, 20, 22; Ахазова - дома № 2, 6; Эльгера - дом № 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39 с углубленным изучением отдельных предметов»,</w:t>
      </w:r>
      <w:r>
        <w:rPr>
          <w:i/>
        </w:rPr>
        <w:t xml:space="preserve"> </w:t>
      </w:r>
      <w:r>
        <w:rPr/>
        <w:t>г. Чебоксары ул. Эльгера, 22, 45-00-80, 45-45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 Эльгера - дома № 8, 10, 12, 14, 26, 28, 30, 32, 34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39 с углубленным изучением отдельных предметов»,</w:t>
      </w:r>
      <w:r>
        <w:rPr>
          <w:i/>
        </w:rPr>
        <w:t xml:space="preserve"> </w:t>
      </w:r>
      <w:r>
        <w:rPr/>
        <w:t>г. Чебоксары ул. Эльгера, 22, тел. 45-00-80, 45-45-0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ичмана Павлова - дома № 24, 28, 30, 32; Эльгера - дома № 2, 4, 6.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Гимназия № 1» г. Чебоксары ул. Эльгера, 24, тел. 45-20-61, 45-23-0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, 3, 3 корп. 1, 5, 7, 11, 13; Мичмана Павлова - дом № 26; Эльгера – дом № 16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Гимназия № 1» г. Чебоксары ул. Эльгера, 24, тел. 45-20-61, 45-23-0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19, 21, 23, 25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9, 13 а, 15, 15 корп. 1, 17, 19, 21, 21 корп. 1,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АНО ВПО ЦЕНТРОСОЮЗА РФ Чебоксарский кооперативный институт (филиал) «Российский университет кооперации», пр. М.Горького, 24, тел. 41-98-4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– дома № 38 корп. 2, 40/1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А. Игнатьева;</w:t>
      </w:r>
      <w:r>
        <w:rPr>
          <w:i/>
        </w:rPr>
        <w:t xml:space="preserve"> </w:t>
      </w:r>
      <w:r>
        <w:rPr/>
        <w:t>Н. Сверчкова; Талвира - дома № 10, 12; 14, 16, 18, 20, 21, 22, 23, 28, 30, 3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АНО ВПО ЦЕНТРОСОЮЗА РФ Чебоксарский кооперативный институт (филиал) «Российский университет кооперации», пр. М.Горького, 24, тел. 41-98-3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26, 27, 27 корп. 1, 28 корп. 1, 28 корп. 2, 30, 31,  33,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Новоилларионовская; Покровская; Сельск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АНО ВПО ЦЕНТРОСОЮЗА РФ Чебоксарский кооперативный институт (филиал) «Российский университет кооперации», пр. М.Горького, 24, тел. 41 97-33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Мефодия Денисова.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>
          <w:bCs/>
        </w:rPr>
        <w:t>М.</w:t>
      </w:r>
      <w:r>
        <w:rPr/>
        <w:t xml:space="preserve"> Горького – дома № 32/25, 34 корп. 2, 36 корп. 1, 49 51,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С. Ислюкова, Э. Юрь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5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ГОУ «Чувашский республиканский институт образования» Министерства образования и молодежной политики Чувашии, пр. М. Горького, 5, тел. 58-45-22, 58-40-58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 xml:space="preserve">М. Горького - дома №  6, 8, 10, 10 корп. 1, 12, 14, 16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Приволжский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гакова; Глеба Ильенко; Петра Ермолаева; Спортсмена Валериана Сок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18» г. Чебоксары, ул. Энтузиастов, 20, тел.31-11-25, 31-15-7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аксимова - дома № 6, 8, 11, 13; Эльменя - дома № 3, 4, 6, 7, 12; Энтузиастов - дома № 19, 19 корп. 1, 24, 24 кор.1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2/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ОУ СПО «Чувашское республиканское училище культуры (техникум)», ул. Энтузиастов, 26, тел. 34-20-4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Энтузиастов - дома № 21, 23, 26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3, 5, 6.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76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УК «Дворец культуры «Салют», ул. Энтузиастов, 36/9, тел. 31-45-29, 31-27-0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М. Залка - дом № 6/12, 7</w:t>
      </w:r>
      <w:r>
        <w:rPr>
          <w:b/>
        </w:rPr>
        <w:t xml:space="preserve">, </w:t>
      </w:r>
      <w:r>
        <w:rPr/>
        <w:t xml:space="preserve">8; Энтузиастов - дома № 27, 29, 31, 34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8, 10.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1» г. Чебоксары, ул. Чернышевского, 16, 31-27-28, 33-25-0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. Залка - дома № 11</w:t>
      </w:r>
      <w:r>
        <w:rPr>
          <w:b/>
        </w:rPr>
        <w:t xml:space="preserve">, </w:t>
      </w:r>
      <w:r>
        <w:rPr/>
        <w:t xml:space="preserve">15, 19, 21, 23, 23 корп.1, 25, 27; Чернышевского - дома № 14, 19, 20, 34. 36, 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1» г. Чебоксары, ул. Чернышевского, 16, тел. 31-27-28, 33-25-0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Чернышевского</w:t>
      </w:r>
      <w:r>
        <w:rPr>
          <w:b/>
        </w:rPr>
        <w:t xml:space="preserve"> </w:t>
      </w:r>
      <w:r>
        <w:rPr/>
        <w:t>- дома № 12, 18, 26, 30, 32,</w:t>
      </w:r>
      <w:r>
        <w:rPr>
          <w:b/>
        </w:rPr>
        <w:t xml:space="preserve"> </w:t>
      </w:r>
      <w:r>
        <w:rPr/>
        <w:t xml:space="preserve">38; Энтузиастов - дом № 38/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1» г. Чебоксары, ул. Чернышевского, 16, тел. 31-27-28, 33-25-0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. Залка - дома № 10, 10 корп. 1, 10 корп. 2, 12, 12 корп.1, 12 корп. 2, 13, 14, 14 корп. 1, 14 корп. 2, 16, 16 корп. 1, 16 корп. 2, 18. 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ЗБИРАТЕЛЬНЫЙ УЧАСТОК № 766</w:t>
      </w:r>
    </w:p>
    <w:p>
      <w:pPr>
        <w:pStyle w:val="Normal"/>
        <w:keepNext w:val="true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50» г.Чебоксары, ул. М. Залка, 4/11, тел. 31-41-25, 31-41-8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улицы:</w:t>
      </w:r>
      <w:r>
        <w:rPr/>
        <w:t xml:space="preserve"> Гражданская - дома № 62/1, 64, 66, 68, 105; Эльменя - дом № 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50» г.Чебоксары, ул. М. Залка, 4/11, тел. 31-41-25, 31-41-8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70, 72, 74; М. Залка - дома № 1, 2/76, 3, 5/13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АОУ «Лицей № 4» г. Чебоксары, ул. Чернышевского, 4, тел. 33-37-25,  33-37-2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78, 80, 82, 86, 90/2, 127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Юго-Западный - дома № 14, 17.  </w:t>
      </w:r>
    </w:p>
    <w:p>
      <w:pPr>
        <w:pStyle w:val="31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6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АОУ «Лицей № 4» г. Чебоксары, ул. Чернышевского, 4, тел. 33-37-25,  33-37-2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– дом № 88; Чернышевского - дома № 3, 5, 6, 9; Энтузиастов - дома № 33, 35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Юго-Западный - дом № 18.  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В(С)ОУ «Центр образования № 2» г.Чебоксары, ул. Социалистическая, 17б, тел. 39-65-41, 39-05-7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Гражданская 92, Дежнева, Профсоюзная, Социалистическая - дома № 11, 13, 13 корп. 1, 13а, 15, 17, 19, 21; Тополиная - дома № 15, 17; Фруктовая (кроме домов № 4, 8, 10, 12), Школьная, Юбилейная, Земляничная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 xml:space="preserve">Лесной.  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В(С)ОУ «Центр образования № 2» г.Чебоксары, ул. Социалистическая, 17б, тел. 39-65-41, 39-05-7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131, 131 корп. 1, Тополиная - дома № 11, 13; Фруктовая - дома 4, 8. 10, 1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7 имени Олега Беспалова, воина - десантника, погибшего в Афганистане» г.Чебоксары, площадь Победы, 3, тел. 39-67-82, 39-67-8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лощадь </w:t>
      </w:r>
      <w:r>
        <w:rPr/>
        <w:t xml:space="preserve">Победы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Димитрова; Коллективная; Кольцевая; О. Беспалова; Первомайская; Радищева; Тенист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7 имени Олега Беспалова, воина - десантника, погибшего в Афганистане» г.Чебоксары, площадь Победы, 3, тел. 39-67-83, 39-67-8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ерещагина, Кирова, Красный Флот, Победы, Полярная, Промышленная, Северная, Социалистическая - дома № 2, 2 корп. 1, 2 б, 4, 5, 6, 7, 7 а, 8, 9, 12. 11 км Горьковской ж/д.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0» г.Чебоксары, Бульвар Миттова, 47, тел. 31-68-42, 31-68-5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Миттова - дома № 14, 16, 18, 18 корп. 1, 20, 24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13, 117, 119, 119 корп.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0» г.Чебоксары, Бульвар Миттова, 47, тел. 31-68-42, 31-68-5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Миттова - дома № 33, 33 корп.1, 35, 37, 39, 41, 4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4№ г.Чебоксары, Бульвар Миттова, 23, тел. 31-51-90, 31-33-0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Миттова - дома № 1, 1 корп.1, 2, 3, 3 корп. 1, 3 корп. 2, 4, 5, 5 корп. 1, 5 корп. 2, 6, 7, 7 корп. 1, 9, 10, 10 корп.1, 11, 13а,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64№ г.Чебоксары, Бульвар Миттова, 23, тел</w:t>
      </w:r>
      <w:r>
        <w:rPr>
          <w:b/>
        </w:rPr>
        <w:t xml:space="preserve"> </w:t>
      </w:r>
      <w:r>
        <w:rPr>
          <w:bCs/>
        </w:rPr>
        <w:t>31-51-90, 31-33-0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Миттова - дома № 12, 13, 17, 25, 25 корп. 1, 27, 29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01, 101 корп. 1, 109, 109 корп.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ГОУ «Чувашский республиканский институт образования» Министерства образования и молодежной политики Чувашии, пр. М. Горького, 5, тел. 58-45-22, 58-40-5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.Горького – дома № 5 корп.1, 5 корп.2, 7, 9, 11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Т.Кривова – дома № </w:t>
      </w:r>
      <w:r>
        <w:rPr>
          <w:bCs/>
        </w:rPr>
        <w:t>18</w:t>
      </w:r>
      <w:r>
        <w:rPr>
          <w:b/>
        </w:rPr>
        <w:t>,</w:t>
      </w:r>
      <w:r>
        <w:rPr/>
        <w:t xml:space="preserve"> 20, 22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7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 29» г. Чебоксары, ул. Т. Кривова, 15а, тел. 45-12-54, 45-11-0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20, 22, 24, 28, 30, 34, 36, 38, 40, 42; Т. Кривова - дом № 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 29» г. Чебоксары, ул. Т. Кривова, 15а, тел. 45-12-54, 45-11-0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4, 16; Мичмана Павлова - дома № 2, 4, 4 корп. 1, 6, 8, 10, 10 а, 14, 16, 18, 20; Т. Кривова - дом № 13, 15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ОУ ДОД СДЮШОР № 6 по спортивной гимнастике Министерства по физической культуре, спорту и туризму Чувашской Республики</w:t>
      </w:r>
      <w:r>
        <w:rPr>
          <w:b/>
        </w:rPr>
        <w:t>,</w:t>
      </w:r>
      <w:r>
        <w:rPr/>
        <w:t xml:space="preserve"> ул. Т. Кривова, 13а. тел. 45-81-30, 58-53-61, 45-81-5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. Горького - дома № 15, 13/22.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 xml:space="preserve">Т. Кривова - дома № 19, 19 а, 19 корп. 1, 21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Общежитие ГОУ ДПО «Институт усовершенствование врачей Минздравсоцразвития ЧР», ул. Т. Кривова, 8 корп.1. тел. 43-79-91, 43-79-9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Т. Кривова - дома № 4 а, 8, 8 корп. 1, 10, 12, 12 а, 14, 14 а, 16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 № 78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27» г. Чебоксары, ул. Мичмана Павлова, 9, тел. 45-16-20, 45-61-6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42, 44, 46, 48, 50, 50 корп. 1, 50 корп. 2, 52, 54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4,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27» г. Чебоксары, ул. Мичмана Павлова, 9, тел. 45-16-20, 45-61-6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8, 10, 12/15; Мичмана Павлова - дома № 3, 5, 7, 11, 13, 22; Т. Кривова - дома № 3, 5, 7, 9, 11/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ГОУ СПО «Чебоксарский техникум строительства и городского хозяйства», Московский пр., 35, тел. 23-05-84, 23-05-8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5б, 37 корп. 1, 37 корп. 2, 39, 39 корп. 1, 39 корп. 2, 41, 41 корп. 1, 43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18, 18 корп. 1, 20, 22, 26, 28, 30; Урукова - дом №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31» г. Чебоксары, ул. Урукова, 11а, тел. 45-01-10, 45-01-6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Зеленая, Пирогова - дома № </w:t>
      </w:r>
      <w:r>
        <w:rPr>
          <w:bCs/>
        </w:rPr>
        <w:t xml:space="preserve"> </w:t>
      </w:r>
      <w:r>
        <w:rPr/>
        <w:t xml:space="preserve">8, 8 корп. 1, 8 корп. 2, 10а; Урукова - дома № 1, 1 корп. 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8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31» г. Чебоксары, ул. Урукова, 11а, тел. 45-01-10, 45-01-6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12, 12 корп. 1, 12 корп. 2; Урукова - дома № 3, 3 корп. 1, 5, 7, 7 корп. 1, 9, 11, 11а, 15, 15 корп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 № 78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Корпус «Е» ФГОУ ВПО «Чувашский государственный университет имени И.Н. Ульянова», Московский проспект, 29, тел.58-59-77.</w:t>
      </w:r>
    </w:p>
    <w:p>
      <w:pPr>
        <w:pStyle w:val="Normal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Проспект</w:t>
      </w:r>
      <w:r>
        <w:rPr/>
        <w:t xml:space="preserve"> Московский - дома № 21, 21 корп. 2, 23, 23 корп. 2, 25, 27, 31а, 31б. 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нисимова – дома № 2, 4, 8; Урукова - дома № 10, 12, 24; 500 – летия г. Чебоксары – дома № 14 корп.1,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</w:t>
      </w:r>
      <w:r>
        <w:rPr>
          <w:b/>
          <w:caps/>
        </w:rPr>
        <w:t xml:space="preserve"> </w:t>
      </w:r>
      <w:r>
        <w:rPr>
          <w:b/>
        </w:rPr>
        <w:t>78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Корпус «Т» ФГОУ ВПО «Чувашский государственный университет имени И.Н. Ульянова» ул. С.Михайлова, 3, тел. 45-38-0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19 корп. 1, 19 корп. 2, 19 корп. 3, 19 корп. 5, 19 корп. 6, 19 корп. 7, 19 корп. 8, 19 корп. 9, 19 корп. 10, 19 корп. 11.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Урукова - дома № 2, 4, Анисимова - дом № 10; С. Михайл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</w:t>
      </w:r>
      <w:r>
        <w:rPr>
          <w:b/>
          <w:caps/>
        </w:rPr>
        <w:t xml:space="preserve"> </w:t>
      </w:r>
      <w:r>
        <w:rPr>
          <w:b/>
        </w:rPr>
        <w:t>79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2» г. Чебоксары</w:t>
      </w:r>
      <w:r>
        <w:rPr>
          <w:b/>
        </w:rPr>
        <w:t xml:space="preserve">, </w:t>
      </w:r>
      <w:r>
        <w:rPr/>
        <w:t>ул. Афанасьева, 11, тел. 58-48-90, 58-40-4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8, 38 корп. 1, 38 корп. 2.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Афанасьева - дома № 9, 9 корп. 1, 9 корп. 2, 9 корп. 3, 9 корп. 4, 9 корп. 5, 9 корп. 6, 11 корп. 1, 13, 15,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</w:t>
      </w:r>
      <w:r>
        <w:rPr>
          <w:b/>
          <w:caps/>
        </w:rPr>
        <w:t xml:space="preserve"> </w:t>
      </w:r>
      <w:r>
        <w:rPr>
          <w:b/>
        </w:rPr>
        <w:t>79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Общежитие НОУ СПО «Чебоксарский кооперативный техникум Чувашпотребсоюза», ул. Афанасьева, 6, тел. 58-30-6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фанасьева - дома № 1, 3, 4, 5, 6, 6 корп. 1, 7, 7 корп. 1, 10, 12; Красина; К. Иванова - дом № 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РГУ «Центр социального обслуживания населения Московского района г.Чебоксары»  Минздравсоцразвития ЧР, ул. К. Иванова, 79/16, тел. 58-32-6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одопроводная - дома № 4, 5, 6, 7, 8</w:t>
      </w:r>
      <w:r>
        <w:rPr>
          <w:b/>
        </w:rPr>
        <w:t>,</w:t>
      </w:r>
      <w:r>
        <w:rPr/>
        <w:t>9,</w:t>
      </w:r>
      <w:r>
        <w:rPr>
          <w:b/>
        </w:rPr>
        <w:t xml:space="preserve"> </w:t>
      </w:r>
      <w:r>
        <w:rPr/>
        <w:t>10</w:t>
      </w:r>
      <w:r>
        <w:rPr>
          <w:b/>
        </w:rPr>
        <w:t>,</w:t>
      </w:r>
      <w:r>
        <w:rPr/>
        <w:t xml:space="preserve"> 11, 12, 15, 19, 21, 23, 25, 27; Герцена - дома по нечетной стороне, Дегтярева; К. Иванова - дома № 69, 72, 73, 74, 76, 78, 79/16, 81, 81 корп. 1, 82, 85, 86, 88, 89, 91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 xml:space="preserve">Энергетическ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ОАО проектный институт «Чувашгражданпроект», Московский проспект, 3, тел. 58-08-0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5, 7, с № 4 по № 20 (четные)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одопроводная - дома № 20, 22, с № 35 по дом № 103 (нечетные); 2-ая Герцена, 2-ая Овражная, Заводская, Нижегородская, Плеханова, Пирогова - дома № 2, 2 корп. 1, 4, 4 корп. 1, 4 корп. 2; Академика Кры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 № 79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Кадетская школа имени Героя Советского Союза полковника А.В. Кочетова» г. Чебоксары, ул. К. Иванова, 30, тел. 58-01-3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ерцена - дома по четной стороне; Автономная; Бондарева; К. Иванова - дома с № 4 корп.1, 10 по № 68 (четные), дом № 1, 1 а, и с № 17 по № 67а (нечетные);</w:t>
      </w:r>
      <w:r>
        <w:rPr>
          <w:i/>
        </w:rPr>
        <w:t xml:space="preserve"> </w:t>
      </w:r>
      <w:r>
        <w:rPr/>
        <w:t xml:space="preserve">Красноармейская, М. Сеспеля, Нагорно-Чернышевского, Овражная, Односторонка, Свердлова, Трудовая. 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Безымянный, Заводской.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Информационно-культурный центр поселка Сосновка, ул. Сосновская, 57, тел. 40-53-84, 40-53-5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Биржевая, Больничная, Заречная, Левобережная, Лесопильная, Нагорная, Нижне-Нагорная, Новая, Новоселов, Поселковая, Просечная, Сосновская, Сплавная, Тальниковая, Тихая, Травяная, Хвойная, Юности. Сосновский лесной кордон.</w:t>
      </w:r>
    </w:p>
    <w:p>
      <w:pPr>
        <w:pStyle w:val="Normal"/>
        <w:jc w:val="both"/>
        <w:rPr/>
      </w:pPr>
      <w:r>
        <w:rPr>
          <w:b/>
        </w:rPr>
        <w:t>Переулок</w:t>
      </w:r>
      <w:r>
        <w:rPr/>
        <w:t xml:space="preserve"> Соснов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ервомайский цех Чебоксарского лесхоза поселка Первомайский, ул. Родниковая, тел. 40-53-3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Лесная, Полевая, Родниковая, Борский лесной кордон, Новобрикетный лесной кордон.</w:t>
      </w:r>
    </w:p>
    <w:p>
      <w:pPr>
        <w:pStyle w:val="Normal"/>
        <w:jc w:val="both"/>
        <w:rPr/>
      </w:pPr>
      <w:r>
        <w:rPr>
          <w:b/>
        </w:rPr>
        <w:t>Поселок</w:t>
      </w:r>
      <w:r>
        <w:rPr/>
        <w:t xml:space="preserve"> Пролетарский. Кордон Драно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клуб «Заволжский» поселка Октябрьский, ул. Центральная д.6, тел. 40-53-2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2-ая Озерная, Астраханка, Брикетная, Заволжская, Затонная, Лесхозная, Песчаная, Раздольная, Центральная, Чурочная.</w:t>
      </w:r>
    </w:p>
    <w:p>
      <w:pPr>
        <w:pStyle w:val="Normal"/>
        <w:jc w:val="both"/>
        <w:rPr/>
      </w:pPr>
      <w:r>
        <w:rPr/>
        <w:t xml:space="preserve">Жилые дома на территории дома отдыха «Кувшинский». Прямодорожный лесной корд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8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клуб «Северный» поселка Северный, тел. 40-51-5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елок </w:t>
      </w:r>
      <w:r>
        <w:rPr/>
        <w:t>Северный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Боровая.</w:t>
      </w:r>
    </w:p>
    <w:p>
      <w:pPr>
        <w:pStyle w:val="Normal"/>
        <w:jc w:val="both"/>
        <w:rPr/>
      </w:pPr>
      <w:r>
        <w:rPr/>
        <w:t xml:space="preserve">Дома Северного лесничества. Северный лесной кордон, Брикетный лесной корд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799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ОАО Санаторий «Чувашия», тел. 30-05-0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анаторий «Чувашия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0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12» г. Чебоксары, ул. Первая Коммунальная слобода, 25, тел. 62-63-92, 62-66-6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ончарова; Гражданская - дома № 4а по № 36 (четные), с № 21 по № 51 (нечетные), Грибоедова; Добролюбова - дома с № 1 по № 55(нечетные), с № 2 по № 66 (четные); Крылова; Куйбышева; Лермонтова - дома с № 2 по № 36 (четные), с 3 по 21 (нечетные); Набережная Сугутки; 2-ая Набережная Сугутки; Некрасова; Островского; Полевая; Тельмана – с дома  № 1 по № 75 (нечетные), с дома № 2 по № 108 (четные); Тимирязева; Чкалова; Шмидта. </w:t>
      </w:r>
    </w:p>
    <w:p>
      <w:pPr>
        <w:pStyle w:val="Normal"/>
        <w:jc w:val="both"/>
        <w:rPr/>
      </w:pPr>
      <w:r>
        <w:rPr/>
        <w:t xml:space="preserve">Нагорно-Рябиновская, Рябиновская, 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 xml:space="preserve">Рылее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1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Кадетская школа № 14» г. Чебоксары, ул. Гражданская, 50, тел. 34-18-87, 34-18-8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– дома с № 44 по № 48/1 (четные), с № 59 по № 83 (нечетные); Докучаева; Достоевского; З. Космодемьянской, Л. Чайкиной, Лермонтова – с дома  № 40 по № 60 (четные), и с дома № 31 по № 47/10 (нечетные), Ломоносова, Молодогвардейская, Седова, Спартака, Л. Толстого, Чайковского, Челюскина, Ю. Смирнова, О. Кошевого - дома № 1, 1а, 3.</w:t>
      </w:r>
    </w:p>
    <w:p>
      <w:pPr>
        <w:pStyle w:val="Normal"/>
        <w:jc w:val="both"/>
        <w:rPr/>
      </w:pPr>
      <w:r>
        <w:rPr>
          <w:b/>
        </w:rPr>
        <w:t>Переулок</w:t>
      </w:r>
      <w:r>
        <w:rPr/>
        <w:t xml:space="preserve"> Матросо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2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Кадетская школа № 14» г. Чебоксары, ул. Гражданская, 50, тел. 34-18-86, 34-18-8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Энтузиастов - дома № 5, 5 корп. 2, 7, 7 корп. 1, 7 корп. 2, 9, 10/11; Грасиса – дома  № 2, 4, 6, 6 корп. 1, 6 корп. 2,  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3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ОУ СПО «Чебоксарский техникум связи и информатизации», ул. Гражданская, 50а, тел. 34-43-43,34-17-2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О. Кошевого - дома № 2, 4, 6, 7, 7 корп. 1, 9, 9 корп. 1, 11, 14, 16, 18, 20; Энтузиастов - дома № 1, 3, 3 корп. 1, 3 корп. 2, 5 корп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4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ОУ СПО «Чебоксарский техникум связи и информатизации», ул. Гражданская, 50а, тел. 34-43-4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Гражданская – дома № 50а, 52 54, 56, 58, 58 корп. 1, 58 корп. 2, 60, 60 корп. 1; Максимова - дом № 9, Яноушека - дома № 1, 3, 5; Академика Короле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5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18» г. Чебоксары</w:t>
      </w:r>
      <w:r>
        <w:rPr>
          <w:b/>
        </w:rPr>
        <w:t>,</w:t>
      </w:r>
      <w:r>
        <w:rPr/>
        <w:t xml:space="preserve"> ул. Энтузиастов, 20, тел. 31-11-25, 31-15-7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сиса - дом № 11; Максимова - дома № 1, 2, 3, 5, 7; Энтузиастов - дома № 11, 12, 13, 14, 15, 16, 17, 22.</w:t>
      </w:r>
      <w:r>
        <w:rPr>
          <w:b/>
        </w:rPr>
        <w:t xml:space="preserve"> </w:t>
      </w:r>
    </w:p>
    <w:p>
      <w:pPr>
        <w:pStyle w:val="31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6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МБОУ «Средняя общеобразовательная школа № 18» г. Чебоксары</w:t>
      </w:r>
      <w:r>
        <w:rPr>
          <w:b/>
        </w:rPr>
        <w:t>,</w:t>
      </w:r>
      <w:r>
        <w:rPr/>
        <w:t xml:space="preserve"> ул. Энтузиастов, 20, тел. 31-11-25, 31-15-7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Добролюбова - дома с № 65 по № 94; Красногорская, Тельмана - дома с № 91 по № 183 (нечетные), с № 122 по № 170 (че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07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ОУ СПО «Чувашское республиканское училище культуры (техникум)», ул. Энтузиастов, 26, тел. </w:t>
      </w:r>
      <w:r>
        <w:rPr>
          <w:bCs/>
        </w:rPr>
        <w:t>34-20-4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Эльменя - дома № 13, 15, 17, 18, 19, 20,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>А.Н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Московской районной</w:t>
      </w:r>
    </w:p>
    <w:p>
      <w:pPr>
        <w:pStyle w:val="Normal"/>
        <w:jc w:val="both"/>
        <w:rPr/>
      </w:pPr>
      <w:r>
        <w:rPr/>
        <w:t>города Чебоксары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Л.И.Хани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6" w:gutter="0" w:header="31" w:top="491" w:footer="16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0:00Z</dcterms:created>
  <dc:creator>Alfia</dc:creator>
  <dc:description/>
  <cp:keywords/>
  <dc:language>en-US</dc:language>
  <cp:lastModifiedBy>org</cp:lastModifiedBy>
  <cp:lastPrinted>2012-01-17T20:22:00Z</cp:lastPrinted>
  <dcterms:modified xsi:type="dcterms:W3CDTF">2012-01-17T16:28:00Z</dcterms:modified>
  <cp:revision>11</cp:revision>
  <dc:subject/>
  <dc:title>Окружная избирательная комиссия</dc:title>
</cp:coreProperties>
</file>