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48138764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.2011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2.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1 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совместного расширенного заседания комиссии по профилактике правонарушений,   Общественного совета по социальной профилактике правонарушений, а также  </w:t>
      </w:r>
      <w:r>
        <w:rPr>
          <w:b/>
          <w:szCs w:val="28"/>
        </w:rPr>
        <w:t>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,</w:t>
      </w:r>
      <w:r>
        <w:rPr>
          <w:szCs w:val="28"/>
        </w:rPr>
        <w:t xml:space="preserve"> </w:t>
      </w:r>
      <w:r>
        <w:rPr>
          <w:b/>
        </w:rPr>
        <w:t xml:space="preserve"> по теме:</w:t>
      </w:r>
      <w:r>
        <w:rPr/>
        <w:t xml:space="preserve"> </w:t>
      </w:r>
      <w:r>
        <w:rPr>
          <w:b/>
        </w:rPr>
        <w:t>«Итоги работы субъектов, входящих в государственную систему профилактики правонарушений, на территории  Московского района г.Чебоксары за  2010 год и задачи на 2011 год».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>
          <w:b/>
        </w:rPr>
        <w:t>ПРИСУТСТВОВАЛИ</w:t>
      </w:r>
      <w:r>
        <w:rPr/>
        <w:t xml:space="preserve">:  А.Н.Петров – глава администрации Московского района г.Чебоксары, председатель комиссии по профилактике правонарушений в Московском районе г.Чебоксары;   Н.М.Глотова - заместитель главы администрации, председатель Общественного совета (комиссии)  </w:t>
      </w:r>
      <w:r>
        <w:rPr>
          <w:szCs w:val="28"/>
        </w:rPr>
        <w:t>при администрации Московского района г.Чебоксары  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;</w:t>
      </w:r>
      <w:r>
        <w:rPr/>
        <w:t xml:space="preserve">   заместитель начальника УФСКН РФ по ЧР А.А.Щитов; руководители отделов милиции №4 и №5 УВД по г.Чебоксары  А.В.Леонтьев,  С.В.Рыбаков;   заместитель прокурора  Московского района г.Чебоксары  А.В.Никифоров;    руководители и представители предприятий и организаций, представители учреждений образования, здравоохранения, культуры и спорта, социальной защиты;  члены комиссии по профилактике правонарушений, комиссии по делам  несовершеннолетних и защите их прав,</w:t>
      </w:r>
      <w:r>
        <w:rPr>
          <w:b/>
        </w:rPr>
        <w:t xml:space="preserve">  </w:t>
      </w:r>
      <w:r>
        <w:rPr/>
        <w:t>комиссии по  содействию работе учреждений исполняющих наказание и социальной помощи  лицам, отбывшим наказание в учреждениях уголовно-исполнительной системы;    председатели ТОС,  социальные педагоги, заместители директоров и проректоры по  воспитательной работе школ,   средних специальных  и  высших  учебных  заведений района,  члены Советов профилактики при участковых пунктах  милиции,   участковые уполномоченные милиции и  инспекторы подразделения по делам несовершеннолетних отделов милиции №4 и №5 УВД по г.Чебоксары, кандидаты в члены ДНД, члены сводной студенческой дружины и народной (рабочей) дружины по Московскому  району г.Чебоксары.</w:t>
      </w:r>
    </w:p>
    <w:p>
      <w:pPr>
        <w:pStyle w:val="Normal"/>
        <w:tabs>
          <w:tab w:val="clear" w:pos="708"/>
          <w:tab w:val="left" w:pos="-120" w:leader="none"/>
          <w:tab w:val="left" w:pos="4560" w:leader="none"/>
        </w:tabs>
        <w:ind w:right="-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ind w:right="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1. </w:t>
      </w:r>
      <w:r>
        <w:rPr>
          <w:szCs w:val="28"/>
        </w:rPr>
        <w:t>»Итоги работы субъектов, входящих в государственную систему профилактики правонарушений, на территории Московского района г.Чебоксары в 2010 году и задачи на 2011 год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/>
        <w:t xml:space="preserve">Информирует глава администрации, председатель комиссии по профилактике правонарушений в Московском районе г.Чебоксары  Андрей Николаевич Петров.  </w:t>
      </w:r>
    </w:p>
    <w:p>
      <w:pPr>
        <w:pStyle w:val="Normal"/>
        <w:ind w:right="-60" w:hanging="0"/>
        <w:jc w:val="both"/>
        <w:rPr>
          <w:szCs w:val="24"/>
        </w:rPr>
      </w:pPr>
      <w:r>
        <w:rPr/>
        <w:t xml:space="preserve">     </w:t>
      </w:r>
      <w:r>
        <w:rPr/>
        <w:t>2. а) «О состоянии правопорядка на территории Московского района г.Чебоксары  и  целесообразности формирования архивов телевидеозаписей учреждений, предприятий и организаций с выведением сигналов на мониторы дежурной части УВД по г.Чебоксары».</w:t>
      </w:r>
    </w:p>
    <w:p>
      <w:pPr>
        <w:pStyle w:val="Normal"/>
        <w:ind w:right="-60" w:hanging="0"/>
        <w:jc w:val="both"/>
        <w:rPr/>
      </w:pPr>
      <w:r>
        <w:rPr/>
        <w:t xml:space="preserve">          </w:t>
      </w:r>
      <w:r>
        <w:rPr/>
        <w:t>Докладчик: начальник штаба УВД по г.Чебоксары Оксана Федоровна Таратина.</w:t>
      </w:r>
    </w:p>
    <w:p>
      <w:pPr>
        <w:pStyle w:val="Normal"/>
        <w:ind w:right="-60" w:hanging="0"/>
        <w:jc w:val="both"/>
        <w:rPr/>
      </w:pPr>
      <w:r>
        <w:rPr/>
        <w:t xml:space="preserve">       </w:t>
      </w:r>
      <w:r>
        <w:rPr/>
        <w:t>б) «Основные результаты деятельности  отделов милиции №4 и №5:</w:t>
      </w:r>
    </w:p>
    <w:p>
      <w:pPr>
        <w:pStyle w:val="Normal"/>
        <w:ind w:right="-60" w:hanging="0"/>
        <w:jc w:val="both"/>
        <w:rPr/>
      </w:pPr>
      <w:r>
        <w:rPr/>
        <w:t xml:space="preserve">-  по  предупреждению террористической угрозы и проявлений экстремизма; </w:t>
      </w:r>
    </w:p>
    <w:p>
      <w:pPr>
        <w:pStyle w:val="Normal"/>
        <w:ind w:right="-60" w:hanging="0"/>
        <w:jc w:val="both"/>
        <w:rPr/>
      </w:pPr>
      <w:r>
        <w:rPr/>
        <w:t>- по обеспечению общественного порядка и безопасности граждан;</w:t>
      </w:r>
    </w:p>
    <w:p>
      <w:pPr>
        <w:pStyle w:val="Normal"/>
        <w:ind w:right="-60" w:hanging="0"/>
        <w:jc w:val="both"/>
        <w:rPr/>
      </w:pPr>
      <w:r>
        <w:rPr/>
        <w:t xml:space="preserve">- по профилактике правонарушений, </w:t>
      </w:r>
    </w:p>
    <w:p>
      <w:pPr>
        <w:pStyle w:val="Normal"/>
        <w:ind w:right="-60" w:hanging="0"/>
        <w:jc w:val="both"/>
        <w:rPr/>
      </w:pPr>
      <w:r>
        <w:rPr/>
        <w:t xml:space="preserve">в том числе принимаемые меры  по профилактике наркомании; </w:t>
      </w:r>
    </w:p>
    <w:p>
      <w:pPr>
        <w:pStyle w:val="Normal"/>
        <w:ind w:right="-60" w:hanging="0"/>
        <w:jc w:val="both"/>
        <w:rPr/>
      </w:pPr>
      <w:r>
        <w:rPr/>
        <w:t xml:space="preserve">по ресоциализации  лиц,  освобождающихся из мест лишения свободы; </w:t>
      </w:r>
    </w:p>
    <w:p>
      <w:pPr>
        <w:pStyle w:val="Normal"/>
        <w:ind w:right="-60" w:hanging="0"/>
        <w:jc w:val="both"/>
        <w:rPr/>
      </w:pPr>
      <w:r>
        <w:rPr/>
        <w:t>по пресечению и предупреждению проявлений  игрового бизнеса;</w:t>
      </w:r>
    </w:p>
    <w:p>
      <w:pPr>
        <w:pStyle w:val="Normal"/>
        <w:ind w:right="-60" w:hanging="0"/>
        <w:jc w:val="both"/>
        <w:rPr/>
      </w:pPr>
      <w:r>
        <w:rPr/>
        <w:t xml:space="preserve"> </w:t>
      </w:r>
      <w:r>
        <w:rPr/>
        <w:t>по профилактике безнадзорности и противоправных деяний несовершеннолетних.</w:t>
      </w:r>
    </w:p>
    <w:p>
      <w:pPr>
        <w:pStyle w:val="Normal"/>
        <w:ind w:right="-60" w:hanging="0"/>
        <w:jc w:val="both"/>
        <w:rPr/>
      </w:pPr>
      <w:r>
        <w:rPr/>
        <w:t xml:space="preserve">    </w:t>
      </w:r>
      <w:r>
        <w:rPr/>
        <w:t>Содокладчики: начальники ОМ №4 и ОМ №5 УВД по г.Чебоксары  Баранов И.А., Наумов А.Н.</w:t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</w:rPr>
        <w:t xml:space="preserve"> «Об организации профессионального обучения и трудоустройства лиц, отбывших наказание в учреждениях УФСИН РФ, а также осужденных к наказаниям, не связанных с лишением свободы</w:t>
      </w:r>
      <w:r>
        <w:rPr>
          <w:rFonts w:cs="Times New Roman" w:ascii="Times New Roman" w:hAnsi="Times New Roman"/>
          <w:szCs w:val="28"/>
        </w:rPr>
        <w:t xml:space="preserve"> в 2010 году</w:t>
      </w:r>
      <w:r>
        <w:rPr>
          <w:rFonts w:cs="Times New Roman" w:ascii="Times New Roman" w:hAnsi="Times New Roman"/>
        </w:rPr>
        <w:t>».</w:t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ует директор ГУ «Центр занятости населения г.Чебоксары»  Анатолий Борисович Малов.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  <w:tab w:val="left" w:pos="240" w:leader="none"/>
          <w:tab w:val="left" w:pos="480" w:leader="none"/>
          <w:tab w:val="left" w:pos="1080" w:leader="none"/>
          <w:tab w:val="left" w:pos="4560" w:leader="none"/>
        </w:tabs>
        <w:ind w:right="-60" w:hanging="0"/>
        <w:jc w:val="both"/>
        <w:rPr/>
      </w:pPr>
      <w:r>
        <w:rPr/>
        <w:t xml:space="preserve">       </w:t>
      </w:r>
      <w:r>
        <w:rPr/>
        <w:t xml:space="preserve">4. »О проводимой работе ТОС «Ахазовский»  и ТОС «Междуреченский» по социальной профилактике правонарушений и асоциальных явлений, а также по оказанию социально-правовой помощи  ранее судимым лицам». </w:t>
      </w:r>
    </w:p>
    <w:p>
      <w:pPr>
        <w:pStyle w:val="ConsNormal"/>
        <w:widowControl/>
        <w:ind w:right="-5"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ируют председатель ТОС «Ахазовский»   Галина Ивановна Горбачева и председатель ТОС «Междуреченский» Петр Владимирович Евдокимов. </w:t>
      </w:r>
    </w:p>
    <w:p>
      <w:pPr>
        <w:pStyle w:val="Normal"/>
        <w:ind w:right="-60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5. «О состоянии работы по профилактике наркомании и по противодействию </w:t>
      </w:r>
      <w:r>
        <w:rPr>
          <w:bCs/>
        </w:rPr>
        <w:t>заместительным программам лечения наркозависимых, в том числе метадоновой, и программам обмена игл и шприцов».</w:t>
      </w:r>
    </w:p>
    <w:p>
      <w:pPr>
        <w:pStyle w:val="Normal"/>
        <w:ind w:right="-60" w:hanging="0"/>
        <w:jc w:val="both"/>
        <w:rPr>
          <w:szCs w:val="24"/>
        </w:rPr>
      </w:pPr>
      <w:r>
        <w:rPr>
          <w:szCs w:val="28"/>
        </w:rPr>
        <w:t xml:space="preserve">          </w:t>
      </w:r>
      <w:r>
        <w:rPr/>
        <w:t>Информирует заместитель начальника УФСКН  РФ по Чувашской Республике Александр Андреевич Щитов.</w:t>
      </w:r>
    </w:p>
    <w:p>
      <w:pPr>
        <w:pStyle w:val="Normal"/>
        <w:ind w:right="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  <w:t>1.     Администрации Московского района г.Чебоксары:</w:t>
      </w:r>
    </w:p>
    <w:p>
      <w:pPr>
        <w:pStyle w:val="Normal"/>
        <w:suppressAutoHyphens w:val="true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1.1.  В целях реализации единой государственной политики в области социальной профилактики  правонарушений, в том числе связанной с оказанием социально-правовой помощи </w:t>
      </w:r>
      <w:r>
        <w:rPr>
          <w:szCs w:val="28"/>
        </w:rPr>
        <w:t>лицам, отбывшим наказание в учреждениях уголовно-исполнительной системы, а также осужденным к наказаниям, не связанным с лишением свободы</w:t>
      </w:r>
      <w:r>
        <w:rPr>
          <w:b/>
          <w:szCs w:val="28"/>
        </w:rPr>
        <w:t>,</w:t>
      </w:r>
      <w:r>
        <w:rPr>
          <w:szCs w:val="28"/>
        </w:rPr>
        <w:t xml:space="preserve"> </w:t>
      </w:r>
      <w:r>
        <w:rPr>
          <w:rFonts w:cs="Arial"/>
          <w:lang w:eastAsia="en-US"/>
        </w:rPr>
        <w:t xml:space="preserve">осуществлять следующие мероприятия: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en-US"/>
        </w:rPr>
        <w:t xml:space="preserve">     </w:t>
      </w:r>
      <w:r>
        <w:rPr>
          <w:rFonts w:cs="Arial"/>
          <w:lang w:eastAsia="en-US"/>
        </w:rPr>
        <w:t xml:space="preserve">- в рамках Единых информационных дней на базе общеобразовательных учреждений  практиковать проведение  встреч   с гражданами  по проблемам  профилактики правонарушений и асоциальных явлений,  в том числе связанных с незаконным оборотом наркотических средств и психотропных веществ. Максимально пропагандировать среди населения здоровый образ жизни. В этих целях в микрорайонах организовать проведение спортивных состязаний среди дворовых команд.  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>1.2. Считать приоритетными направлениями деятельности института общественности, в том числе  активов ТОС, Советов профилактики при участковых пунктах милиции, членов сводной студенческой дружины  средних специальных и высших учебных заведений,  связанных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     </w:t>
      </w:r>
      <w:r>
        <w:rPr>
          <w:rFonts w:cs="Arial"/>
          <w:lang w:eastAsia="en-US"/>
        </w:rPr>
        <w:t>-  с пропагандой здорового образа жизни среди населения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en-US"/>
        </w:rPr>
        <w:t xml:space="preserve">      </w:t>
      </w:r>
      <w:r>
        <w:rPr>
          <w:rFonts w:cs="Arial"/>
          <w:lang w:eastAsia="en-US"/>
        </w:rPr>
        <w:t>-  с  оказанием  консультационной, правовой помощи лицам, оказавшимся в трудной жизненной ситуации, в том числе</w:t>
      </w:r>
      <w:r>
        <w:rPr>
          <w:szCs w:val="28"/>
        </w:rPr>
        <w:t xml:space="preserve"> отбывшим наказание в учреждениях уголовно-исполнительной системы, а также осужденным к наказаниям, не связанным с лишением свободы.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/>
        <w:t>1.3. Продолжить проведение единых «Дней профилактики наркомании  в Московском районе г.Чебоксары» с  максимальным использованием профилактических возможностей     комиссий по делам  несовершеннолетних и защите их прав;  по содействию работе учреждений, исполняющих наказание и социальной помощи лицам, отбывшими наказания в виде лишения свободы;  административной комиссии, а также общественных формирований  и религиозных конфесс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Arial"/>
          <w:lang w:eastAsia="en-US"/>
        </w:rPr>
      </w:pPr>
      <w:r>
        <w:rPr>
          <w:rFonts w:cs="Times New Roman" w:ascii="Times New Roman" w:hAnsi="Times New Roman"/>
        </w:rPr>
        <w:t>1.4. Совместно с должностными лицами  структурных подразделений отделов милиции №4 и №5 УВД по г.Чебоксары реализовать комплекс превентивных  мероприятий в  молодежной среде по разъяснению мер ответственности за националистические и иные экстремистские проявления. Вовлекать в профилактическую антиэкстремистскую деятельность  членов комиссии по делам несовершеннолетних и защите их прав, депутатов ЧГСД,  специалистов органов и учреждений образования и культуры, по делам молодежи,  а также представителей института общественности и религиозных конфессий.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>1.5. Совместно с  руководителями штаба ГО и ЧС района, подразделения ГПН в Московском районе г. Чебоксары осуществить комплекс превентивных мероприятий по обеспечению пожарной безопасности в жилом секторе и на объектах промышленности.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>1.6. В соответствии с Федеральным законом «Об основах системы профилактики безнадзорности и правонарушений несовершеннолетних» активизировать работу районной комиссии по делам  несовершеннолетних и защите их прав,  в особенности :</w:t>
      </w:r>
    </w:p>
    <w:p>
      <w:pPr>
        <w:pStyle w:val="Normal"/>
        <w:shd w:fill="FFFFFF" w:val="clear"/>
        <w:ind w:left="156" w:right="34" w:firstLine="550"/>
        <w:jc w:val="both"/>
        <w:rPr/>
      </w:pPr>
      <w:r>
        <w:rPr>
          <w:szCs w:val="28"/>
        </w:rPr>
        <w:t>- по вовлечению детей с девиантным поведением в работу учреждений дополнительного образования. В этих целях максимально использовать профилактический потенциал  Социально-реабилитационного центра для несовершеннолетних, учреждений культуры, в том числе профилактические возможности Центральной детской библиотеки имени  Чуковского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rFonts w:cs="Arial"/>
          <w:lang w:eastAsia="en-US"/>
        </w:rPr>
        <w:t>по трудоустройству подростков в свободное от учебы время, обратив особое внимание на обеспечение возможности вовлечения в трудовую деятельность 14-15 летних подростков.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lang w:eastAsia="en-US"/>
        </w:rPr>
        <w:t>1.7. Проводить постоянную работу по трудоустройству лиц, освобожденных из мест лишения свободы, а также граждан, имеющих условное осуждение и осужденных к исправительным работам. О</w:t>
      </w:r>
      <w:r>
        <w:rPr>
          <w:szCs w:val="26"/>
        </w:rPr>
        <w:t>казывать содействие гражданам данной категории по решению иных социальных проблем, возникающих в процессе ресоциализации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  <w:lang w:eastAsia="en-US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lang w:eastAsia="en-US"/>
        </w:rPr>
        <w:t>2</w:t>
      </w:r>
      <w:r>
        <w:rPr>
          <w:rFonts w:cs="Arial"/>
          <w:lang w:eastAsia="en-US"/>
        </w:rPr>
        <w:t xml:space="preserve">. </w:t>
      </w:r>
      <w:r>
        <w:rPr>
          <w:rFonts w:cs="Arial"/>
          <w:b/>
          <w:lang w:eastAsia="en-US"/>
        </w:rPr>
        <w:t>Руководителям</w:t>
      </w:r>
      <w:r>
        <w:rPr>
          <w:b/>
        </w:rPr>
        <w:t xml:space="preserve"> отделов  милиции №4 и №5 УВД по городу Чебоксары</w:t>
      </w:r>
      <w:r>
        <w:rPr>
          <w:rFonts w:cs="Arial"/>
          <w:b/>
          <w:lang w:eastAsia="en-US"/>
        </w:rPr>
        <w:t xml:space="preserve"> рекомендовать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2.1. Реализовать комплекс превентивных  мероприятий в  молодежной среде по разъяснению мер ответственности за националистические и иные экстремистские проявления. </w:t>
      </w:r>
      <w:r>
        <w:rPr>
          <w:szCs w:val="28"/>
        </w:rPr>
        <w:t>Привлекать сотрудников частных охранных  организаций к работе по профилактике правонарушений против общественной безопасности, заключив с ними соглашения, предусматривающие конкретные формы их участия в охране правопорядка в местах массового пребывания молоде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2.</w:t>
      </w:r>
      <w:r>
        <w:rPr>
          <w:rFonts w:cs="Arial"/>
          <w:lang w:eastAsia="en-US"/>
        </w:rPr>
        <w:t xml:space="preserve"> </w:t>
      </w:r>
      <w:r>
        <w:rPr/>
        <w:t>В целях исключения нарушений правил торговли и продажи несовершеннолетним алкогольной и спиртосодержащей продукции</w:t>
      </w:r>
      <w:r>
        <w:rPr>
          <w:b/>
        </w:rPr>
        <w:t xml:space="preserve">, </w:t>
      </w:r>
      <w:r>
        <w:rPr/>
        <w:t xml:space="preserve">табачных изделий и пива практиковать  </w:t>
      </w:r>
      <w:r>
        <w:rPr>
          <w:rFonts w:cs="Arial"/>
          <w:lang w:eastAsia="en-US"/>
        </w:rPr>
        <w:t>проведение специализированных рейдов с привлечением активов ТОС, Советов профилактики при УПМ, специалистов администрации района.</w:t>
      </w:r>
    </w:p>
    <w:p>
      <w:pPr>
        <w:pStyle w:val="Normal"/>
        <w:spacing w:before="120" w:after="0"/>
        <w:jc w:val="both"/>
        <w:rPr>
          <w:szCs w:val="24"/>
        </w:rPr>
      </w:pPr>
      <w:r>
        <w:rPr/>
        <w:t>2.3.  Оказать содействие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>2.4. В</w:t>
      </w:r>
      <w:r>
        <w:rPr/>
        <w:t xml:space="preserve"> рамках правовых норм </w:t>
      </w:r>
      <w:r>
        <w:rPr>
          <w:szCs w:val="28"/>
        </w:rPr>
        <w:t xml:space="preserve">постановления  Кабинета  Министров Чувашской  Республики  от  13 августа 2009  года  №  264  «Об оказании помощи в социальной адаптации лицам, освобождаемым и освободившимся из мест лишения свободы, а также осужденным к уголовным наказаниям, не связанным с лишением свободы»; </w:t>
      </w:r>
      <w:r>
        <w:rPr/>
        <w:t xml:space="preserve">  </w:t>
      </w:r>
      <w:r>
        <w:rPr>
          <w:szCs w:val="28"/>
        </w:rPr>
        <w:t>от  26  марта 2010  года  №  85  «О  республиканской    целевой программе   "Социальная адаптация лиц, освобождаемых и освободившихся из мест лишения свободы, а также  осужденных  к  уголовным  наказаниям, не связанным с лишением свободы, в Чувашской Республике",  в</w:t>
      </w:r>
      <w:r>
        <w:rPr>
          <w:szCs w:val="26"/>
        </w:rPr>
        <w:t xml:space="preserve"> месячный срок по запросам исправительных учреждений,  организовать проверки возможности проживания  освобождающегося осужденного,  вынести заключение  о возможности бытового устройства лица, освобождаемого из мест лишения свободы</w:t>
      </w:r>
      <w:r>
        <w:rPr>
          <w:b/>
          <w:szCs w:val="26"/>
        </w:rPr>
        <w:t>.</w:t>
      </w:r>
      <w:r>
        <w:rPr>
          <w:szCs w:val="26"/>
        </w:rPr>
        <w:t xml:space="preserve">  Данную информацию периодически представлять в адрес </w:t>
      </w:r>
      <w:r>
        <w:rPr/>
        <w:t xml:space="preserve">комиссии по профилактике правонарушений,   Общественного совета по социальной профилактике правонарушений, а также  </w:t>
      </w:r>
      <w:r>
        <w:rPr>
          <w:szCs w:val="28"/>
        </w:rPr>
        <w:t>по  содействию работе учреждений  УФСИН РФ и социальной помощи  лицам, отбывшим наказание в учреждениях уголовно-исполнительной системы, а также осужденным к наказаниям, не связанным с лишением свободы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2.5. В целях защиты нравственности, прав законных интересов граждан, принять меры по пресечению и предупреждению  проявлений игрового бизнеса в микрорайонах. </w:t>
      </w:r>
      <w:r>
        <w:rPr/>
        <w:t xml:space="preserve">Практиковать  проведение совместных рейдов по местам массового пребывания молодежи совместно с должностными лицами других правоохранительных органов, в том числе органов </w:t>
      </w:r>
      <w:r>
        <w:rPr>
          <w:szCs w:val="28"/>
        </w:rPr>
        <w:t>прокуратуры, ИФНС, судебных приставов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>3.</w:t>
      </w:r>
      <w:r>
        <w:rPr/>
        <w:t xml:space="preserve"> </w:t>
      </w:r>
      <w:r>
        <w:rPr>
          <w:b/>
        </w:rPr>
        <w:t>Администрации ГУ «Центр занятости населения г.Чебоксары  рекомендовать: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hanging="180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>
          <w:rFonts w:cs="Arial"/>
          <w:lang w:eastAsia="en-US"/>
        </w:rPr>
        <w:t xml:space="preserve">-  в рамках правовых норм </w:t>
      </w:r>
      <w:r>
        <w:rPr/>
        <w:t>Республиканской целевой программы «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 на 2010-2012 годы»,  утвержденной постановлением Кабинета Министров Чувашской Республики от  26 марта 2010 г. № 85,</w:t>
      </w:r>
      <w:r>
        <w:rPr>
          <w:szCs w:val="28"/>
        </w:rPr>
        <w:t xml:space="preserve">  п</w:t>
      </w:r>
      <w:r>
        <w:rPr>
          <w:szCs w:val="24"/>
        </w:rPr>
        <w:t>одбирать подходящие варианты для трудоустройства, контролировать ход трудоустройства указанной категории граждан. При необходимости информировать руководителям ФБУ МРУИИ №2 и  УФСИН РФ по Чувашской Республике  об имеющихся вакансиях для трудоустройства осужденных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hanging="180"/>
        <w:jc w:val="both"/>
        <w:rPr>
          <w:szCs w:val="28"/>
        </w:rPr>
      </w:pPr>
      <w:r>
        <w:rPr>
          <w:szCs w:val="24"/>
        </w:rPr>
        <w:t xml:space="preserve">                </w:t>
      </w:r>
      <w:r>
        <w:rPr>
          <w:szCs w:val="24"/>
        </w:rPr>
        <w:t>- д</w:t>
      </w:r>
      <w:r>
        <w:rPr/>
        <w:t>ополнить Перечень предприятий и учреждений, где может быть использован труд ранее судимых граждан, в том числе неработающих лиц, осужденных к исправительным работам  предприятиями ООО «Хуторское», ООО «Меридиан», ООО «Пресс-Штамп» (основание - постановление главы администрации Московского района г.Чебоксары от 17.09.2010 № 1089)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Cs w:val="28"/>
        </w:rPr>
        <w:t>3.3. О результатах работы по</w:t>
      </w:r>
      <w:r>
        <w:rPr/>
        <w:t xml:space="preserve"> профессиональному обучению и трудоустройству лиц, отбывших наказание в учреждениях УФСИН РФ, а также осужденных к наказаниям, не связанных с лишением свободы,</w:t>
      </w:r>
      <w:r>
        <w:rPr>
          <w:szCs w:val="28"/>
        </w:rPr>
        <w:t xml:space="preserve"> ежемесячно информировать    в адрес администрации района.</w:t>
      </w:r>
    </w:p>
    <w:p>
      <w:pPr>
        <w:pStyle w:val="Normal"/>
        <w:spacing w:before="12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.</w:t>
      </w:r>
      <w:r>
        <w:rPr>
          <w:rFonts w:cs="Arial"/>
          <w:b/>
          <w:lang w:eastAsia="en-US"/>
        </w:rPr>
        <w:t xml:space="preserve">  Активам органов территориального общественного самоуправления рекомендовать: </w:t>
      </w:r>
    </w:p>
    <w:p>
      <w:pPr>
        <w:pStyle w:val="Normal"/>
        <w:jc w:val="both"/>
        <w:rPr/>
      </w:pPr>
      <w:r>
        <w:rPr/>
        <w:t>- организовать проведение собраний активов ТОС по вопросам социальной профилактики правонарушений, в том числе связанных с оказанием социально-правовой помощи лицам, освободившимся  из мест лишения свободы, а также условно  осужденным, не связанным с лишением свобод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новить социальные паспорта  микрорайонов с указанием  семей, оказавшихся в социально-опасном положении, а так лиц, освободившихся  из мест лишения свободы, а также условно  осужденных, не связанных с лишением свободы;</w:t>
      </w:r>
    </w:p>
    <w:p>
      <w:pPr>
        <w:pStyle w:val="Normal"/>
        <w:jc w:val="both"/>
        <w:rPr/>
      </w:pPr>
      <w:r>
        <w:rPr/>
        <w:t xml:space="preserve">- оказывать содействие сотрудникам правоохранительных органов в проведении профилактических мероприятий,  в том числе связанных с ресоциализацией ранее судимых лиц. 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/>
      </w:pPr>
      <w:r>
        <w:rPr>
          <w:szCs w:val="28"/>
        </w:rPr>
        <w:t>4.3. О результатах профилактической работы, в том числе связанной с</w:t>
      </w:r>
      <w:r>
        <w:rPr/>
        <w:t xml:space="preserve"> оказанием социально-правовой помощи лицам, отбывшим наказание в учреждениях УФСИН РФ, а также осужденным к наказаниям, не связанным с лишением свободы,</w:t>
      </w:r>
      <w:r>
        <w:rPr>
          <w:szCs w:val="28"/>
        </w:rPr>
        <w:t xml:space="preserve"> ежемесячно информировать  в адрес администрации района.</w:t>
      </w:r>
    </w:p>
    <w:p>
      <w:pPr>
        <w:pStyle w:val="Normal"/>
        <w:suppressAutoHyphens w:val="true"/>
        <w:jc w:val="both"/>
        <w:rPr>
          <w:rFonts w:cs="Arial"/>
          <w:b/>
          <w:b/>
          <w:szCs w:val="28"/>
          <w:lang w:eastAsia="en-US"/>
        </w:rPr>
      </w:pPr>
      <w:r>
        <w:rPr>
          <w:rFonts w:cs="Arial"/>
          <w:b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 xml:space="preserve">5. Руководителям предприятий и организаций рекомендовать: 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5.1. Во всех  коллективах возродить деятельность женских Советов, товарищеских судов, Советов профилактики правонарушений, ориентированных на пресечение и предупреждение противоправных деяний со стороны работников предприятий и организаций. </w:t>
      </w:r>
    </w:p>
    <w:p>
      <w:pPr>
        <w:pStyle w:val="Normal"/>
        <w:spacing w:before="120" w:after="0"/>
        <w:ind w:hanging="426"/>
        <w:jc w:val="both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Arial"/>
          <w:lang w:eastAsia="en-US"/>
        </w:rPr>
        <w:t>5.2.  В</w:t>
      </w:r>
      <w:r>
        <w:rPr/>
        <w:t xml:space="preserve"> целях профилактики правонарушений экономической направленности,  укреплять объекты, имеющие товарно-материальные ценности, новейшими  техническими средствами  электронной связи, наблюдения и сигнализации.</w:t>
      </w:r>
    </w:p>
    <w:p>
      <w:pPr>
        <w:pStyle w:val="Normal"/>
        <w:spacing w:before="120" w:after="0"/>
        <w:ind w:hanging="426"/>
        <w:jc w:val="both"/>
        <w:rPr/>
      </w:pPr>
      <w:r>
        <w:rPr/>
        <w:t xml:space="preserve">        </w:t>
      </w:r>
      <w:r>
        <w:rPr/>
        <w:t>5.3. У</w:t>
      </w:r>
      <w:r>
        <w:rPr>
          <w:szCs w:val="28"/>
        </w:rPr>
        <w:t>частвовать в реализации государственной политики, связанной с ресоциализацией лиц, отбывших наказание в учреждениях уголовно-исполнительной системы, а также осужденных условно без лишения свободы. Оказать содействие в трудоустройстве гражданам указанной категории, в решении проблем, возникающих в процессе  их ресоциализации.</w:t>
      </w:r>
    </w:p>
    <w:p>
      <w:pPr>
        <w:pStyle w:val="Normal"/>
        <w:spacing w:before="120" w:after="0"/>
        <w:ind w:hanging="426"/>
        <w:jc w:val="both"/>
        <w:rPr/>
      </w:pPr>
      <w:r>
        <w:rPr/>
        <w:t xml:space="preserve">        </w:t>
      </w:r>
      <w:r>
        <w:rPr/>
        <w:t>5.4. Эффективно внедрять методы  профилактической работы на уровне: предприятие, организация, учреждение – органы ТОС, Советы профилактики при УПМ  – семья, контролируемое лицо.</w:t>
      </w:r>
      <w:r>
        <w:rPr>
          <w:b/>
        </w:rPr>
        <w:t xml:space="preserve"> </w:t>
      </w:r>
    </w:p>
    <w:p>
      <w:pPr>
        <w:pStyle w:val="Normal"/>
        <w:spacing w:before="120" w:after="0"/>
        <w:ind w:hanging="426"/>
        <w:jc w:val="both"/>
        <w:rPr/>
      </w:pPr>
      <w:r>
        <w:rPr>
          <w:b/>
        </w:rPr>
        <w:t xml:space="preserve">        </w:t>
      </w:r>
      <w:r>
        <w:rPr/>
        <w:t xml:space="preserve">5.5. </w:t>
      </w:r>
      <w:r>
        <w:rPr>
          <w:rFonts w:cs="Arial"/>
          <w:lang w:eastAsia="en-US"/>
        </w:rPr>
        <w:t>В</w:t>
      </w:r>
      <w:r>
        <w:rPr/>
        <w:t xml:space="preserve"> целях пресечения и предупреждения противоправных деяний, формировать архивы телевидеозаписей с выведением сигналов на мониторы дежурной части УВД по г.Чебоксары.</w:t>
      </w:r>
    </w:p>
    <w:p>
      <w:pPr>
        <w:pStyle w:val="Normal"/>
        <w:suppressAutoHyphens w:val="true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lang w:eastAsia="en-US"/>
        </w:rPr>
        <w:t>6. Руководителям органов и учреждений образования, здравоохранения, социальной защиты, культуры и спорта.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6.1. В рамках единых информационных дней на базе общеобразовательных учреждений района организовать проведение  встреч   с гражданами  по проблемам  профилактики правонарушений и асоциальных явлений,  в том числе связанных с незаконным оборотом наркотических средств и психотропных веществ. Максимально пропагандировать в молодежной среде здоровый образ жизни. В этих целях в микрорайонах школ организовать проведение спортивных состязаний с участием детей и их родителей под девизом «Мама, папа и я – спортивная семья!».  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>6.2. В учреждениях внешкольного образования организовать проведение занятий среди несовершеннолетних и молодежи по вопросам социальной профилактики правонарушений, обращая особое внимание на пресечение и предупреждение фактов  проявлений экстремизма и национализма. Вовлекать учащуюся молодежь в творческую, спортивную и трудовую деятельность, создавая привлекательную альтернативу безделью и асоциальным действиям.</w:t>
      </w:r>
    </w:p>
    <w:p>
      <w:pPr>
        <w:pStyle w:val="Style16"/>
        <w:rPr/>
      </w:pPr>
      <w:r>
        <w:rPr>
          <w:rFonts w:cs="Times New Roman" w:ascii="Times New Roman" w:hAnsi="Times New Roman"/>
          <w:lang w:eastAsia="en-US"/>
        </w:rPr>
        <w:t>6.3. На базе медицинских учреждений, совместно с должностными лицами Управления</w:t>
      </w:r>
      <w:r>
        <w:rPr>
          <w:rFonts w:cs="Times New Roman" w:ascii="Times New Roman" w:hAnsi="Times New Roman"/>
        </w:rPr>
        <w:t xml:space="preserve"> Федеральной службы Российской  Федерации по контролю за оборотом наркотиков по Чувашской Республике, </w:t>
      </w:r>
      <w:r>
        <w:rPr>
          <w:rFonts w:cs="Times New Roman" w:ascii="Times New Roman" w:hAnsi="Times New Roman"/>
          <w:lang w:eastAsia="en-US"/>
        </w:rPr>
        <w:t>практиковать проведение Единых дней профилактики правонарушений против здоровья населения, ориентированных на пресечение и предупреждение противоправных действий, связанных с потреблением наркотических средств и психотропных веществ.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6.4. </w:t>
      </w:r>
      <w:r>
        <w:rPr>
          <w:rFonts w:cs="Arial"/>
        </w:rPr>
        <w:t xml:space="preserve">На базе </w:t>
      </w:r>
      <w:r>
        <w:rPr/>
        <w:t xml:space="preserve">РГУ «Социально-реабилитационный центр для несовершеннолетних </w:t>
      </w:r>
      <w:r>
        <w:rPr>
          <w:rFonts w:cs="Arial"/>
        </w:rPr>
        <w:t xml:space="preserve"> </w:t>
      </w:r>
      <w:r>
        <w:rPr/>
        <w:t xml:space="preserve">Московского района г. Чебоксары» </w:t>
      </w:r>
      <w:r>
        <w:rPr>
          <w:rFonts w:cs="Arial"/>
        </w:rPr>
        <w:t xml:space="preserve">реализовать специальную программу «Семья». В соответствии с программой совместно с родителями провести  дворовые спортивные  мероприятия по  пропаганде здорового образа жизни, организовать консультативный прием врачей-наркологов,  психологов, юристов и других специалистов. </w:t>
      </w:r>
    </w:p>
    <w:p>
      <w:pPr>
        <w:pStyle w:val="Normal"/>
        <w:jc w:val="both"/>
        <w:rPr/>
      </w:pPr>
      <w:r>
        <w:rPr>
          <w:bCs/>
        </w:rPr>
        <w:t xml:space="preserve">6.5. В целях оказания экстренной психологической помощи  детям и родителям, находящимся в трудной жизненной ситуации, в подразделении по делам несовершеннолетних отдела милиции № 4 УВД по г. Чебоксары продолжить работу  психолога участковой социальной службы РГУ «Социально-реабилитационный центр для несовершеннолетних Московского района г. Чебоксары». </w:t>
      </w:r>
    </w:p>
    <w:p>
      <w:pPr>
        <w:pStyle w:val="Normal"/>
        <w:suppressAutoHyphens w:val="true"/>
        <w:jc w:val="both"/>
        <w:rPr/>
      </w:pPr>
      <w:r>
        <w:rPr>
          <w:rFonts w:cs="Arial"/>
          <w:lang w:eastAsia="en-US"/>
        </w:rPr>
        <w:t xml:space="preserve">6.6. В учреждениях культуры и спорта организовать мероприятия по пропаганде здорового образа жизни. В микрорайонах проводить цикл спортивных Спартакиад с участием несовершеннолетних и молодежи, состоящих на профилактическом учете в органах внутренних дел.  </w:t>
      </w:r>
    </w:p>
    <w:p>
      <w:pPr>
        <w:pStyle w:val="Normal"/>
        <w:suppressAutoHyphens w:val="tru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Глава администрации, 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 Московском районе г.Чебоксары                                                                  А.Н.Петров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/>
      </w:pPr>
      <w:r>
        <w:rPr/>
        <w:t xml:space="preserve">    </w:t>
      </w:r>
      <w:r>
        <w:rPr/>
        <w:t>Секретарь комиссии,</w:t>
      </w:r>
    </w:p>
    <w:p>
      <w:pPr>
        <w:pStyle w:val="Normal"/>
        <w:spacing w:before="120" w:after="0"/>
        <w:ind w:left="180" w:hanging="425"/>
        <w:jc w:val="both"/>
        <w:rPr/>
      </w:pPr>
      <w:r>
        <w:rPr/>
        <w:t xml:space="preserve">     </w:t>
      </w:r>
      <w:r>
        <w:rPr/>
        <w:t xml:space="preserve">главный специалист-эксперт 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/>
      </w:pPr>
      <w:r>
        <w:rPr/>
        <w:t xml:space="preserve">    </w:t>
      </w:r>
      <w:r>
        <w:rPr/>
        <w:t>администрации Московского района г.Чебоксары                                         Н.Н.Ногин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9:00Z</dcterms:created>
  <dc:creator>nogin</dc:creator>
  <dc:description/>
  <cp:keywords/>
  <dc:language>en-US</dc:language>
  <cp:lastModifiedBy>nogin</cp:lastModifiedBy>
  <cp:lastPrinted>2010-02-24T10:07:00Z</cp:lastPrinted>
  <dcterms:modified xsi:type="dcterms:W3CDTF">2011-03-22T12:46:00Z</dcterms:modified>
  <cp:revision>111</cp:revision>
  <dc:subject/>
  <dc:title>Чăваш Республики</dc:title>
</cp:coreProperties>
</file>