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140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/>
            </w:pPr>
            <w:r>
              <w:rPr>
                <w:b/>
                <w:sz w:val="24"/>
              </w:rPr>
              <w:t>Ч</w:t>
            </w:r>
            <w:r>
              <w:rPr>
                <w:rFonts w:eastAsia="Times New Roman" w:cs="Times New Roman"/>
                <w:b/>
                <w:sz w:val="24"/>
              </w:rPr>
              <w:t>ă</w:t>
            </w:r>
            <w:r>
              <w:rPr>
                <w:b/>
                <w:sz w:val="24"/>
              </w:rPr>
              <w:t>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ШУПАШКАР  ХУЛИНЧИ  МУСКАВ  РАЙОН АДМИНИСТРАЦИЙ</w:t>
            </w:r>
            <w:r>
              <w:rPr>
                <w:rFonts w:eastAsia="Times New Roman" w:cs="Times New Roman"/>
                <w:b/>
              </w:rPr>
              <w:t>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object w:dxaOrig="1006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3pt;margin-top:-52.75pt;width:44.8pt;height:56.9pt;mso-wrap-distance-left:9.05pt;mso-wrap-distance-right:9.05pt;mso-position-horizontal-relative:page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444210071" r:id="rId2"/>
              </w:objec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exact" w:line="220" w:before="6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Я  МОСКОВСКОГО  РАЙОНА  ГОРОДА  ЧЕБОКСАРЫ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21.11.2011 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21.11.2011 г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пашкар хул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. Чебоксары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 w:val="22"/>
        </w:rPr>
        <w:t xml:space="preserve">Протокол  №5  </w:t>
      </w:r>
      <w:r>
        <w:rPr>
          <w:b/>
          <w:sz w:val="22"/>
        </w:rPr>
        <w:t xml:space="preserve">  </w:t>
      </w:r>
    </w:p>
    <w:p>
      <w:pPr>
        <w:pStyle w:val="Normal"/>
        <w:jc w:val="center"/>
        <w:rPr/>
      </w:pPr>
      <w:r>
        <w:rPr>
          <w:sz w:val="22"/>
        </w:rPr>
        <w:t xml:space="preserve">расширенного совместного  заседания </w:t>
      </w:r>
      <w:r>
        <w:rPr>
          <w:sz w:val="22"/>
          <w:szCs w:val="28"/>
        </w:rPr>
        <w:t xml:space="preserve">антитеррористической комиссии и комиссии по профилактике правонарушений </w:t>
      </w:r>
      <w:r>
        <w:rPr>
          <w:sz w:val="22"/>
        </w:rPr>
        <w:t xml:space="preserve">в Московском районе г.Чебоксары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5528"/>
      </w:tblGrid>
      <w:tr>
        <w:trPr/>
        <w:tc>
          <w:tcPr>
            <w:tcW w:w="3284" w:type="dxa"/>
            <w:tcBorders/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rPr>
                <w:sz w:val="22"/>
                <w:szCs w:val="28"/>
              </w:rPr>
            </w:pPr>
            <w:r>
              <w:rPr>
                <w:sz w:val="22"/>
              </w:rPr>
              <w:t>Председательствовал:</w:t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3"/>
              <w:rPr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А.Н. Петров – глава администрации Московского района г.Чебоксары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сутствовали:</w:t>
      </w:r>
    </w:p>
    <w:p>
      <w:pPr>
        <w:pStyle w:val="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Хутшăннă:</w:t>
      </w:r>
    </w:p>
    <w:p>
      <w:pPr>
        <w:pStyle w:val="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715"/>
        <w:gridCol w:w="4383"/>
      </w:tblGrid>
      <w:tr>
        <w:trPr/>
        <w:tc>
          <w:tcPr>
            <w:tcW w:w="4649" w:type="dxa"/>
            <w:tcBorders/>
          </w:tcPr>
          <w:p>
            <w:pPr>
              <w:pStyle w:val="3"/>
              <w:rPr>
                <w:sz w:val="22"/>
                <w:szCs w:val="28"/>
              </w:rPr>
            </w:pPr>
            <w:r>
              <w:rPr>
                <w:sz w:val="22"/>
              </w:rPr>
              <w:t>Члены комиссии:</w:t>
            </w:r>
          </w:p>
        </w:tc>
        <w:tc>
          <w:tcPr>
            <w:tcW w:w="715" w:type="dxa"/>
            <w:tcBorders/>
          </w:tcPr>
          <w:p>
            <w:pPr>
              <w:pStyle w:val="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83" w:type="dxa"/>
            <w:tcBorders/>
          </w:tcPr>
          <w:p>
            <w:pPr>
              <w:pStyle w:val="3"/>
              <w:rPr>
                <w:sz w:val="22"/>
                <w:szCs w:val="26"/>
              </w:rPr>
            </w:pPr>
            <w:r>
              <w:rPr>
                <w:sz w:val="22"/>
              </w:rPr>
              <w:t>Ю.А.Офицеров, А.С.Афимьин, А.Г.Бакиновский, Прохорова Н.В., Ю.Ф.Васильев, А.П.Евдокимов,  Н.М.Елагина,   Г.Л.Иванов, А.Н.Наумов,  В.В.Новичков, Г.П.Трофимова, Н.Н.Ногин, А.Ю.Парфеньев,  М.А.Орлова</w:t>
            </w:r>
          </w:p>
        </w:tc>
      </w:tr>
      <w:tr>
        <w:trPr>
          <w:trHeight w:val="458" w:hRule="atLeast"/>
        </w:trPr>
        <w:tc>
          <w:tcPr>
            <w:tcW w:w="4649" w:type="dxa"/>
            <w:tcBorders/>
          </w:tcPr>
          <w:p>
            <w:pPr>
              <w:pStyle w:val="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15" w:type="dxa"/>
            <w:tcBorders/>
          </w:tcPr>
          <w:p>
            <w:pPr>
              <w:pStyle w:val="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83" w:type="dxa"/>
            <w:tcBorders/>
          </w:tcPr>
          <w:p>
            <w:pPr>
              <w:pStyle w:val="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3"/>
              <w:numPr>
                <w:ilvl w:val="3"/>
                <w:numId w:val="1"/>
              </w:numPr>
              <w:rPr>
                <w:sz w:val="22"/>
                <w:szCs w:val="28"/>
              </w:rPr>
            </w:pPr>
            <w:r>
              <w:rPr>
                <w:sz w:val="22"/>
                <w:szCs w:val="24"/>
              </w:rPr>
              <w:t xml:space="preserve">Приглашенные лица:                                                                 </w:t>
            </w:r>
          </w:p>
        </w:tc>
        <w:tc>
          <w:tcPr>
            <w:tcW w:w="715" w:type="dxa"/>
            <w:tcBorders/>
          </w:tcPr>
          <w:p>
            <w:pPr>
              <w:pStyle w:val="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4560" w:leader="none"/>
              </w:tabs>
              <w:ind w:right="-6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Председатель территориальной избирательной комиссии Л.И.Ханиева, руководители предприятий системы ЖКХ, представители организаций и учреждений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15" w:type="dxa"/>
            <w:tcBorders/>
          </w:tcPr>
          <w:p>
            <w:pPr>
              <w:pStyle w:val="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83" w:type="dxa"/>
            <w:tcBorders/>
          </w:tcPr>
          <w:p>
            <w:pPr>
              <w:pStyle w:val="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left="480" w:hanging="0"/>
        <w:jc w:val="both"/>
        <w:rPr/>
      </w:pPr>
      <w:r>
        <w:rPr>
          <w:bCs/>
          <w:sz w:val="22"/>
          <w:szCs w:val="27"/>
        </w:rPr>
        <w:t xml:space="preserve">1. </w:t>
      </w:r>
      <w:r>
        <w:rPr>
          <w:sz w:val="22"/>
        </w:rPr>
        <w:t>«</w:t>
      </w:r>
      <w:r>
        <w:rPr>
          <w:sz w:val="22"/>
          <w:szCs w:val="28"/>
        </w:rPr>
        <w:t xml:space="preserve">О проводимых профилактических мероприятиях, направленных на недопущение на территории района диверсионно-террористических актов и экстремистских проявлений при подготовке и </w:t>
      </w:r>
      <w:r>
        <w:rPr>
          <w:sz w:val="22"/>
        </w:rPr>
        <w:t xml:space="preserve">проведении выборов в Государственную Думу и Государственного Совета Чувашской Республики, а также о мерах по обеспечению общественной безопасности </w:t>
      </w:r>
      <w:r>
        <w:rPr>
          <w:sz w:val="22"/>
          <w:szCs w:val="28"/>
        </w:rPr>
        <w:t xml:space="preserve">в </w:t>
      </w:r>
      <w:r>
        <w:rPr>
          <w:sz w:val="22"/>
        </w:rPr>
        <w:t xml:space="preserve"> период  Новогодних и Рождественских праздников».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</w:rPr>
        <w:t xml:space="preserve">2. «О  принимаемых мерах  по усилению охраны и обороны </w:t>
      </w:r>
      <w:r>
        <w:rPr>
          <w:sz w:val="22"/>
        </w:rPr>
        <w:t>жизненно важных и потенциально опасных объектов, а также объектов с массовым пребыванием людей».</w:t>
      </w:r>
      <w:r>
        <w:rPr>
          <w:i/>
          <w:sz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3. «О мерах по обеспечению пожарной безопасности в период проведения выборов в Государственную Думу и Государственного Совета Чувашской Республики, а также в дни  Новогодних и Рождественских праздников».</w:t>
      </w:r>
    </w:p>
    <w:p>
      <w:pPr>
        <w:pStyle w:val="TextBody"/>
        <w:rPr>
          <w:sz w:val="22"/>
        </w:rPr>
      </w:pPr>
      <w:r>
        <w:rPr>
          <w:b/>
          <w:sz w:val="22"/>
          <w:szCs w:val="10"/>
        </w:rPr>
        <w:t>_____________________________________________________________________________</w:t>
      </w:r>
    </w:p>
    <w:p>
      <w:pPr>
        <w:pStyle w:val="2"/>
        <w:spacing w:lineRule="auto" w:line="240"/>
        <w:jc w:val="center"/>
        <w:rPr>
          <w:sz w:val="22"/>
        </w:rPr>
      </w:pPr>
      <w:r>
        <w:rPr>
          <w:sz w:val="22"/>
        </w:rPr>
        <w:t xml:space="preserve">(А.Н.Петров,  Ю.А.Офицеров, А.С.Афимьин, А.Н.Наумов,  А.Ю.Парфеньев) </w:t>
      </w:r>
    </w:p>
    <w:p>
      <w:pPr>
        <w:pStyle w:val="Normal"/>
        <w:ind w:firstLine="480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1.</w:t>
      </w:r>
      <w:r>
        <w:rPr>
          <w:sz w:val="22"/>
        </w:rPr>
        <w:t xml:space="preserve"> Информации руководителей отделов полиции №4 и №5 УМВД РФ по городу Чебоксары  И.А.Баранова и А.Н.Наумова о</w:t>
      </w:r>
      <w:r>
        <w:rPr>
          <w:b/>
          <w:sz w:val="22"/>
        </w:rPr>
        <w:t xml:space="preserve"> </w:t>
      </w:r>
      <w:r>
        <w:rPr>
          <w:sz w:val="22"/>
          <w:szCs w:val="28"/>
        </w:rPr>
        <w:t xml:space="preserve">проводимых оперативно-профилактических мероприятиях, направленных на недопущение на территории района диверсионно-террористических актов и экстремистских проявлений при подготовке и </w:t>
      </w:r>
      <w:r>
        <w:rPr>
          <w:sz w:val="22"/>
        </w:rPr>
        <w:t xml:space="preserve">проведении выборов в Государственную Думу и Государственного Совета Чувашской Республики, а также </w:t>
      </w:r>
      <w:r>
        <w:rPr>
          <w:sz w:val="22"/>
          <w:szCs w:val="28"/>
        </w:rPr>
        <w:t xml:space="preserve">в </w:t>
      </w:r>
      <w:r>
        <w:rPr>
          <w:sz w:val="22"/>
        </w:rPr>
        <w:t xml:space="preserve"> период  Новогодних и Рождественских праздников,</w:t>
      </w:r>
      <w:r>
        <w:rPr>
          <w:sz w:val="22"/>
          <w:szCs w:val="28"/>
        </w:rPr>
        <w:t xml:space="preserve"> </w:t>
      </w:r>
      <w:r>
        <w:rPr>
          <w:sz w:val="22"/>
        </w:rPr>
        <w:t>принять к сведению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2. Рекомендовать руководителям отделов полиции №4 и №5 УМВД РФ по городу Чебоксары  ( И.А.Баранову и А.Н.Наумову):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2.1.На базе УМВД РФ по г.Чебоксары разработать и утвердить план предупредительно-профилактических мероприятий, направленных </w:t>
      </w:r>
      <w:r>
        <w:rPr>
          <w:sz w:val="22"/>
          <w:szCs w:val="28"/>
        </w:rPr>
        <w:t xml:space="preserve">на обеспечение правопорядка и общественной безопасности на территории района при подготовке и </w:t>
      </w:r>
      <w:r>
        <w:rPr>
          <w:sz w:val="22"/>
        </w:rPr>
        <w:t xml:space="preserve">проведении выборов в Государственную Думу и Государственного Совета Чувашской Республики, а также </w:t>
      </w:r>
      <w:r>
        <w:rPr>
          <w:sz w:val="22"/>
          <w:szCs w:val="28"/>
        </w:rPr>
        <w:t xml:space="preserve">в </w:t>
      </w:r>
      <w:r>
        <w:rPr>
          <w:sz w:val="22"/>
        </w:rPr>
        <w:t xml:space="preserve"> период  Новогодних и Рождественских праздников</w:t>
      </w:r>
      <w:r>
        <w:rPr>
          <w:sz w:val="22"/>
          <w:szCs w:val="28"/>
        </w:rPr>
        <w:t>.</w:t>
      </w:r>
      <w:r>
        <w:rPr>
          <w:sz w:val="22"/>
        </w:rPr>
        <w:t xml:space="preserve"> Утвержденный план до 01 декабря 2011 года. довести до сведения главы администрации, председателя антитеррористической комиссии в Московском районе г.Чебоксары  А.Н.Петрова.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2.2. В срок до 28 ноября 2011 года завершить проверку соблюдения административно-режимных мер в местах хранения оружия и боеприпасов, организации охраны потенциально опасных объектов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8"/>
        </w:rPr>
        <w:t xml:space="preserve">            </w:t>
      </w:r>
      <w:r>
        <w:rPr>
          <w:sz w:val="22"/>
          <w:szCs w:val="28"/>
        </w:rPr>
        <w:t>2.3.</w:t>
      </w:r>
      <w:r>
        <w:rPr>
          <w:spacing w:val="-11"/>
          <w:sz w:val="22"/>
          <w:szCs w:val="28"/>
        </w:rPr>
        <w:t xml:space="preserve"> </w:t>
      </w:r>
      <w:r>
        <w:rPr>
          <w:sz w:val="22"/>
        </w:rPr>
        <w:t xml:space="preserve">Особое внимание уделить получению упреждающей информации о лицах, состоящих на профилактических учетах и имеющих причастность к деятельности экстремистских и террористических  организаций, незаконному обороту оружия, боеприпасов и взрывчатых веществ, а также планирующих совершение террористических актов и противоправных действий экстремистского характера, других тяжких и особо тяжких преступлений;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2.4. Обеспечить тщательную проверку поступающей информации о лицах,  замышляющих совершение противоправных действий против общественной безопасности в период проведения выборов и новогодних праздников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2.5. Взять на особый контроль реализацию мер по выявлению мест концентрации лиц – выходцев их стран Центральной Азии, Закавказья, субъектов РФ Северного Кавказа, установлению фактов их группового перемещения, целей пребывания, обнаружения и изъятия у них оружия, наркотических средств и психотропных веществ, горючей жидкости;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2.6. Проводить специальные учения по отработке совместных действий субъектов при обнаружении подозрительных предметов, похожих на взрывные устройства. По результатам учений принять меры по устранению выявленных недостатков, связанных с профилактикой правонарушений против общественной безопасности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2.7.Обеспечить постоянный обмен информацией между другими правоохранительными органами по вопросам обеспечения общественной  безопасности</w:t>
      </w:r>
      <w:r>
        <w:rPr>
          <w:sz w:val="22"/>
          <w:szCs w:val="28"/>
        </w:rPr>
        <w:t xml:space="preserve"> при подготовке и </w:t>
      </w:r>
      <w:r>
        <w:rPr>
          <w:sz w:val="22"/>
        </w:rPr>
        <w:t xml:space="preserve">проведении выборов в Государственную Думу и Государственного Совета Чувашской Республики, а также </w:t>
      </w:r>
      <w:r>
        <w:rPr>
          <w:sz w:val="22"/>
          <w:szCs w:val="28"/>
        </w:rPr>
        <w:t xml:space="preserve">в </w:t>
      </w:r>
      <w:r>
        <w:rPr>
          <w:sz w:val="22"/>
        </w:rPr>
        <w:t xml:space="preserve"> период  Новогодних и Рождественских праздников.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2.8. Организовать проведение целевых рейдов по проверке чердачных, подвальных и лифтерских помещений в жилых домах, на объектах учреждений образования, здравоохранения, культуры и спорта.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2.9. Совместно с  ОНД МЧС РФ по Московскому району г.Чебоксары  провести инструктажи по соблюдению мер техники противопожарной безопасности с председателями избирательных участков Периодически обследовать на предмет террористической (противопожарной) защищенности мест расположения избирательных комиссий и участков, в том числе резервный фонд избирательных участков, культурно-зрелищные и спортивно-развлекательные объекты, в т.ч. ДК «Салют», ДК «ЧГУ»,  кинотеатр «Сеспель».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2.10. Обеспечить круглосуточную охрану  избирательных участков и прилегающих к ним территорий с момента получения бюллетеней, предусмотреть усиленное патрулирование в микрорайоне проведения выборов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2.11. Сопровождать   избирательную документацию в территориальную избирательную комиссию и Центральную   избирательную комиссию, при этом предусмотреть  основные и запасные маршруты.</w:t>
      </w:r>
    </w:p>
    <w:p>
      <w:pPr>
        <w:pStyle w:val="Normal"/>
        <w:spacing w:before="120" w:after="0"/>
        <w:jc w:val="both"/>
        <w:rPr>
          <w:sz w:val="22"/>
          <w:szCs w:val="28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2.12.Принять дополнительные мер, направленные на усиление антитеррористической защищенности потенциально опасных объектов, а также объектов жизнеобеспечения, органов власти и управления, мест массового пребывания граждан.  </w:t>
      </w:r>
      <w:r>
        <w:rPr>
          <w:sz w:val="22"/>
          <w:szCs w:val="28"/>
        </w:rPr>
        <w:t xml:space="preserve">Особое внимание уделить местам проведения выборов и праздничных мероприятий проходящих, как правило, в общеобразовательных школах, культурно-зрелищных учреждениях. Предусмотреть выделение на эти объекты дополнительных </w:t>
      </w:r>
      <w:r>
        <w:rPr>
          <w:spacing w:val="-3"/>
          <w:sz w:val="22"/>
          <w:szCs w:val="28"/>
        </w:rPr>
        <w:t xml:space="preserve">нарядов </w:t>
      </w:r>
      <w:r>
        <w:rPr>
          <w:spacing w:val="-2"/>
          <w:sz w:val="22"/>
          <w:szCs w:val="28"/>
        </w:rPr>
        <w:t xml:space="preserve">подразделений </w:t>
      </w:r>
      <w:r>
        <w:rPr>
          <w:spacing w:val="-3"/>
          <w:sz w:val="22"/>
          <w:szCs w:val="28"/>
        </w:rPr>
        <w:t xml:space="preserve">охраны </w:t>
      </w:r>
      <w:r>
        <w:rPr>
          <w:spacing w:val="-5"/>
          <w:sz w:val="22"/>
          <w:szCs w:val="28"/>
        </w:rPr>
        <w:t>общественного</w:t>
      </w:r>
      <w:r>
        <w:rPr>
          <w:sz w:val="22"/>
          <w:szCs w:val="28"/>
        </w:rPr>
        <w:t xml:space="preserve"> </w:t>
      </w:r>
      <w:r>
        <w:rPr>
          <w:spacing w:val="-4"/>
          <w:sz w:val="22"/>
          <w:szCs w:val="28"/>
        </w:rPr>
        <w:t>порядка.</w:t>
      </w:r>
    </w:p>
    <w:p>
      <w:pPr>
        <w:pStyle w:val="Normal"/>
        <w:ind w:firstLine="709"/>
        <w:jc w:val="both"/>
        <w:rPr/>
      </w:pPr>
      <w:r>
        <w:rPr>
          <w:sz w:val="22"/>
        </w:rPr>
        <w:t>2.13. Взять под личный контроль реализацию решений по указанным вопросам, о принятых мерах и готовности к проведению выборов, проинформировать в антитеррористическую комиссию в Московском районе г.Чебоксары до 01 декабря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2011 года</w:t>
      </w:r>
      <w:r>
        <w:rPr>
          <w:sz w:val="22"/>
        </w:rPr>
        <w:t xml:space="preserve">, о результатах проведенных превентивных мероприятий в период новогодних и рождественских праздников – до </w:t>
      </w:r>
      <w:r>
        <w:rPr>
          <w:bCs/>
          <w:sz w:val="22"/>
        </w:rPr>
        <w:t>11  января 2012 года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3</w:t>
      </w:r>
      <w:r>
        <w:rPr>
          <w:sz w:val="22"/>
        </w:rPr>
        <w:t>.</w:t>
      </w:r>
      <w:r>
        <w:rPr>
          <w:b/>
          <w:sz w:val="22"/>
        </w:rPr>
        <w:t xml:space="preserve"> Рекомендовать начальнику ОНД МЧС РФ по Московскому району (Парфеньеву А.Ю.)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2"/>
          <w:szCs w:val="26"/>
        </w:rPr>
        <w:t>- провести дополнительные инструктажи по пожарной безопасности с руководителями предприятий и учреждений, где предусмотрено проведение выборов и Новогодних и Рождественских мероприятий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2"/>
          <w:szCs w:val="26"/>
        </w:rPr>
        <w:t>- обеспечить их памятками о мерах пожарной безопасност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- организовать и провести комплексные проверки готовности учреждений к проведению новогодних и Рождественских празднико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- совместно с сектором торговли администрации района провести проверку торговых точек по недопущению продажи фейерверочных пиротехнических изделий бытового назначения, не имеющих сертификата соответствия требованиям безопасност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2"/>
          <w:szCs w:val="26"/>
        </w:rPr>
        <w:t>- совместно с представителями отделов полиции №4 и №5, управляющих компаний, ТОС, отдела ЖКХ и благоустройства провести подворные обходы домовладений, где проживают социально неадаптированные группы населения с целью исключения чрезвычайных ситуаций в период проведения выборов и новогодних праздник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sz w:val="22"/>
          <w:szCs w:val="26"/>
        </w:rPr>
        <w:t>4. Начальнику штаба по делам ГО и ЧС (Афимьину А.С.) до 25.12.2011 г.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sz w:val="22"/>
          <w:szCs w:val="26"/>
        </w:rPr>
        <w:t xml:space="preserve">- </w:t>
      </w:r>
      <w:r>
        <w:rPr>
          <w:sz w:val="22"/>
          <w:szCs w:val="26"/>
        </w:rPr>
        <w:t xml:space="preserve"> составить перечень предприятий и учреждений, задействованных в проведении новогодних и рождественских праздничных мероприятий на территории района (культурно-зрелищных, образовательных, развлекательных и т.п.). Данный перечень представить в </w:t>
      </w:r>
      <w:r>
        <w:rPr>
          <w:sz w:val="22"/>
        </w:rPr>
        <w:t>ОНД МЧС РФ по Московскому району и в антитеррористическую комиссию в Московском районе г.Чебоксары.</w:t>
      </w:r>
    </w:p>
    <w:p>
      <w:pPr>
        <w:pStyle w:val="Normal"/>
        <w:ind w:firstLine="540"/>
        <w:jc w:val="both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5. Администрации района: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5.1. В период подготовки и проведения выборов в Государственную Думу РФ и Государственный Совет Чувашской Республики на территории района создать комплекс  резервных (запасных) избирательных  участков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5.2. Во избежание чрезвычайных ситуаций взять на особый контроль деятельность дирекций системы ЖКХ по установке запорных устройств в подвальные и чердачные помещения  жилых домо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5.3. Организовать распространение среди населения района памяток о правилах пожарной безопасности  в период проведения выборов и новогодних праздничных мероприяти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2"/>
          <w:szCs w:val="26"/>
        </w:rPr>
      </w:pPr>
      <w:r>
        <w:rPr>
          <w:sz w:val="22"/>
        </w:rPr>
        <w:t>5.4. Максимально использовать профилактические возможности информационного вестника »Вестник района» по вопросам обеспечения общественной безопасности и содействия избирательным комиссиям в период      подготовки и проведения выборов в Государственную Думу РФ и Государственный Совет ЧР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 w:val="22"/>
          <w:szCs w:val="26"/>
        </w:rPr>
        <w:t>5.5. Проводить противопожарную пропаганду среди граждан непосредственно по месту жительства с использованием профилактических возможностей органов территориального общественного самоуправления. Информировать население о мерах пожарной безопасности при устройстве Новогодних елок, электрических гирлянд и при использовании пиротехнической продукции.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            </w:t>
      </w:r>
      <w:r>
        <w:rPr>
          <w:sz w:val="22"/>
          <w:szCs w:val="26"/>
        </w:rPr>
        <w:t xml:space="preserve">5.6. Отменить протокол </w:t>
      </w:r>
      <w:r>
        <w:rPr>
          <w:sz w:val="22"/>
        </w:rPr>
        <w:t xml:space="preserve">антитеррористической комиссии в Московском районе г.Чебоксары  от 27 октября 2011 года, в части, касающейся эвакуации киоска-тонара на остановке студенческий городок г.Чебоксары.                                                       </w:t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Глава администрации,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председатель антитеррористической комисс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в Московском районе г.Чебоксары                                                         </w:t>
        <w:tab/>
        <w:t>А.Н. Петров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Секретарь  антитеррористической комиссии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в Московском районе г.Чебоксары                                                             Н.Н.Ногин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44:00Z</dcterms:created>
  <dc:creator>nogin</dc:creator>
  <dc:description/>
  <cp:keywords/>
  <dc:language>en-US</dc:language>
  <cp:lastModifiedBy>nogin</cp:lastModifiedBy>
  <cp:lastPrinted>2011-11-24T17:01:00Z</cp:lastPrinted>
  <dcterms:modified xsi:type="dcterms:W3CDTF">2011-11-24T13:02:00Z</dcterms:modified>
  <cp:revision>219</cp:revision>
  <dc:subject/>
  <dc:title/>
</cp:coreProperties>
</file>