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совместного  заседания </w:t>
      </w:r>
      <w:r>
        <w:rPr>
          <w:b/>
          <w:szCs w:val="28"/>
        </w:rPr>
        <w:t xml:space="preserve">антитеррористической комиссии и комиссии по профилактике правонарушений </w:t>
      </w:r>
      <w:r>
        <w:rPr>
          <w:b/>
        </w:rPr>
        <w:t xml:space="preserve">в Московском районе г.Чебокса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3 декабря 2010 года                                        Начало: 15 часов 00 мин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b/>
          <w:b/>
          <w:color w:val="000000"/>
        </w:rPr>
      </w:pPr>
      <w:r>
        <w:rPr/>
        <w:t>«</w:t>
      </w:r>
      <w:r>
        <w:rPr>
          <w:szCs w:val="28"/>
        </w:rPr>
        <w:t xml:space="preserve">О проводимых оперативно-профилактических мероприятиях, направленных на недопущение на территории района диверсионно-террористических актов и экстремистских проявлений в </w:t>
      </w:r>
      <w:r>
        <w:rPr/>
        <w:t xml:space="preserve"> период  проведения Новогодних и Рождественских праздников»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color w:val="000000"/>
        </w:rPr>
        <w:t xml:space="preserve">«О  принимаемых мерах  по усилению охраны и обороны </w:t>
      </w:r>
      <w:r>
        <w:rPr/>
        <w:t>жизненно важных и потенциально опасных объектов, а также объектов с массовым пребыванием людей».</w:t>
      </w:r>
      <w:r>
        <w:rPr>
          <w:i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  <w:i/>
        </w:rPr>
        <w:t>Докладчики: начальники  отделов милиции №4 и №5 УВД по городу Чебоксары Игорь Анатольевич Баранов и Андрей Николаевич Наум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«О мерах по обеспечению пожарной безопасности в период Новогодних и Рождественских праздников»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i/>
        </w:rPr>
        <w:t>Докладчик: начальник ГПН МЧС по Чувашской Республике  Александр Юрьевич Парфенье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«О деятельности администрации  ГУК «Чувашский государственный театр оперы и балета» МКН  ЧР по антитеррористической защищенности учреждения  культуры, объекта с массовым пребыванием людей».</w:t>
      </w:r>
      <w:r>
        <w:rPr>
          <w:szCs w:val="26"/>
        </w:rPr>
        <w:t xml:space="preserve"> «Об обеспечении пожарной безопасности объекта, задействованного в проведении новогодних мероприятий с массовым пребыванием детей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</w:t>
      </w:r>
      <w:r>
        <w:rPr>
          <w:b/>
          <w:i/>
        </w:rPr>
        <w:t xml:space="preserve">          </w:t>
      </w:r>
      <w:r>
        <w:rPr>
          <w:b/>
          <w:i/>
        </w:rPr>
        <w:t>Информирует: заместитель директора</w:t>
      </w:r>
      <w:r>
        <w:rPr>
          <w:b/>
          <w:i/>
          <w:szCs w:val="26"/>
        </w:rPr>
        <w:t xml:space="preserve"> Г</w:t>
      </w:r>
      <w:r>
        <w:rPr>
          <w:b/>
          <w:i/>
        </w:rPr>
        <w:t>УК «Чувашский государственный театр оперы и балета» МКН  ЧР» Александр Владимирович Евстюшки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«О деятельности дирекции ООО  УК «Аркада» (ул.Энтузиастов д.34) по антитеррористической защищенности торгового дома «Москва», объекта с массовым пребыванием людей».</w:t>
      </w:r>
      <w:r>
        <w:rPr>
          <w:szCs w:val="26"/>
        </w:rPr>
        <w:t xml:space="preserve"> «Об обеспечении пожарной безопасности объекта, реализующего пиротехнические изделия 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i/>
        </w:rPr>
        <w:t xml:space="preserve"> </w:t>
      </w:r>
      <w:r>
        <w:rPr>
          <w:b/>
          <w:i/>
        </w:rPr>
        <w:t xml:space="preserve">   </w:t>
      </w:r>
      <w:r>
        <w:rPr>
          <w:b/>
          <w:i/>
        </w:rPr>
        <w:t>Информирует:</w:t>
      </w:r>
      <w:r>
        <w:rPr/>
        <w:t xml:space="preserve"> </w:t>
      </w:r>
      <w:r>
        <w:rPr>
          <w:b/>
          <w:i/>
        </w:rPr>
        <w:t>директор ООО  УК «Аркада» Алексей Владимирович Палаг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b/>
        </w:rPr>
        <w:t xml:space="preserve">            </w:t>
      </w:r>
      <w:r>
        <w:rPr/>
        <w:t>6. О ходе реализации</w:t>
      </w:r>
      <w:r>
        <w:rPr>
          <w:szCs w:val="28"/>
        </w:rPr>
        <w:t xml:space="preserve"> профилактических мероприятий, связанных с обеспечением общественной  и противопожарной безопасности в  учреждениях образования (ОСШ), расположенных на территории Московского района г.Чебоксары,  в </w:t>
      </w:r>
      <w:r>
        <w:rPr/>
        <w:t xml:space="preserve"> период  проведения Новогодних и Рождественских праздник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Информирует: ведущий специалист управления образования администрации г.Чебоксары Екатерина Александровна Мыс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</w:rPr>
              <w:t>Ч</w:t>
            </w:r>
            <w:r>
              <w:rPr>
                <w:rFonts w:eastAsia="Times New Roman" w:cs="Times New Roman"/>
                <w:b/>
                <w:sz w:val="22"/>
              </w:rPr>
              <w:t>ă</w:t>
            </w:r>
            <w:r>
              <w:rPr>
                <w:b/>
                <w:sz w:val="22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  <w:sz w:val="22"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07101702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23.12.2010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23.12.2010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 xml:space="preserve">Протокол  №4  </w:t>
      </w: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 xml:space="preserve">совместного  заседания </w:t>
      </w:r>
      <w:r>
        <w:rPr>
          <w:sz w:val="22"/>
          <w:szCs w:val="28"/>
        </w:rPr>
        <w:t xml:space="preserve">антитеррористической комиссии и комиссии по профилактике правонарушений </w:t>
      </w:r>
      <w:r>
        <w:rPr>
          <w:sz w:val="22"/>
        </w:rPr>
        <w:t xml:space="preserve">в Московском районе г.Чебоксары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  <w:szCs w:val="28"/>
              </w:rPr>
            </w:pPr>
            <w:r>
              <w:rPr>
                <w:sz w:val="22"/>
              </w:rPr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3"/>
              <w:rPr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А.Н. Петров –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сутствовали:</w:t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Хутшăннă:</w:t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98"/>
        <w:gridCol w:w="4500"/>
      </w:tblGrid>
      <w:tr>
        <w:trPr/>
        <w:tc>
          <w:tcPr>
            <w:tcW w:w="4649" w:type="dxa"/>
            <w:tcBorders/>
          </w:tcPr>
          <w:p>
            <w:pPr>
              <w:pStyle w:val="3"/>
              <w:rPr>
                <w:sz w:val="22"/>
                <w:szCs w:val="28"/>
              </w:rPr>
            </w:pPr>
            <w:r>
              <w:rPr>
                <w:sz w:val="22"/>
              </w:rPr>
              <w:t>Члены комиссии:</w:t>
            </w:r>
          </w:p>
        </w:tc>
        <w:tc>
          <w:tcPr>
            <w:tcW w:w="598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rPr>
                <w:sz w:val="22"/>
                <w:szCs w:val="26"/>
              </w:rPr>
            </w:pPr>
            <w:r>
              <w:rPr>
                <w:sz w:val="22"/>
              </w:rPr>
              <w:t>Ю.А.Офицеров,А.Г.Бакиновский, Н.Г.Бурашников, Ю.Ф.Васильев, А.П.Евдокимов,  Г.А.Егоров, Н.М.Елагина,   А.В.Леонтьев, А.Н.Наумов, Я.Л. Михайлов,  И.З.Петров, В.В.Новичков, Г.П.Трофимова, Н.Н.Ногин, А.Ю.Парфеньев, М.А.Орлова.</w:t>
            </w:r>
          </w:p>
        </w:tc>
      </w:tr>
      <w:tr>
        <w:trPr>
          <w:trHeight w:val="458" w:hRule="atLeast"/>
        </w:trPr>
        <w:tc>
          <w:tcPr>
            <w:tcW w:w="4649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3"/>
              <w:numPr>
                <w:ilvl w:val="3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 xml:space="preserve">Приглашенные лица:                                                                 </w:t>
            </w:r>
          </w:p>
        </w:tc>
        <w:tc>
          <w:tcPr>
            <w:tcW w:w="598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560" w:leader="none"/>
              </w:tabs>
              <w:ind w:right="-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Заместитель директора</w:t>
            </w:r>
            <w:r>
              <w:rPr>
                <w:sz w:val="22"/>
                <w:szCs w:val="26"/>
              </w:rPr>
              <w:t xml:space="preserve"> Г</w:t>
            </w:r>
            <w:r>
              <w:rPr>
                <w:sz w:val="22"/>
              </w:rPr>
              <w:t>УК «Чувашский государственный театр оперы и балета» МКН  ЧР» Александр Владимирович Евстюшкин, директор ООО  УК «Аркада» Алексей Владимирович Палагин,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ведущий специалист управления образования администрации г.Чебоксары Екатерина Александровна Мысина, представители предприятий и учреждений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bCs/>
          <w:sz w:val="22"/>
          <w:szCs w:val="27"/>
        </w:rPr>
        <w:t xml:space="preserve">1. </w:t>
      </w:r>
      <w:r>
        <w:rPr>
          <w:sz w:val="22"/>
        </w:rPr>
        <w:t>«</w:t>
      </w:r>
      <w:r>
        <w:rPr>
          <w:sz w:val="22"/>
          <w:szCs w:val="28"/>
        </w:rPr>
        <w:t xml:space="preserve">О проводимых оперативно-профилактических мероприятиях, направленных на недопущение на территории района диверсионно-террористических актов и экстремистских проявлений в </w:t>
      </w:r>
      <w:r>
        <w:rPr>
          <w:sz w:val="22"/>
        </w:rPr>
        <w:t xml:space="preserve"> период  проведения Новогодних и Рождественских праздников»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</w:rPr>
        <w:t xml:space="preserve">2. «О  принимаемых мерах  по усилению охраны и обороны </w:t>
      </w:r>
      <w:r>
        <w:rPr>
          <w:sz w:val="22"/>
        </w:rPr>
        <w:t>жизненно важных и потенциально опасных объектов, а также объектов с массовым пребыванием людей».</w:t>
      </w:r>
      <w:r>
        <w:rPr>
          <w:i/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 «О мерах по обеспечению пожарной безопасности в период Новогодних и Рождественских праздников».</w:t>
      </w:r>
    </w:p>
    <w:p>
      <w:pPr>
        <w:pStyle w:val="TextBody"/>
        <w:rPr>
          <w:sz w:val="22"/>
        </w:rPr>
      </w:pPr>
      <w:r>
        <w:rPr>
          <w:b/>
          <w:sz w:val="22"/>
          <w:szCs w:val="10"/>
        </w:rPr>
        <w:t>_____________________________________________________________________________</w:t>
      </w:r>
    </w:p>
    <w:p>
      <w:pPr>
        <w:pStyle w:val="2"/>
        <w:spacing w:lineRule="auto" w:line="240"/>
        <w:jc w:val="center"/>
        <w:rPr/>
      </w:pPr>
      <w:r>
        <w:rPr>
          <w:sz w:val="22"/>
        </w:rPr>
        <w:t xml:space="preserve">(А.Н.Петров,  А.Н.Наумов, А.В.Леонтьев, А.Ю.Парфеньев, Н.Н.Ногин) </w:t>
      </w:r>
    </w:p>
    <w:p>
      <w:pPr>
        <w:pStyle w:val="Normal"/>
        <w:ind w:left="4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 xml:space="preserve">Информации руководителей отделов милиции №4 и №5 УВД по городу Чебоксары А.В.Леонтьева и А.Н.Наумова </w:t>
      </w:r>
    </w:p>
    <w:p>
      <w:pPr>
        <w:pStyle w:val="Normal"/>
        <w:jc w:val="both"/>
        <w:rPr/>
      </w:pPr>
      <w:r>
        <w:rPr>
          <w:bCs/>
          <w:sz w:val="22"/>
          <w:szCs w:val="27"/>
        </w:rPr>
        <w:t xml:space="preserve">         </w:t>
      </w:r>
      <w:r>
        <w:rPr>
          <w:sz w:val="22"/>
        </w:rPr>
        <w:t>«</w:t>
      </w:r>
      <w:r>
        <w:rPr>
          <w:sz w:val="22"/>
          <w:szCs w:val="28"/>
        </w:rPr>
        <w:t xml:space="preserve">О проводимых оперативно-профилактических мероприятиях, направленных на недопущение на территории района диверсионно-террористических актов и экстремистских проявлений в </w:t>
      </w:r>
      <w:r>
        <w:rPr>
          <w:sz w:val="22"/>
        </w:rPr>
        <w:t xml:space="preserve"> период  проведения Новогодних и Рождественских праздников»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firstLine="480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«О  принимаемых мерах  по усилению охраны и обороны </w:t>
      </w:r>
      <w:r>
        <w:rPr>
          <w:sz w:val="22"/>
        </w:rPr>
        <w:t>жизненно важных и потенциально опасных объектов, а также объектов с массовым пребыванием людей», принять к сведе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 Признать деятельность отделов милиции №4 и №5  УВД  по  городу Чебоксары по обеспечению общественной безопасности в  ходе подготовки и проведения новогодних  праздников  удовлетворительной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Рекомендовать руководителям отделов милиции №4 и №5  УВД  по  городу Чебоксары  г.Чебоксары</w:t>
      </w:r>
      <w:r>
        <w:rPr>
          <w:sz w:val="22"/>
        </w:rPr>
        <w:t xml:space="preserve">  </w:t>
      </w:r>
      <w:r>
        <w:rPr>
          <w:b/>
          <w:sz w:val="22"/>
        </w:rPr>
        <w:t>(И.А.Баранову и А.Н.Наумову):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1. Совместно с УВД по г.Чебоксары разработать и утвердить план предупредительно-профилактических мероприятий, направленных </w:t>
      </w:r>
      <w:r>
        <w:rPr>
          <w:sz w:val="22"/>
          <w:szCs w:val="28"/>
        </w:rPr>
        <w:t>на обеспечение правопорядка и общественной безопасности на территории района в период проведения Новогодних  и Рождественских праздников.</w:t>
      </w:r>
      <w:r>
        <w:rPr>
          <w:sz w:val="22"/>
        </w:rPr>
        <w:t xml:space="preserve"> Утвержденный план до 28 декабря т.г. довести до сведения главы администрации, председателя антитеррористической комиссии в Московском районе г.Чебоксары  А.Н.Петров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2. В срок до 28 декабря т.г. завершить проверку соблюдения административно-режимных мер в местах хранения оружия и боеприпасов, организации охраны потенциально опасных объектов. 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1680" w:leader="none"/>
          <w:tab w:val="left" w:pos="4195" w:leader="none"/>
          <w:tab w:val="left" w:pos="5750" w:leader="none"/>
          <w:tab w:val="left" w:pos="8314" w:leader="none"/>
        </w:tabs>
        <w:ind w:firstLine="741"/>
        <w:jc w:val="both"/>
        <w:rPr>
          <w:sz w:val="22"/>
          <w:szCs w:val="28"/>
        </w:rPr>
      </w:pPr>
      <w:r>
        <w:rPr>
          <w:sz w:val="22"/>
          <w:szCs w:val="28"/>
        </w:rPr>
        <w:t>3.3.</w:t>
      </w:r>
      <w:r>
        <w:rPr>
          <w:spacing w:val="-11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обое внимание уделить местам проведения массовых праздничных мероприятий проходящих, как правило, в общеобразовательных школах, культурно-зрелищных учреждениях, в парках и на открытых городских площадках. Предусмотреть выделение на эти объекты дополнительных </w:t>
      </w:r>
      <w:r>
        <w:rPr>
          <w:spacing w:val="-3"/>
          <w:sz w:val="22"/>
          <w:szCs w:val="28"/>
        </w:rPr>
        <w:t xml:space="preserve">нарядов </w:t>
      </w:r>
      <w:r>
        <w:rPr>
          <w:spacing w:val="-2"/>
          <w:sz w:val="22"/>
          <w:szCs w:val="28"/>
        </w:rPr>
        <w:t xml:space="preserve">подразделений </w:t>
      </w:r>
      <w:r>
        <w:rPr>
          <w:spacing w:val="-3"/>
          <w:sz w:val="22"/>
          <w:szCs w:val="28"/>
        </w:rPr>
        <w:t xml:space="preserve">охраны </w:t>
      </w:r>
      <w:r>
        <w:rPr>
          <w:spacing w:val="-5"/>
          <w:sz w:val="22"/>
          <w:szCs w:val="28"/>
        </w:rPr>
        <w:t>общественного</w:t>
      </w:r>
      <w:r>
        <w:rPr>
          <w:sz w:val="22"/>
          <w:szCs w:val="28"/>
        </w:rPr>
        <w:t xml:space="preserve"> </w:t>
      </w:r>
      <w:r>
        <w:rPr>
          <w:spacing w:val="-4"/>
          <w:sz w:val="22"/>
          <w:szCs w:val="28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4171" w:leader="none"/>
          <w:tab w:val="left" w:pos="5957" w:leader="none"/>
        </w:tabs>
        <w:ind w:firstLine="741"/>
        <w:jc w:val="both"/>
        <w:rPr/>
      </w:pPr>
      <w:r>
        <w:rPr>
          <w:sz w:val="22"/>
        </w:rPr>
        <w:t>3.4.</w:t>
      </w:r>
      <w:r>
        <w:rPr>
          <w:sz w:val="22"/>
          <w:szCs w:val="28"/>
        </w:rPr>
        <w:t>Повышенное внимание уделить мерам обеспечения антитеррористической безопасности на объектах общественного транспорта. Определить порядок парковки транспортных средств в окружении объектов и территорий массовых праздничных гулян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5. </w:t>
      </w:r>
      <w:r>
        <w:rPr>
          <w:sz w:val="22"/>
          <w:szCs w:val="28"/>
        </w:rPr>
        <w:t xml:space="preserve">Организовать проверки улично-дорожной сети и территорий, прилегающих к местам проведения массовых праздничных мероприятий с целью </w:t>
      </w:r>
      <w:r>
        <w:rPr>
          <w:spacing w:val="-3"/>
          <w:sz w:val="22"/>
          <w:szCs w:val="28"/>
        </w:rPr>
        <w:t>своевременной э</w:t>
      </w:r>
      <w:r>
        <w:rPr>
          <w:spacing w:val="-4"/>
          <w:sz w:val="22"/>
          <w:szCs w:val="28"/>
        </w:rPr>
        <w:t xml:space="preserve">вакуации </w:t>
      </w:r>
      <w:r>
        <w:rPr>
          <w:spacing w:val="-1"/>
          <w:sz w:val="22"/>
          <w:szCs w:val="28"/>
        </w:rPr>
        <w:t>бесхозного автотранспор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6.</w:t>
      </w:r>
      <w:r>
        <w:rPr>
          <w:sz w:val="22"/>
          <w:szCs w:val="28"/>
        </w:rPr>
        <w:t xml:space="preserve"> Продолжить </w:t>
      </w:r>
      <w:r>
        <w:rPr>
          <w:spacing w:val="-1"/>
          <w:sz w:val="22"/>
          <w:szCs w:val="28"/>
        </w:rPr>
        <w:t xml:space="preserve">разъяснительную работу </w:t>
      </w:r>
      <w:r>
        <w:rPr>
          <w:sz w:val="22"/>
          <w:szCs w:val="28"/>
        </w:rPr>
        <w:t xml:space="preserve">среди населения о действиях при обнаружении взрывчатых веществ, взрывных устройств и подозрительных предметов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3.7. Взять под личный контроль реализацию решений по указанным вопросам, о принятых мерах и готовности к проведению праздничных мероприятий, проинформировать в Антитеррористическую комиссию в Московском районе г.Чебоксары до </w:t>
      </w:r>
      <w:r>
        <w:rPr>
          <w:b/>
          <w:sz w:val="22"/>
        </w:rPr>
        <w:t>30</w:t>
      </w:r>
      <w:r>
        <w:rPr>
          <w:b/>
          <w:bCs/>
          <w:sz w:val="22"/>
        </w:rPr>
        <w:t xml:space="preserve"> декабря 2010 года</w:t>
      </w:r>
      <w:r>
        <w:rPr>
          <w:sz w:val="22"/>
        </w:rPr>
        <w:t xml:space="preserve">, о результатах проведения праздничных мероприятий – до </w:t>
      </w:r>
      <w:r>
        <w:rPr>
          <w:b/>
          <w:bCs/>
          <w:sz w:val="22"/>
        </w:rPr>
        <w:t>11  января 2011 года</w:t>
      </w:r>
      <w:r>
        <w:rPr>
          <w:sz w:val="22"/>
        </w:rPr>
        <w:t>.</w:t>
      </w:r>
    </w:p>
    <w:p>
      <w:pPr>
        <w:pStyle w:val="Normal"/>
        <w:ind w:right="-60" w:hanging="0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4.»Обеспечение противопожарной безопасности в период проведения массовых праздничных мероприятий».</w:t>
      </w:r>
    </w:p>
    <w:p>
      <w:pPr>
        <w:pStyle w:val="TextBody"/>
        <w:rPr>
          <w:sz w:val="22"/>
        </w:rPr>
      </w:pPr>
      <w:r>
        <w:rPr>
          <w:b/>
          <w:sz w:val="22"/>
          <w:szCs w:val="10"/>
        </w:rPr>
        <w:t xml:space="preserve">                      </w:t>
      </w:r>
      <w:r>
        <w:rPr>
          <w:b/>
          <w:sz w:val="22"/>
          <w:szCs w:val="10"/>
        </w:rPr>
        <w:t>_____________________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>
          <w:sz w:val="22"/>
          <w:szCs w:val="24"/>
        </w:rPr>
        <w:t>(</w:t>
      </w:r>
      <w:r>
        <w:rPr>
          <w:sz w:val="22"/>
        </w:rPr>
        <w:t>А.Ю.</w:t>
      </w:r>
      <w:r>
        <w:rPr>
          <w:sz w:val="22"/>
          <w:szCs w:val="24"/>
        </w:rPr>
        <w:t>Парфеньев</w:t>
      </w:r>
      <w:r>
        <w:rPr>
          <w:sz w:val="22"/>
        </w:rPr>
        <w:t>, А.Н. Петров,  А.С. Афимьин)</w:t>
      </w:r>
      <w:r>
        <w:rPr>
          <w:sz w:val="22"/>
          <w:szCs w:val="24"/>
        </w:rPr>
        <w:t xml:space="preserve"> </w:t>
      </w:r>
    </w:p>
    <w:p>
      <w:pPr>
        <w:pStyle w:val="2"/>
        <w:spacing w:lineRule="auto" w:line="240" w:before="0" w:after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4.1.Информацию начальника ГПН МЧС  по Московскому району г.Чебоксары А.Ю.Парфеньева  о принимаемых мерах  по обеспечению мер противопожарной безопасности в период проведения массовых праздничных мероприятий,  принять к сведению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</w:t>
      </w:r>
      <w:r>
        <w:rPr>
          <w:sz w:val="22"/>
        </w:rPr>
        <w:t>4.2.</w:t>
      </w:r>
      <w:r>
        <w:rPr>
          <w:b/>
          <w:sz w:val="22"/>
        </w:rPr>
        <w:t xml:space="preserve"> Рекомендовать начальнику отделения ГПН МЧС РФ по Московскому району (Парфеньеву А.Ю.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провести дополнительный инструктаж по пожарной безопасности с руководителями, где проводятся Новогодние и Рождественские мероприят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обеспечить памятками о мерах пожарной безопас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провести анализ и разработать план мероприятий по организации и проведению комплекса мероприятий в период подготовки и празднования Нового года и Рожде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организовать и провести комплексные проверки готовности учреждений к проведению новогодних и Рождественских праздник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совместно с сектором торговли администрации района провести проверку торговых точек по недопущению продажи фейерверочных пиротехнических изделий бытового назначения, не имеющих сертификата соответствия требованиям безопас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2"/>
          <w:szCs w:val="26"/>
        </w:rPr>
        <w:t>- совместно с представителями управляющих компаний, ТОС, ОМ-4, ОМ-5, отдела ЖКХ и благоустройства провести подворные обходы домовладений, где проживают социально неадаптированные группы населения с целью проведения профилактических мероприятий в период новогодних праздни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2"/>
          <w:szCs w:val="26"/>
        </w:rPr>
        <w:t>5. Начальнику штаба по делам ГО и ЧС (Афимьину А.С.) срочно до 25 декабря т.г.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- </w:t>
      </w:r>
      <w:r>
        <w:rPr>
          <w:sz w:val="22"/>
          <w:szCs w:val="26"/>
        </w:rPr>
        <w:t xml:space="preserve"> составить перечень предприятий и учреждений, задействованных в проведении новогодних и рождественских праздничных мероприятий на территории района (культурно-зрелищных, образовательных, развлекательных и т.п.). Данный перечень представить в отделение государственного пожарного надзор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6.«О деятельности администрации  ГУК «Чувашский государственный театр оперы и балета» МКН  ЧР по антитеррористической защищенности учреждения  культуры, объекта с массовым пребыванием людей».</w:t>
      </w:r>
      <w:r>
        <w:rPr>
          <w:b/>
          <w:sz w:val="22"/>
          <w:szCs w:val="26"/>
        </w:rPr>
        <w:t xml:space="preserve"> «Об обеспечении пожарной безопасности объекта, задействованного в проведении новогодних мероприятий с массовым пребыванием детей».</w:t>
      </w:r>
    </w:p>
    <w:p>
      <w:pPr>
        <w:pStyle w:val="TextBody"/>
        <w:rPr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sz w:val="22"/>
          <w:szCs w:val="10"/>
        </w:rPr>
        <w:t>_____________________________________________________________________________</w:t>
      </w:r>
    </w:p>
    <w:p>
      <w:pPr>
        <w:pStyle w:val="2"/>
        <w:spacing w:lineRule="auto" w:line="240"/>
        <w:jc w:val="center"/>
        <w:rPr/>
      </w:pPr>
      <w:r>
        <w:rPr>
          <w:sz w:val="22"/>
        </w:rPr>
        <w:t xml:space="preserve">(А.Н.Петров,  А.В.Евстюшкин, А.Н.Наумов,  А.Ю.Парфеньев, Н.Н.Ногин)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6.1. Информацию</w:t>
      </w:r>
      <w:r>
        <w:rPr>
          <w:b/>
          <w:i/>
          <w:sz w:val="22"/>
        </w:rPr>
        <w:t xml:space="preserve"> </w:t>
      </w:r>
      <w:r>
        <w:rPr>
          <w:sz w:val="22"/>
        </w:rPr>
        <w:t>заместителя директора</w:t>
      </w:r>
      <w:r>
        <w:rPr>
          <w:sz w:val="22"/>
          <w:szCs w:val="26"/>
        </w:rPr>
        <w:t xml:space="preserve"> Г</w:t>
      </w:r>
      <w:r>
        <w:rPr>
          <w:sz w:val="22"/>
        </w:rPr>
        <w:t>УК «Чувашский государственный театр оперы и балета» МКН  ЧР» А.В.Евстюшкина, принять к сведе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6.2. Признать деятельность  администрации  </w:t>
      </w:r>
      <w:r>
        <w:rPr>
          <w:sz w:val="22"/>
          <w:szCs w:val="26"/>
        </w:rPr>
        <w:t>Г</w:t>
      </w:r>
      <w:r>
        <w:rPr>
          <w:sz w:val="22"/>
        </w:rPr>
        <w:t>УК «Чувашский государственный театр оперы и балета» МКН  ЧР» по обеспечению общественной безопасности в  ходе подготовки и проведения новогодних  праздников  удовлетворите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6.3. Администрации </w:t>
      </w:r>
      <w:r>
        <w:rPr>
          <w:sz w:val="22"/>
          <w:szCs w:val="26"/>
        </w:rPr>
        <w:t>Г</w:t>
      </w:r>
      <w:r>
        <w:rPr>
          <w:sz w:val="22"/>
        </w:rPr>
        <w:t>УК «Чувашский государственный театр оперы и балета» МКН  ЧР» рекомендовать проведен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 тактико-специальных учений по пресечению и предупреждению фактов проявлений терроризма на объекте культуры  с привлечением должностных лиц отдела милиции №4 УВД по г.Чебоксары, членов рабочей группы антитеррористической комиссии в Московском районе г.Чебоксары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обучающих семинаров для персонала учреждения культуры по вопросам обеспечения общественной и противопожарной безопасности. 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6.4. Принимая во внимание, что учреждение культуры является объектом массового пребывания людей, в целях недопущения чрезвычайных ситуаций необходимо установить современные приборы видеонаблюдения во всех отсеках объекта культуры с </w:t>
      </w:r>
      <w:r>
        <w:rPr>
          <w:bCs/>
          <w:sz w:val="22"/>
        </w:rPr>
        <w:t>выведением сигналов от систем теле-видеонаблюдений на мониторы дежурной части УВД по г.Чебоксары.</w:t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6.5.</w:t>
      </w:r>
      <w:r>
        <w:rPr>
          <w:sz w:val="22"/>
        </w:rPr>
        <w:t xml:space="preserve"> О проделанной работе проинформировать в антитеррористическую комиссию в Московском районе г.Чебоксары до </w:t>
      </w:r>
      <w:r>
        <w:rPr>
          <w:b/>
          <w:sz w:val="22"/>
        </w:rPr>
        <w:t>1 февраля</w:t>
      </w:r>
      <w:r>
        <w:rPr>
          <w:b/>
          <w:bCs/>
          <w:sz w:val="22"/>
        </w:rPr>
        <w:t xml:space="preserve"> 2011 года</w:t>
      </w:r>
      <w:r>
        <w:rPr>
          <w:sz w:val="22"/>
        </w:rPr>
        <w:t xml:space="preserve">, о результатах проведения праздничных мероприятий на объекте культуры, связанных с новогодними представлениями детей,  – </w:t>
      </w:r>
      <w:r>
        <w:rPr>
          <w:b/>
          <w:sz w:val="22"/>
        </w:rPr>
        <w:t>до</w:t>
      </w:r>
      <w:r>
        <w:rPr>
          <w:sz w:val="22"/>
        </w:rPr>
        <w:t xml:space="preserve"> </w:t>
      </w:r>
      <w:r>
        <w:rPr>
          <w:b/>
          <w:bCs/>
          <w:sz w:val="22"/>
        </w:rPr>
        <w:t>10 января 2011 год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b/>
          <w:sz w:val="22"/>
        </w:rPr>
        <w:t>7.«О деятельности дирекции ООО  УК «Аркада» (ул.Энтузиастов д.34) по антитеррористической защищенности торгового дома «Москва», объекта с массовым пребыванием людей».</w:t>
      </w:r>
      <w:r>
        <w:rPr>
          <w:b/>
          <w:sz w:val="22"/>
          <w:szCs w:val="26"/>
        </w:rPr>
        <w:t xml:space="preserve"> «Об обеспечении пожарной безопасности объекта, реализующего пиротехнические изделия ».</w:t>
      </w:r>
    </w:p>
    <w:p>
      <w:pPr>
        <w:pStyle w:val="TextBody"/>
        <w:rPr>
          <w:sz w:val="22"/>
        </w:rPr>
      </w:pPr>
      <w:r>
        <w:rPr>
          <w:sz w:val="22"/>
          <w:szCs w:val="26"/>
        </w:rPr>
        <w:t xml:space="preserve">   </w:t>
      </w:r>
      <w:r>
        <w:rPr>
          <w:b/>
          <w:sz w:val="22"/>
          <w:szCs w:val="10"/>
        </w:rPr>
        <w:t xml:space="preserve">                      </w:t>
      </w:r>
      <w:r>
        <w:rPr>
          <w:b/>
          <w:sz w:val="22"/>
          <w:szCs w:val="10"/>
        </w:rPr>
        <w:t>_______________________________________________________</w:t>
      </w:r>
    </w:p>
    <w:p>
      <w:pPr>
        <w:pStyle w:val="2"/>
        <w:tabs>
          <w:tab w:val="clear" w:pos="708"/>
          <w:tab w:val="left" w:pos="198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sz w:val="22"/>
          <w:szCs w:val="24"/>
        </w:rPr>
        <w:t xml:space="preserve">(А.В.Палагин, </w:t>
      </w:r>
      <w:r>
        <w:rPr>
          <w:sz w:val="22"/>
        </w:rPr>
        <w:t>А.Ю.</w:t>
      </w:r>
      <w:r>
        <w:rPr>
          <w:sz w:val="22"/>
          <w:szCs w:val="24"/>
        </w:rPr>
        <w:t>Парфеньев</w:t>
      </w:r>
      <w:r>
        <w:rPr>
          <w:sz w:val="22"/>
        </w:rPr>
        <w:t>, А.Н. Петров,  А.С. Афимьин)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</w:t>
      </w:r>
      <w:r>
        <w:rPr>
          <w:sz w:val="22"/>
        </w:rPr>
        <w:t xml:space="preserve"> </w:t>
      </w:r>
      <w:r>
        <w:rPr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7.1. Информацию</w:t>
      </w:r>
      <w:r>
        <w:rPr>
          <w:b/>
          <w:i/>
          <w:sz w:val="22"/>
        </w:rPr>
        <w:t xml:space="preserve"> </w:t>
      </w:r>
      <w:r>
        <w:rPr>
          <w:sz w:val="22"/>
        </w:rPr>
        <w:t>директора  ООО  УК «Аркада» А.В.Палагина</w:t>
      </w:r>
      <w:r>
        <w:rPr>
          <w:b/>
          <w:sz w:val="22"/>
        </w:rPr>
        <w:t xml:space="preserve"> </w:t>
      </w:r>
      <w:r>
        <w:rPr>
          <w:sz w:val="22"/>
        </w:rPr>
        <w:t>о деятельности дирекции ООО  УК «Аркада» (ул.Энтузиастов д.34) по антитеррористической защищенности торгового дома «Москва», объекта с массовым пребыванием людей».</w:t>
      </w:r>
      <w:r>
        <w:rPr>
          <w:sz w:val="22"/>
          <w:szCs w:val="26"/>
        </w:rPr>
        <w:t xml:space="preserve"> «Об обеспечении пожарной безопасности объекта, реализующего пиротехнические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изделия», принять к сведению.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            </w:t>
      </w:r>
      <w:r>
        <w:rPr>
          <w:b/>
          <w:sz w:val="22"/>
          <w:szCs w:val="26"/>
        </w:rPr>
        <w:t xml:space="preserve">7.2. Дирекции </w:t>
      </w:r>
      <w:r>
        <w:rPr>
          <w:b/>
          <w:sz w:val="22"/>
        </w:rPr>
        <w:t>ООО  УК «Аркада» рекомендова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2"/>
          <w:szCs w:val="26"/>
        </w:rPr>
        <w:t>- осуществлять периодический контроль за состоянием общественной и пожарной безопасности на объекте торговли,  в ТД «Москва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2"/>
          <w:szCs w:val="26"/>
        </w:rPr>
        <w:t xml:space="preserve">- разработать и утвердить план мероприятий по обеспечению  общественной безопасности людей в ТД «Москва» период проведения праздничных мероприятий – </w:t>
      </w:r>
      <w:r>
        <w:rPr>
          <w:b/>
          <w:sz w:val="22"/>
          <w:szCs w:val="26"/>
        </w:rPr>
        <w:t>срок до 25.12.2010 г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6"/>
        </w:rPr>
        <w:t xml:space="preserve">- организовать постоянный контроль за правильностью реализации и продажи пиротехнических изделий на объектах торговли в период подготовки и проведения Новогодних и Рождественских праздников – </w:t>
      </w:r>
      <w:r>
        <w:rPr>
          <w:b/>
          <w:sz w:val="22"/>
          <w:szCs w:val="26"/>
        </w:rPr>
        <w:t>срок: декабрь 2010 г. – январь 2011 г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8. «О ходе реализации</w:t>
      </w:r>
      <w:r>
        <w:rPr>
          <w:b/>
          <w:sz w:val="22"/>
          <w:szCs w:val="28"/>
        </w:rPr>
        <w:t xml:space="preserve"> профилактических мероприятий, связанных с обеспечением общественной  и противопожарной безопасности в  учреждениях образования (ОСШ), расположенных на территории Московского района г.Чебоксары,  в </w:t>
      </w:r>
      <w:r>
        <w:rPr>
          <w:b/>
          <w:sz w:val="22"/>
        </w:rPr>
        <w:t xml:space="preserve"> период  проведения Новогодних и Рождественских праздников</w:t>
      </w:r>
      <w:r>
        <w:rPr>
          <w:sz w:val="22"/>
        </w:rPr>
        <w:t>»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szCs w:val="10"/>
        </w:rPr>
        <w:t>____________________________________________________________________________</w:t>
      </w:r>
    </w:p>
    <w:p>
      <w:pPr>
        <w:pStyle w:val="2"/>
        <w:spacing w:lineRule="auto" w:line="240"/>
        <w:jc w:val="center"/>
        <w:rPr>
          <w:sz w:val="22"/>
        </w:rPr>
      </w:pPr>
      <w:r>
        <w:rPr>
          <w:sz w:val="22"/>
        </w:rPr>
        <w:t xml:space="preserve">(Е.А.Мысина, А.Н.Петров,  А.Н.Наумов,  А.Ю.Парфеньев, Н.Н.Ногин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8.1. Информацию</w:t>
      </w:r>
      <w:r>
        <w:rPr>
          <w:b/>
          <w:i/>
          <w:sz w:val="22"/>
        </w:rPr>
        <w:t xml:space="preserve"> </w:t>
      </w:r>
      <w:r>
        <w:rPr>
          <w:sz w:val="22"/>
        </w:rPr>
        <w:t>ведущего специалиста  управления образования администрации г.Чебоксары</w:t>
      </w:r>
      <w:r>
        <w:rPr>
          <w:b/>
          <w:i/>
          <w:sz w:val="22"/>
        </w:rPr>
        <w:t xml:space="preserve">  </w:t>
      </w:r>
      <w:r>
        <w:rPr>
          <w:sz w:val="22"/>
        </w:rPr>
        <w:t>Е.А</w:t>
      </w:r>
      <w:r>
        <w:rPr>
          <w:b/>
          <w:i/>
          <w:sz w:val="22"/>
        </w:rPr>
        <w:t>.</w:t>
      </w:r>
      <w:r>
        <w:rPr>
          <w:sz w:val="22"/>
        </w:rPr>
        <w:t>Мысиной, принять к свед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b/>
          <w:sz w:val="22"/>
        </w:rPr>
        <w:t>8.2.</w:t>
      </w:r>
      <w:r>
        <w:rPr>
          <w:b/>
          <w:sz w:val="22"/>
          <w:szCs w:val="26"/>
        </w:rPr>
        <w:t xml:space="preserve"> У</w:t>
      </w:r>
      <w:r>
        <w:rPr>
          <w:b/>
          <w:sz w:val="22"/>
        </w:rPr>
        <w:t xml:space="preserve">правлению образования администрации г.Чебоксары  (С.В.Кудряшову):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организовать и провести комиссионные проверки готовности детских дошкольных учреждений и школ к проведению Новогодних и Рождественских праздник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согласовать сценарии новогодних представлений с территориальными отделами госпожнадзора и министерства внутренних де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обеспечить места проведения праздничных мероприятий инструкциями о мерах пожарной и антитеррористической безопас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обеспечить охрану общественного порядка с привлечением родительской общественности во время проведения новогодних мероприятий и организовать дежурство педагог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провести целевые инструктажи с педагогическим персоналом, ответственными за проведение мероприятий, с обязательной регистрацией инструктажа в журнале регистрации инструктаж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запрети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проведение мероприятий в помещениях при отсутствии аварийного запасного выхо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применение фейерверочных пиротехнических изделий в местах проведения новогодних мероприятий.</w:t>
      </w:r>
    </w:p>
    <w:p>
      <w:pPr>
        <w:pStyle w:val="Normal"/>
        <w:ind w:firstLine="709"/>
        <w:jc w:val="both"/>
        <w:rPr/>
      </w:pPr>
      <w:r>
        <w:rPr>
          <w:sz w:val="22"/>
        </w:rPr>
        <w:t>8.3. Информацию о проводимой работе</w:t>
      </w:r>
      <w:r>
        <w:rPr>
          <w:b/>
          <w:sz w:val="22"/>
        </w:rPr>
        <w:t xml:space="preserve"> </w:t>
      </w:r>
      <w:r>
        <w:rPr>
          <w:sz w:val="22"/>
        </w:rPr>
        <w:t>по повышению антитеррористической защищенности объектов образования, расположенных на территории района,  представить к 29 декабря 2010 года в антитеррористическую комиссию в Московском районе г.Чебоксары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9. Администрации район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  <w:szCs w:val="26"/>
        </w:rPr>
        <w:t>- в период проведения новогодних праздников активизировать пропагандистскую работу в средствах массовой информации с населением по соблюдению гражданами правил пожарной безопас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организовать распространение среди населения района памятки о правилах применения пиротехнических изделий в период проведения праздничных мероприят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организовать с использованием средств массовой информации, проведение целенаправленной противопожарной пропаганды среди населения непосредственно по месту жительства (ТОСы), в трудовых коллективах, учебных заведениях, на объектах с массовым пребыванием людей по информированию населения о мерах пожаренной безопасности при устройстве Новогодних елок, электрических гирлянд и при использовании пиротехнической продук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администрации,</w:t>
      </w:r>
    </w:p>
    <w:p>
      <w:pPr>
        <w:pStyle w:val="Normal"/>
        <w:jc w:val="both"/>
        <w:rPr/>
      </w:pPr>
      <w:r>
        <w:rPr>
          <w:sz w:val="22"/>
        </w:rPr>
        <w:t>председатель антитеррористической комисс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Московском районе г.Чебоксары                                                                </w:t>
        <w:tab/>
        <w:t>А.Н. Петров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sz w:val="22"/>
        </w:rPr>
        <w:t>Секретарь  антитеррористической комиссии</w:t>
      </w:r>
    </w:p>
    <w:p>
      <w:pPr>
        <w:pStyle w:val="Normal"/>
        <w:jc w:val="both"/>
        <w:rPr/>
      </w:pPr>
      <w:r>
        <w:rPr>
          <w:sz w:val="22"/>
        </w:rPr>
        <w:t>в Московском районе г.Чебоксары                                                                       Н.Н.Ногин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4:00Z</dcterms:created>
  <dc:creator>nogin</dc:creator>
  <dc:description/>
  <cp:keywords/>
  <dc:language>en-US</dc:language>
  <cp:lastModifiedBy>nogin</cp:lastModifiedBy>
  <cp:lastPrinted>2010-12-21T15:39:00Z</cp:lastPrinted>
  <dcterms:modified xsi:type="dcterms:W3CDTF">2011-03-22T12:35:00Z</dcterms:modified>
  <cp:revision>184</cp:revision>
  <dc:subject/>
  <dc:title/>
</cp:coreProperties>
</file>