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26716033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9.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 сентября 2009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ротокол №</w:t>
      </w:r>
      <w:r>
        <w:rPr>
          <w:b/>
          <w:sz w:val="24"/>
        </w:rPr>
        <w:t xml:space="preserve">3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и по профилактике правонарушений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Cs w:val="28"/>
              </w:rPr>
            </w:pPr>
            <w:r>
              <w:rPr/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b/>
                <w:bCs/>
              </w:rPr>
              <w:t>В.И.Петров -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 xml:space="preserve">Н.Г.Бурашников,  Ю.Ф. Васильев, Н.М.Елагина, Н.Н.Иванова, Л.В.Киселева, А.В. Леонтьев,  С.Н.Львов, А.А.Николаев, Н.Н.Ногин, В.В.Прокопьев, А.Ю.Осипов,  Н.А.Хохл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 xml:space="preserve">И.З.Петров, А.Ф.Михайлов, С.Г.Алюшина, </w:t>
            </w:r>
          </w:p>
          <w:p>
            <w:pPr>
              <w:pStyle w:val="3"/>
              <w:rPr/>
            </w:pPr>
            <w:r>
              <w:rPr/>
              <w:t xml:space="preserve">Л.И. Иванова, П.В.Евдокимов, </w:t>
            </w:r>
            <w:r>
              <w:rPr>
                <w:szCs w:val="28"/>
              </w:rPr>
              <w:t xml:space="preserve"> </w:t>
            </w:r>
            <w:r>
              <w:rPr/>
              <w:t>Ю.А. Иванов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435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. »Об оказании помощи в социальной адаптации лицам, освободившимся  из мест лишения свободы, а также условно  осужденным, не связанным с лишением свободы и мерах по ее совершенствованию». </w:t>
      </w:r>
    </w:p>
    <w:p>
      <w:pPr>
        <w:pStyle w:val="TextBody"/>
        <w:rPr/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3"/>
        <w:jc w:val="left"/>
        <w:rPr/>
      </w:pPr>
      <w:r>
        <w:rPr/>
        <w:t xml:space="preserve">                 </w:t>
      </w:r>
      <w:r>
        <w:rPr/>
        <w:t>(В.И.Петров, И.З.Петров, А.Ф.Михайлов,</w:t>
      </w:r>
      <w:r>
        <w:rPr>
          <w:szCs w:val="28"/>
        </w:rPr>
        <w:t xml:space="preserve"> </w:t>
      </w:r>
      <w:r>
        <w:rPr/>
        <w:t xml:space="preserve"> А.В. Леонтьев, Н.Н.Ногин) 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1. Информацию заместителя председателя Совета профилактики при УПМ  № 7 Петрова Ивана Зосимовича  и заместителя  председателя Совета профилактики при УПМ № 10  Михайлова Алексея Федоровича »Об оказании помощи в социальной адаптации лицам,  освободившимся  из мест лишения свободы, а также условно  осужденным, не связанным с лишением свободы и мерах по ее совершенствованию»  </w:t>
      </w:r>
      <w:r>
        <w:rPr>
          <w:b/>
          <w:sz w:val="24"/>
        </w:rPr>
        <w:t xml:space="preserve">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</w:t>
      </w:r>
      <w:r>
        <w:rPr>
          <w:sz w:val="24"/>
          <w:szCs w:val="26"/>
        </w:rPr>
        <w:t>.</w:t>
      </w:r>
      <w:r>
        <w:rPr>
          <w:sz w:val="24"/>
        </w:rPr>
        <w:t xml:space="preserve"> Признать работу Советов профилактики при УПМ  № 7 и  УПМ №10 по оказанию социально-правовой помощи лицам, освободившимся  из мест лишения свободы, а также условно  осужденным, не связанным с лишением свободы,   удовлетворитель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 Рекомендовать всем руководителям Советов профилактики при участковых пунктах милиции  райо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ведение заседаний Советов профилактики при УПМ по вопросам оказания социально-правовой помощи лицам, освободившимся  из мест лишения свободы, а также условно  осужденным, не связанным с лишением свобо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 максимально задействовать в данной работе  все профилактические  средства, в том числе проведение сходов граждан по данной проблеме,  оказание содействие в социальной реабилитации, в трудоустройстве, в профессиональной ориентации и переобучени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4. Информацию о результатах проведенных мероприятий направить </w:t>
      </w:r>
      <w:r>
        <w:rPr>
          <w:sz w:val="24"/>
        </w:rPr>
        <w:t>в комиссию по профилактике правонарушений в Московском районе г.Чебоксары до 1  декабря 2009 года.</w:t>
      </w:r>
    </w:p>
    <w:p>
      <w:pPr>
        <w:pStyle w:val="TextBody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</w:rPr>
        <w:t>2. «О проводимой работе ТОС по обновлению социальных паспортов микрорайонов с указанием лиц, освободившихся  из мест лишения свободы, а также условно  осужденных, не связанных с лишением свободы. Ход работы по оказанию помощи  в  социальной адаптации лицам указанной категории. (Основание:  инструктивное письмо  МВД по ЧР от 27.08.09 г. №92-1063).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3"/>
        <w:jc w:val="left"/>
        <w:rPr/>
      </w:pPr>
      <w:r>
        <w:rPr/>
        <w:t xml:space="preserve">                  </w:t>
      </w:r>
      <w:r>
        <w:rPr/>
        <w:t>(В.И.Петров, Ю.А. Иванов, П.В. Евдокимов,</w:t>
      </w:r>
      <w:r>
        <w:rPr>
          <w:szCs w:val="28"/>
        </w:rPr>
        <w:t xml:space="preserve"> </w:t>
      </w:r>
      <w:r>
        <w:rPr/>
        <w:t xml:space="preserve"> А.В. Леонтьев) 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2.1.</w:t>
      </w:r>
      <w:r>
        <w:rPr>
          <w:sz w:val="24"/>
        </w:rPr>
        <w:t xml:space="preserve"> Информацию председателя ТОС «Северо-Западный»  Иванова Юрия Алексеевича  и  председателя ТОС «Междуреченский» Евдокимова Петра Владимировича о проводимой работе ТОС по обновлению социальных паспортов микрорайонов с указанием лиц, освободившихся  из мест лишения свободы, а также условно  осужденных, не связанных с лишением свободы. Ход работы по оказанию помощи в социальной адаптации  лицам указанной категории</w:t>
      </w:r>
      <w:r>
        <w:rPr>
          <w:sz w:val="24"/>
          <w:szCs w:val="26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Рекомендовать всем председателям ТО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новить социальные паспорта микрорайонов с указанием лиц, освободившихся  из мест лишения свободы, а также условно  осужденных, не связанных с лишением свобо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казать содействие сотрудникам правоохранительных органов в проведении профилактических мероприятий, связанных с ресоциализацией ранее судимых лиц.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3.  «Об оказании медицинской помощи лицам, освободившимся  из мест лишения свободы, а также условно  осужденным, не связанным с лишением свободы и мерах по ее совершенствованию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3"/>
        <w:jc w:val="left"/>
        <w:rPr/>
      </w:pPr>
      <w:r>
        <w:rPr/>
        <w:t xml:space="preserve">                  </w:t>
      </w:r>
      <w:r>
        <w:rPr/>
        <w:t>(В.И.Петров, Л.И. Иванова, П.В.,</w:t>
      </w:r>
      <w:r>
        <w:rPr>
          <w:szCs w:val="28"/>
        </w:rPr>
        <w:t xml:space="preserve"> </w:t>
      </w:r>
      <w:r>
        <w:rPr/>
        <w:t xml:space="preserve"> А.В. Леонтьев) 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  <w:szCs w:val="26"/>
        </w:rPr>
        <w:t>3.1.</w:t>
      </w:r>
      <w:r>
        <w:rPr>
          <w:sz w:val="24"/>
        </w:rPr>
        <w:t xml:space="preserve"> Информацию главного внештатного фтизиатра г.Чебоксары- зав.диспансерным отделением ГУЗ «Республиканский противотуберкулезный диспансер»  Ивановой Людмилы Николаевной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2. Рекомендовать администрации ГУЗ «Республиканский противотуберкулезный диспансер»  (главному врачу Ж.В.Еленькиной)  проведение противотуберкулезных акций под условным названием </w:t>
      </w:r>
      <w:r>
        <w:rPr>
          <w:bCs/>
          <w:color w:val="000000"/>
          <w:sz w:val="24"/>
        </w:rPr>
        <w:t xml:space="preserve"> «Дни открытых дверей»  для   лиц, </w:t>
      </w:r>
      <w:r>
        <w:rPr>
          <w:sz w:val="24"/>
        </w:rPr>
        <w:t>освободившихся  из мест лишения свободы, а также условно  осужденных, не связанных с лишением своб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«О работе комиссии по профилактике правонарушений ГОУ «Чебоксарский электротехникум связи» по пресечению и предупреждению противоправных действий среди учащейся молодежи». 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3"/>
        <w:jc w:val="left"/>
        <w:rPr/>
      </w:pPr>
      <w:r>
        <w:rPr/>
        <w:t xml:space="preserve">                  </w:t>
      </w:r>
      <w:r>
        <w:rPr/>
        <w:t xml:space="preserve">(С.Г.Алюшина, В.И.Петров,  А.В. Леонтьев, Н.Н.Ногин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r>
        <w:rPr>
          <w:sz w:val="24"/>
        </w:rPr>
        <w:t>Информацию</w:t>
      </w:r>
      <w:r>
        <w:rPr>
          <w:sz w:val="24"/>
          <w:szCs w:val="24"/>
        </w:rPr>
        <w:t xml:space="preserve"> заместителя директора по воспитательной работе ГОУ «Чебоксарский электротехникум связи» Алюшиной Светланы Геральдовны </w:t>
      </w:r>
      <w:r>
        <w:rPr>
          <w:sz w:val="24"/>
        </w:rPr>
        <w:t>принять к сведению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Признать работу </w:t>
      </w:r>
      <w:r>
        <w:rPr>
          <w:rFonts w:cs="Times New Roman" w:ascii="Times New Roman" w:hAnsi="Times New Roman"/>
          <w:sz w:val="24"/>
          <w:szCs w:val="24"/>
        </w:rPr>
        <w:t>комиссии по профилактике правонарушений ГОУ «Чебоксарский электротехникум связи» по пресечению и предупреждению противоправных действий среди учащейся молодежи</w:t>
      </w:r>
      <w:r>
        <w:rPr>
          <w:rFonts w:cs="Times New Roman" w:ascii="Times New Roman" w:hAnsi="Times New Roman"/>
          <w:sz w:val="24"/>
        </w:rPr>
        <w:t xml:space="preserve">  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 xml:space="preserve">4.3.    </w:t>
      </w:r>
      <w:r>
        <w:rPr>
          <w:sz w:val="24"/>
        </w:rPr>
        <w:t xml:space="preserve">Рекомендовать дирекции </w:t>
      </w:r>
      <w:r>
        <w:rPr>
          <w:sz w:val="24"/>
          <w:szCs w:val="24"/>
        </w:rPr>
        <w:t>ГОУ «Чебоксарский электротехникум связи» (А.В.Долгову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 соответствии с планом мероприятий по реализации Республиканской </w:t>
      </w:r>
      <w:r>
        <w:rPr>
          <w:sz w:val="24"/>
          <w:szCs w:val="28"/>
        </w:rPr>
        <w:t xml:space="preserve"> целевой программы профилактики правонарушений на 2009-2012 годы в Московском районе г.Чебоксары от 14.01.09 г. №04 выделить по 5-10 студентов для включения в состав сводной студенческой дружины средних специальных и высших учебных заве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э</w:t>
      </w:r>
      <w:r>
        <w:rPr>
          <w:rFonts w:cs="Arial"/>
          <w:sz w:val="24"/>
          <w:lang w:eastAsia="en-US"/>
        </w:rPr>
        <w:t xml:space="preserve">ффективно использовать имеющийся профилактический потенциал  студенческой дружины  по  поддержанию правопорядка и пропаганде здорового образа жизни среди учащейся молодежи образовательного учреждения;. В этих целях максимально использовать профилактические возможности студенческого совета, студенческой дружины, а также  Совета профилактики при УПМ №2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          </w:t>
      </w:r>
      <w:r>
        <w:rPr>
          <w:rFonts w:cs="Arial"/>
          <w:sz w:val="24"/>
          <w:lang w:eastAsia="en-US"/>
        </w:rPr>
        <w:t>- в рамках дней профилактики правонарушений  совместно с правоохранительными органами и общественными формированиями правоохранительной направленности проводить  встречи с учащейся молодежью по вопросам профилактики правонарушений и асоциальных явлений. Активнее вовлекать молодежь в творческую, спортивную и трудовую деятельность, создавая привлекательную альтернативу   асоциальным действия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4. Информацию о результатах проведенных мероприятий направить </w:t>
      </w:r>
      <w:r>
        <w:rPr>
          <w:sz w:val="24"/>
        </w:rPr>
        <w:t>в комиссию по профилактике правонарушений в Московском районе г.Чебоксары до 1  ноября 200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2"/>
        </w:rPr>
        <w:t xml:space="preserve">         </w:t>
      </w:r>
      <w:r>
        <w:rPr>
          <w:sz w:val="24"/>
        </w:rPr>
        <w:t xml:space="preserve">Глава администрации, 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Московском районе г.Чебоксары                                                              В.И.Петров 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кретарь комиссии: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ный специалист-эксперт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профилактике правонарушений                                                              Н.Н.Ног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09-09-29T11:02:00Z</cp:lastPrinted>
  <dcterms:modified xsi:type="dcterms:W3CDTF">2009-10-01T11:44:00Z</dcterms:modified>
  <cp:revision>187</cp:revision>
  <dc:subject/>
  <dc:title>Чăваш Республики</dc:title>
</cp:coreProperties>
</file>