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4140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  <w:r>
              <w:rPr>
                <w:rFonts w:eastAsia="Times New Roman" w:cs="Times New Roman"/>
                <w:b/>
              </w:rPr>
              <w:t>ă</w:t>
            </w:r>
            <w:r>
              <w:rPr>
                <w:b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УПАШКАР  ХУЛИНЧИ  МУСКАВ  РАЙОН АДМИНИСТРАЦИЙ</w:t>
            </w:r>
            <w:r>
              <w:rPr>
                <w:rFonts w:eastAsia="Times New Roman" w:cs="Times New Roman"/>
                <w:b/>
              </w:rPr>
              <w:t>Ě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006" w:dyaOrig="12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.3pt;margin-top:-52.75pt;width:44.8pt;height:56.9pt;mso-wrap-distance-left:9.05pt;mso-wrap-distance-right:9.05pt;mso-position-horizontal-relative:page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728028530" r:id="rId2"/>
              </w:objec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pacing w:lineRule="exact" w:line="22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МОСКОВСКОГО  РАЙОНА  ГОРОДА  ЧЕБОКС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2.06.2010 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2.06.2010 г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Шупашкар хул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г. Чебоксары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2  </w:t>
      </w:r>
    </w:p>
    <w:p>
      <w:pPr>
        <w:pStyle w:val="Normal"/>
        <w:ind w:right="142" w:hanging="0"/>
        <w:jc w:val="both"/>
        <w:rPr/>
      </w:pPr>
      <w:r>
        <w:rPr>
          <w:b/>
          <w:sz w:val="24"/>
        </w:rPr>
        <w:t xml:space="preserve">совместного заседания комиссии по профилактике правонарушений,  комиссии  </w:t>
      </w:r>
      <w:r>
        <w:rPr>
          <w:b/>
          <w:sz w:val="24"/>
          <w:szCs w:val="28"/>
        </w:rPr>
        <w:t>при администрации Московского района г.Чебоксары  по  содействию работе учреждений  УФСИН РФ и социальной помощи  лицам, отбывшим наказание в учреждениях уголовно-исполнительной системы, а также осужденным к наказаниям, не связанным с лишением свободы,</w:t>
      </w:r>
      <w:r>
        <w:rPr>
          <w:sz w:val="24"/>
          <w:szCs w:val="28"/>
        </w:rPr>
        <w:t xml:space="preserve"> </w:t>
      </w:r>
      <w:r>
        <w:rPr>
          <w:b/>
          <w:sz w:val="24"/>
        </w:rPr>
        <w:t>по теме:</w:t>
      </w:r>
      <w:r>
        <w:rPr>
          <w:sz w:val="24"/>
        </w:rPr>
        <w:t xml:space="preserve"> </w:t>
      </w:r>
      <w:r>
        <w:rPr>
          <w:b/>
          <w:sz w:val="24"/>
        </w:rPr>
        <w:t>«О состоянии правопорядка и основные результаты деятельности  отделов милиции №4 и №5 УВД по г.Чебоксары, других субъектов по  исполнению Республиканской целевой программы профилактики правонарушений на 2010-2012 годы в Московском районе г.Чебоксары</w:t>
      </w:r>
      <w:r>
        <w:rPr>
          <w:b/>
          <w:sz w:val="24"/>
          <w:szCs w:val="28"/>
        </w:rPr>
        <w:t xml:space="preserve"> за 5 месяцев 2010 года</w:t>
      </w:r>
      <w:r>
        <w:rPr>
          <w:b/>
          <w:sz w:val="24"/>
        </w:rPr>
        <w:t>».</w:t>
      </w:r>
    </w:p>
    <w:p>
      <w:pPr>
        <w:pStyle w:val="Normal"/>
        <w:ind w:righ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b/>
          <w:sz w:val="24"/>
        </w:rPr>
        <w:t>ПРИСУТСТВОВАЛИ</w:t>
      </w:r>
      <w:r>
        <w:rPr>
          <w:sz w:val="24"/>
        </w:rPr>
        <w:t xml:space="preserve">:  В.И.Петров – глава администрации Московского района г.Чебоксары, руководители отделов милиции №4 и №5 УВД по г.Чебоксары  А.В.Леонтьев,  А.Н.Наумов, пом.прокурора  Московского района г.Чебоксары  А.Ю.Корсаков,  руководители подразделений УФСИН РФ по ЧР, начальник отдела ГУ«Центр занятости населения г.Чебоксары»  Ю.А.Уфукова, члены комиссии по профилактике правонарушений, </w:t>
      </w:r>
      <w:r>
        <w:rPr>
          <w:b/>
          <w:sz w:val="24"/>
        </w:rPr>
        <w:t xml:space="preserve">  </w:t>
      </w:r>
      <w:r>
        <w:rPr>
          <w:sz w:val="24"/>
        </w:rPr>
        <w:t xml:space="preserve">комиссии по  содействию работе учреждений исполняющих наказание и социальной помощи  лицам, отбывшим наказание в учреждениях уголовно-исполнительной системы,  члены Совета профилактики при участковом пункте  милиции №2 по ОМ №4,   руководители подразделений по делам несовершеннолетних и участковых уполномоченных милиции  отделов милиции №4 и №5 УВД по г.Чебоксары.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b/>
          <w:sz w:val="24"/>
        </w:rPr>
        <w:t xml:space="preserve">ПОВЕСТКА ДНЯ: </w:t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-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</w:rPr>
        <w:t xml:space="preserve"> «О проводимой работе по профессиональному обучению и трудоустройству лиц, отбывших наказание в учреждениях УФСИН РФ, а также осужденных к наказаниям, не связанных с лишением свободы</w:t>
      </w:r>
      <w:r>
        <w:rPr>
          <w:rFonts w:cs="Times New Roman" w:ascii="Times New Roman" w:hAnsi="Times New Roman"/>
          <w:sz w:val="24"/>
          <w:szCs w:val="28"/>
        </w:rPr>
        <w:t xml:space="preserve"> за 5 месяцев 2010 года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ConsNormal"/>
        <w:widowControl/>
        <w:ind w:right="-5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формирует начальник отдела ГУ «Центр занятости населения г.Чебоксары»  Юлия Александровна Уфукова. </w:t>
      </w:r>
    </w:p>
    <w:p>
      <w:pPr>
        <w:pStyle w:val="Normal"/>
        <w:ind w:right="-6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2. »О состоянии правопорядка и основные результаты деятельности  отделов милиции №4 и №5 УВД по г.Чебоксары по  исполнению Республиканской целевой программы профилактики правонарушений на 2010-2012 годы в Московском районе г.Чебоксары</w:t>
      </w:r>
      <w:r>
        <w:rPr>
          <w:sz w:val="24"/>
          <w:szCs w:val="28"/>
        </w:rPr>
        <w:t xml:space="preserve"> за 5 месяцев 2010 года. Организация и проведение превентивных мероприятий с детьми из «группы риска» и  их родителями в рамках межведомственной операции «Подросток-2010»</w:t>
      </w:r>
      <w:r>
        <w:rPr>
          <w:sz w:val="24"/>
        </w:rPr>
        <w:t xml:space="preserve">. </w:t>
      </w:r>
    </w:p>
    <w:p>
      <w:pPr>
        <w:pStyle w:val="Normal"/>
        <w:ind w:right="-6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Докладчики: руководители отделов милиции № 4 и № 5 УВД по г.Чебоксары  Александр Витальевич Леонтьев и Андрей Николаевич Наумов.</w:t>
      </w:r>
    </w:p>
    <w:p>
      <w:pPr>
        <w:pStyle w:val="Normal"/>
        <w:ind w:right="-6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3. «О деятельности Совета профилактики при УПМ №2 (ранее УПМ №8) по  работе с контролируемыми  лицами. О принимаемых мерах по устранению допущенных нарушений по профилактике противоправных деяний, выявленных прокуратурой Батыревского МРСО на территории обслуживания УПМ №8».</w:t>
      </w:r>
    </w:p>
    <w:p>
      <w:pPr>
        <w:pStyle w:val="Normal"/>
        <w:ind w:right="-60" w:hanging="0"/>
        <w:jc w:val="both"/>
        <w:rPr/>
      </w:pPr>
      <w:r>
        <w:rPr>
          <w:sz w:val="24"/>
          <w:szCs w:val="28"/>
        </w:rPr>
        <w:t xml:space="preserve">        </w:t>
      </w:r>
      <w:r>
        <w:rPr>
          <w:sz w:val="24"/>
        </w:rPr>
        <w:t xml:space="preserve">Докладчики: заместитель председателя Совета профилактики при УПМ №3 по отделу милиции №4 УВД по г.Чебоксары  Эдуард Витальевич Мышов; начальник отдела участковых уполномоченных милиции ОМ №4 УВД по г.Чебоксары Иван Зиновьевич Петров. </w:t>
      </w:r>
    </w:p>
    <w:p>
      <w:pPr>
        <w:pStyle w:val="ConsNormal"/>
        <w:widowControl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ind w:right="-2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Ю.А.Уфукова</w:t>
      </w:r>
      <w:r>
        <w:rPr>
          <w:rFonts w:cs="Times New Roman" w:ascii="Times New Roman" w:hAnsi="Times New Roman"/>
          <w:sz w:val="24"/>
        </w:rPr>
        <w:t xml:space="preserve"> – начальник отдела ГУ «Центр занятости населения г.Чебоксары»  </w:t>
      </w:r>
      <w:r>
        <w:rPr>
          <w:rFonts w:cs="Times New Roman" w:ascii="Times New Roman" w:hAnsi="Times New Roman"/>
          <w:sz w:val="24"/>
          <w:szCs w:val="24"/>
        </w:rPr>
        <w:t>(текст доклада прилагается).</w:t>
      </w:r>
    </w:p>
    <w:p>
      <w:pPr>
        <w:pStyle w:val="ConsNormal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</w:rPr>
        <w:t xml:space="preserve"> А.Н.Наумов, А.В.Леонтьев - руководители отделов милиции №4 и №5 УВД по г.Чебоксары </w:t>
      </w:r>
      <w:r>
        <w:rPr>
          <w:rFonts w:cs="Times New Roman" w:ascii="Times New Roman" w:hAnsi="Times New Roman"/>
          <w:sz w:val="24"/>
          <w:szCs w:val="24"/>
        </w:rPr>
        <w:t>(текст доклада прилагается)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</w:rPr>
        <w:t>3. Э.В.Мышов, И.З.Петров - руководители  Совета профилактики при УПМ №2 по отделу милиции №4 УВД по г.Чебоксары</w:t>
      </w:r>
      <w:r>
        <w:rPr>
          <w:b/>
          <w:sz w:val="24"/>
        </w:rPr>
        <w:t xml:space="preserve">  </w:t>
      </w:r>
      <w:r>
        <w:rPr>
          <w:sz w:val="24"/>
        </w:rPr>
        <w:t xml:space="preserve"> (текст доклада прилагается)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>РЕШИЛИ: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1.  Администрации ГУ «Центр занятости населения г.Чебоксары (А.Б.Малову, В.В.Иванову) рекомендовать: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hanging="180"/>
        <w:jc w:val="both"/>
        <w:rPr>
          <w:sz w:val="24"/>
        </w:rPr>
      </w:pPr>
      <w:r>
        <w:rPr>
          <w:rFonts w:cs="Times New Roman"/>
          <w:sz w:val="24"/>
          <w:lang w:eastAsia="en-US"/>
        </w:rPr>
        <w:t xml:space="preserve">    </w:t>
      </w:r>
      <w:r>
        <w:rPr>
          <w:rFonts w:cs="Arial"/>
          <w:sz w:val="24"/>
          <w:lang w:eastAsia="en-US"/>
        </w:rPr>
        <w:t xml:space="preserve">1.1. </w:t>
      </w:r>
      <w:r>
        <w:rPr>
          <w:sz w:val="24"/>
        </w:rPr>
        <w:t>Во исполнение Закона Чувашской Республики «О профилактике правонарушений в Чувашской Республике»,  постановления Кабинета Министров Чувашской Республики от 13 августа 2009 г. № 264 “Об оказании помощи в социальной адаптации лицам, освобождаемым и освободившимся из мест лишения свободы, а также осужденным к уголовным наказаниям, не связанным с лишением свободы”,   Республиканской целевой программы «Социальная адаптация лиц, освобождаемых и освободившихся из мест лишения свободы, а также осужденных к уголовным наказаниям, не связанным с лишением свободы на 2010-2012 годы», утвержденной постановлением Кабинета Министров Чувашской Республики от  26 марта 2010 г. № 85, осуществлять комплекс мероприятий  по  занятости граждан, прибывающих в район из мест лишения свободы после отбытия срока наказания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hanging="18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.2.</w:t>
      </w:r>
      <w:r>
        <w:rPr>
          <w:b/>
          <w:sz w:val="24"/>
        </w:rPr>
        <w:t xml:space="preserve"> </w:t>
      </w:r>
      <w:r>
        <w:rPr>
          <w:sz w:val="24"/>
        </w:rPr>
        <w:t>В рамках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Соглашения о взаимодействии между администрацией Московского района г.Чебоксары, ГУ «Центр занятости населения г.Чебоксары», ФБУ МРУИИ №2 (межрайонной уголовно-исполнительной инспекцией)  УФСИН России по Чувашской Республике-Чувашии  по вопросам трудоустройства лиц, освобождаемых и освободившихся из мест лишения свободы, а также осужденных к уголовным наказаниям, не связанным с лишением свободы (от 3 ноября 2009 года), осуществлять профессиональную ориентацию осужденных, подбирать подходящие варианты для трудоустройства, контролировать ход трудоустройства указанной категории граждан. При необходимости информировать ФБУ МРУИИ №2 УФСИН РФ по Чувашской Республике  об имеющихся вакансиях для трудоустройства осужденных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8"/>
        </w:rPr>
        <w:t>1.3. О результатах работы по трудовому устройству, переквалификации и профессиональному переобучению, занятости граждан указанной категории  ежемесячно информировать    в адрес администрации района.</w:t>
      </w:r>
    </w:p>
    <w:p>
      <w:pPr>
        <w:pStyle w:val="Normal"/>
        <w:suppressAutoHyphens w:val="true"/>
        <w:jc w:val="both"/>
        <w:rPr>
          <w:rFonts w:cs="Arial"/>
          <w:b/>
          <w:b/>
          <w:sz w:val="24"/>
          <w:szCs w:val="28"/>
          <w:lang w:eastAsia="en-US"/>
        </w:rPr>
      </w:pPr>
      <w:r>
        <w:rPr>
          <w:rFonts w:cs="Arial"/>
          <w:b/>
          <w:sz w:val="24"/>
          <w:szCs w:val="28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  <w:b/>
          <w:sz w:val="24"/>
          <w:lang w:eastAsia="en-US"/>
        </w:rPr>
        <w:t>2</w:t>
      </w:r>
      <w:r>
        <w:rPr>
          <w:rFonts w:cs="Arial"/>
          <w:sz w:val="24"/>
          <w:lang w:eastAsia="en-US"/>
        </w:rPr>
        <w:t xml:space="preserve">. </w:t>
      </w:r>
      <w:r>
        <w:rPr>
          <w:rFonts w:cs="Arial"/>
          <w:b/>
          <w:sz w:val="24"/>
          <w:lang w:eastAsia="en-US"/>
        </w:rPr>
        <w:t>Руководителям</w:t>
      </w:r>
      <w:r>
        <w:rPr>
          <w:b/>
          <w:sz w:val="24"/>
        </w:rPr>
        <w:t xml:space="preserve"> отделов  милиции №4 и №5 УВД по городу Чебоксары</w:t>
      </w:r>
      <w:r>
        <w:rPr>
          <w:rFonts w:cs="Arial"/>
          <w:b/>
          <w:sz w:val="24"/>
          <w:lang w:eastAsia="en-US"/>
        </w:rPr>
        <w:t xml:space="preserve"> (И.А.Баранову, А.Н.Наумову) рекомендовать: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hanging="426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1. Продолжить работу по профилактике преступлений и правонарушений; организовать более эффективную профилактическую работу среди контролируемых лиц, обращая особое внимание на ранее судимых граждан. Принять дополнительные меры по усилению работы по выявлению и постановке на профилактические учеты лиц, склонных к совершению правонарушений. Взять под личный контроль деятельность Советов профилактики при УПМ по работе с контролируемыми лицам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hanging="426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2.2.</w:t>
      </w:r>
      <w:r>
        <w:rPr>
          <w:sz w:val="24"/>
          <w:szCs w:val="23"/>
        </w:rPr>
        <w:t xml:space="preserve"> В рамках операции «Подросток»  реализовать мероприятия по оказанию социально-правовой, консультативной  помощи несовершеннолетним и их родителям, находящимся в социально-опасном положении. Совместно с УГИБДД МВД по ЧР </w:t>
      </w:r>
      <w:r>
        <w:rPr>
          <w:sz w:val="24"/>
        </w:rPr>
        <w:t>принять дополнительные меры по совершенствованию системы профилактики детского дорожного автотравматизма.  Практиковать выступления должностных лиц отделов милиции по правовой тематике в загородном оздоровительном лагере «Волна», а также в других местах массового пребывания несовершеннолетних и молодежи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2.3. Оказать помощь председателям ТОС по составлению и обновлению  социальных паспортов микрорайонов с указанием лиц, совершающих правонарушения в сфере семейно-бытовых отношений, а также  «зон риска», связанных с правонарушениями против здоровья населения,  учетом трудных и проблемных семей с детьми, определением лиц, оказавшихся в социально опасном положении.</w:t>
      </w:r>
    </w:p>
    <w:p>
      <w:pPr>
        <w:pStyle w:val="Normal"/>
        <w:jc w:val="both"/>
        <w:rPr/>
      </w:pPr>
      <w:r>
        <w:rPr>
          <w:sz w:val="24"/>
        </w:rPr>
        <w:t>2.4. Шире практиковать выступления сотрудников отделов милиции №4 и №5  перед населением и в средствах массовой информации (в том числе используя возможности сайта администрации района, а также информационного вестника «Вестник района») по вопросам  профилактики преступлений  и  административных правонарушений.</w:t>
      </w:r>
    </w:p>
    <w:p>
      <w:pPr>
        <w:pStyle w:val="Normal"/>
        <w:spacing w:before="120" w:after="0"/>
        <w:ind w:hanging="426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 xml:space="preserve">         </w:t>
      </w:r>
      <w:r>
        <w:rPr>
          <w:b/>
          <w:sz w:val="24"/>
          <w:szCs w:val="23"/>
        </w:rPr>
        <w:t>3. Активу Совета профилактики при УПМ №2  по ОМ №4 (Э.В.Мышову, В.К.Бахмисову):</w:t>
      </w:r>
    </w:p>
    <w:p>
      <w:pPr>
        <w:pStyle w:val="Normal"/>
        <w:spacing w:before="120" w:after="0"/>
        <w:ind w:hanging="426"/>
        <w:jc w:val="both"/>
        <w:rPr>
          <w:sz w:val="24"/>
        </w:rPr>
      </w:pPr>
      <w:r>
        <w:rPr>
          <w:sz w:val="24"/>
          <w:szCs w:val="23"/>
        </w:rPr>
        <w:t xml:space="preserve">         </w:t>
      </w:r>
      <w:r>
        <w:rPr>
          <w:sz w:val="24"/>
          <w:szCs w:val="23"/>
        </w:rPr>
        <w:t>3.1.</w:t>
      </w:r>
      <w:r>
        <w:rPr>
          <w:b/>
          <w:sz w:val="24"/>
        </w:rPr>
        <w:t xml:space="preserve"> </w:t>
      </w:r>
      <w:r>
        <w:rPr>
          <w:sz w:val="24"/>
        </w:rPr>
        <w:t>Принять дополнительные меры по устранению допущенных нарушений по профилактике противоправных деяний, выявленных прокуратурой Батыревского МРСО на территории обслуживания УПМ №2 по ОМ №4.</w:t>
      </w:r>
    </w:p>
    <w:p>
      <w:pPr>
        <w:pStyle w:val="Normal"/>
        <w:spacing w:before="120" w:after="0"/>
        <w:ind w:hanging="426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2. Поставить на профилактический учет обвиняемого Петрова А.В. и уведомить ГУЗ «Республиканская психиатрическая больница» о принятии неотложных мер медицинского характера к Петрову А.В.  с целью исключения с его стороны  повторных противоправных деяний.</w:t>
      </w:r>
    </w:p>
    <w:p>
      <w:pPr>
        <w:pStyle w:val="Normal"/>
        <w:spacing w:before="120" w:after="0"/>
        <w:ind w:hanging="426"/>
        <w:jc w:val="both"/>
        <w:rPr>
          <w:sz w:val="24"/>
          <w:szCs w:val="23"/>
        </w:rPr>
      </w:pPr>
      <w:r>
        <w:rPr>
          <w:sz w:val="24"/>
        </w:rPr>
        <w:t xml:space="preserve">         </w:t>
      </w:r>
      <w:r>
        <w:rPr>
          <w:sz w:val="24"/>
        </w:rPr>
        <w:t>3.3. О</w:t>
      </w:r>
      <w:r>
        <w:rPr>
          <w:rFonts w:cs="Arial"/>
          <w:sz w:val="24"/>
          <w:lang w:eastAsia="en-US"/>
        </w:rPr>
        <w:t>рганизовать собрания жителей на административном участке по  вопросам пресечения и предупреждения противоправных деяний, обращая особое внимание на профилактику правонарушений против здоровья населения и общественной безопасности. В пресечении и предупреждении правонарушений в микрорайоне  взаимодействовать с  активом  ТОС «Северо-Запад», «Гузовский»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3.4. Оказывать содействие гражданам, освободившимся из  исправительных учреждений и лицам, осужденным к уголовным наказаниям, не связанным с лишением свободы по решению проблем, возникающих в процессе ресоциализации.</w:t>
      </w:r>
    </w:p>
    <w:p>
      <w:pPr>
        <w:pStyle w:val="Normal"/>
        <w:spacing w:before="120" w:after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Глава администрации,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председатель комиссии по профилактике правонарушений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 Московском районе г.Чебоксары                                                             В.И.Петров </w:t>
      </w:r>
    </w:p>
    <w:p>
      <w:pPr>
        <w:pStyle w:val="Normal"/>
        <w:suppressAutoHyphens w:val="true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spacing w:before="120" w:after="0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120" w:after="0"/>
        <w:ind w:left="180" w:hanging="425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кретарь комиссии по профилактике правонарушений </w:t>
      </w:r>
    </w:p>
    <w:p>
      <w:pPr>
        <w:pStyle w:val="Normal"/>
        <w:spacing w:before="120" w:after="0"/>
        <w:ind w:left="180" w:hanging="425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в Московском районе г.Чебоксары                                                              Н.Н.Ногин                                         </w:t>
      </w:r>
    </w:p>
    <w:p>
      <w:pPr>
        <w:pStyle w:val="Normal"/>
        <w:suppressAutoHyphens w:val="true"/>
        <w:jc w:val="both"/>
        <w:rPr>
          <w:rFonts w:cs="Arial"/>
          <w:sz w:val="24"/>
          <w:lang w:eastAsia="en-US"/>
        </w:rPr>
      </w:pPr>
      <w:r>
        <w:rPr>
          <w:rFonts w:cs="Times New Roman"/>
          <w:sz w:val="24"/>
          <w:lang w:eastAsia="en-US"/>
        </w:rPr>
        <w:t xml:space="preserve">      </w:t>
      </w:r>
    </w:p>
    <w:p>
      <w:pPr>
        <w:pStyle w:val="Normal"/>
        <w:jc w:val="center"/>
        <w:rPr>
          <w:rFonts w:cs="Arial"/>
          <w:b/>
          <w:b/>
          <w:sz w:val="24"/>
          <w:lang w:eastAsia="en-US"/>
        </w:rPr>
      </w:pPr>
      <w:r>
        <w:rPr>
          <w:rFonts w:cs="Arial"/>
          <w:b/>
          <w:sz w:val="24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39:00Z</dcterms:created>
  <dc:creator>nogin</dc:creator>
  <dc:description/>
  <cp:keywords/>
  <dc:language>en-US</dc:language>
  <cp:lastModifiedBy>nogin</cp:lastModifiedBy>
  <cp:lastPrinted>2010-06-01T11:13:00Z</cp:lastPrinted>
  <dcterms:modified xsi:type="dcterms:W3CDTF">2011-03-22T12:32:00Z</dcterms:modified>
  <cp:revision>110</cp:revision>
  <dc:subject/>
  <dc:title>Чăваш Республики</dc:title>
</cp:coreProperties>
</file>