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TAMSCH" w:hAnsi="TAMSCH" w:cs="TAMSC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MSCH" w:ascii="TAMSCH" w:hAnsi="TAMSCH"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AMSCH" w:hAnsi="TAMSCH" w:cs="TAMSC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MSCH" w:ascii="TAMSCH" w:hAnsi="TAMSCH"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TAMSCH" w:ascii="TAMSCH" w:hAnsi="TAMSCH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MSCH" w:ascii="TAMSCH" w:hAnsi="TAMSCH"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>
                          <w:rFonts w:ascii="TAMSCH" w:hAnsi="TAMSCH" w:cs="TAMSC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MSCH" w:ascii="TAMSCH" w:hAnsi="TAMSCH"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TAMSCH" w:hAnsi="TAMSCH" w:cs="TAMSCH"/>
                          <w:sz w:val="22"/>
                          <w:szCs w:val="22"/>
                        </w:rPr>
                      </w:pPr>
                      <w:r>
                        <w:rPr>
                          <w:rFonts w:cs="TAMSCH" w:ascii="TAMSCH" w:hAnsi="TAMSCH"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TAMSCH" w:ascii="TAMSCH" w:hAnsi="TAMSCH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MSCH" w:ascii="TAMSCH" w:hAnsi="TAMSCH"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MSCH" w:hAnsi="TAMSCH" w:cs="TAMSCH"/>
          <w:b w:val="false"/>
          <w:b w:val="false"/>
          <w:bCs/>
        </w:rPr>
      </w:pPr>
      <w:r>
        <w:rPr>
          <w:rFonts w:eastAsia="TAMSCH" w:cs="TAMSCH" w:ascii="TAMSCH" w:hAnsi="TAMSCH"/>
          <w:b w:val="false"/>
          <w:bCs/>
          <w:sz w:val="28"/>
        </w:rPr>
        <w:t xml:space="preserve">              </w:t>
      </w:r>
      <w:r>
        <w:rPr>
          <w:rFonts w:cs="TAMSCH" w:ascii="TAMSCH" w:hAnsi="TAMSCH"/>
          <w:b w:val="false"/>
          <w:bCs/>
          <w:sz w:val="28"/>
        </w:rPr>
        <w:t xml:space="preserve">ÉÛØ+ÍÓ                                                        ÏÎÑÒÀÍÎÂËÅÍÈÅ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08.09.2011 г. № 7/54-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       08</w:t>
      </w:r>
      <w:r>
        <w:rPr>
          <w:b w:val="false"/>
          <w:sz w:val="24"/>
          <w:szCs w:val="24"/>
        </w:rPr>
        <w:t>.09.2011 г. № 7/54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Heading3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sz w:val="22"/>
          <w:szCs w:val="22"/>
        </w:rPr>
        <w:t>Шупашкар хули                                                                                       г. 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663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представляемых кандидатами в депутаты Государственного Совета Чувашской Республики пятого созыва в окружные избирательные комиссии для регистрации</w:t>
      </w:r>
    </w:p>
    <w:p>
      <w:pPr>
        <w:pStyle w:val="TextBody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19 Закона Чувашской Республики «О выборах депутатов Государственного Совета Чувашской Республики», в целях обеспечения единообразного применения норм избирательного законодательства и оказания методической и организационно-правовой помощи нижестоящим избирательным комиссиям Центральная избирательная комиссия Чувашской Республики  п о с т а н о в л я е т:</w:t>
      </w:r>
    </w:p>
    <w:p>
      <w:pPr>
        <w:pStyle w:val="TextBodyIndent"/>
        <w:rPr/>
      </w:pPr>
      <w:r>
        <w:rPr/>
        <w:t>Установить, что кандидаты в депутаты Государственного Совета Чувашской Республики пятого созыва, выдвинутые по одномандатным избирательным округам, представляют в окружные избирательные комиссии для своей регистрации следующее количество подписей избирателей, собранных в свою поддержку:</w:t>
      </w:r>
    </w:p>
    <w:p>
      <w:pPr>
        <w:pStyle w:val="TextBodyIndent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8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дномандатный 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дписей избирателей, необходимое для рег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представляемых подписей избира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атырский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тыревский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урнарски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нашски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нтиковский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зловски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сомольский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ргаушский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нокуровский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Юраковски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ивильский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ебоксарский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одской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сточный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Южный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тральный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воюжный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падный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Юго-Западный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волжский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умерлинский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дринский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3</w:t>
            </w:r>
          </w:p>
        </w:tc>
      </w:tr>
    </w:tbl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6"/>
          <w:szCs w:val="26"/>
        </w:rPr>
        <w:tab/>
        <w:t xml:space="preserve">       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4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719" w:hanging="719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С.Н. Тарас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sz w:val="28"/>
      <w:szCs w:val="26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1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2:00Z</dcterms:created>
  <dc:creator>OLGA</dc:creator>
  <dc:description/>
  <cp:keywords/>
  <dc:language>en-US</dc:language>
  <cp:lastModifiedBy>Your User Name</cp:lastModifiedBy>
  <cp:lastPrinted>2011-08-18T11:12:00Z</cp:lastPrinted>
  <dcterms:modified xsi:type="dcterms:W3CDTF">2011-09-08T11:55:00Z</dcterms:modified>
  <cp:revision>4</cp:revision>
  <dc:subject/>
  <dc:title>ЦЕНТРАЛЬНАЯ ИЗБИРАТЕЛЬНАЯ </dc:title>
</cp:coreProperties>
</file>