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Центральной избирательной комиссии Чувашской Республики</w:t>
      </w:r>
    </w:p>
    <w:p>
      <w:pPr>
        <w:pStyle w:val="Normal"/>
        <w:ind w:left="5670" w:hanging="0"/>
        <w:jc w:val="center"/>
        <w:rPr/>
      </w:pPr>
      <w:r>
        <w:rPr/>
        <w:t>от 2 сентября 2011 года  № 6/4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мероприятий по подготовке и проведению выборов депутатов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Государственного Совета Чувашской Республики пятого созы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i/>
        </w:rPr>
        <w:t>Дата выборов – 4 декабря 201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226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октя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муниципальных районов и городских округов, по согласованию с соответствующими Т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октября 2011 года, в исключительных случаях по согласованию с ЦИК Чувашии не позднее 30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4 октября 2011 года; информация об избирательных участках, образованных позднее, публикуется не позднее чем через два дня после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муниципальных районов и городских округ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назначения дня голос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муниципальных районов и городских округ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, передача первого экземпляра списка по акту в соответствующую участковую избирательную комисс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3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декабря 2011 год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после либо одновременно с опубликованием списка избират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е объединения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Центральную избирательную комиссию Чувашской Республики списка политических партий, имеющих право принимать участие в выборах депутатов Государственного Совета Чувашской Республики, по состоянию на день официального опубликования решения о назначении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меющих право участвовать в выбор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уполномоченных представителей избирательного объединения в Центральную избирательную комиссию Чувашской Респу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с представлением списка кандидатов и иных необходимых докумен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едвыборных программ политических партий, выдвинувших кандидатов, не менее чем в одном государственном печатном издании и размещение в сети Интер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, выдвинувшие кандидат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вижение и регистрация кандидатов в депут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го Совет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ыдвижение кандид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4 сентября 2011 года по 14 окт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выдвижении канди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4 сентября 2011 года по 14 окт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, представленных избирательными объединениями, выдача заверенных копий списков кандидатов либо мотивированного решения об отказе в выдаче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 момента представления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, списка кандидат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 дня оплаты изготовления подписных листов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ИК Чувашии, окружную избирательную комиссию документов для регистрации соответственно списка кандидатов и кандид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8 часов 14 окт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либо уполномоченные представители избирательных объедин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, списка кандидатов либо об отказе в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десяти дней после приема необходимых докумен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, представления избирательного объеди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уполномоченные представители избирательных объедин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: </w:t>
            </w:r>
          </w:p>
          <w:p>
            <w:pPr>
              <w:pStyle w:val="Normal"/>
              <w:rPr/>
            </w:pPr>
            <w:r>
              <w:rPr/>
              <w:t xml:space="preserve">- отзыв списка кандидатов; </w:t>
            </w:r>
          </w:p>
          <w:p>
            <w:pPr>
              <w:pStyle w:val="Normal"/>
              <w:rPr/>
            </w:pPr>
            <w:r>
              <w:rPr/>
              <w:t>- отзыв кандидата, выдвинутого по одномандатному избирательному округу;</w:t>
            </w:r>
          </w:p>
          <w:p>
            <w:pPr>
              <w:pStyle w:val="Normal"/>
              <w:rPr/>
            </w:pPr>
            <w:r>
              <w:rPr/>
              <w:t>- исключение кандидата из списка кандид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:</w:t>
            </w:r>
          </w:p>
          <w:p>
            <w:pPr>
              <w:pStyle w:val="Normal"/>
              <w:rPr/>
            </w:pPr>
            <w:r>
              <w:rPr/>
              <w:t>- 28 ноября 2011 года;</w:t>
            </w:r>
          </w:p>
          <w:p>
            <w:pPr>
              <w:pStyle w:val="Normal"/>
              <w:rPr/>
            </w:pPr>
            <w:r>
              <w:rPr/>
              <w:t>- 28 ноября 2011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8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о снятии своей кандидатуры:</w:t>
            </w:r>
          </w:p>
          <w:p>
            <w:pPr>
              <w:pStyle w:val="Normal"/>
              <w:rPr/>
            </w:pPr>
            <w:r>
              <w:rPr/>
              <w:t>- кандидатом, выдвинутым в составе списка кандидатов;</w:t>
            </w:r>
          </w:p>
          <w:p>
            <w:pPr>
              <w:pStyle w:val="Normal"/>
              <w:rPr/>
            </w:pPr>
            <w:r>
              <w:rPr/>
              <w:t>- кандидатом, выдвинутым непосредственно;</w:t>
            </w:r>
          </w:p>
          <w:p>
            <w:pPr>
              <w:pStyle w:val="Normal"/>
              <w:rPr/>
            </w:pPr>
            <w:r>
              <w:rPr/>
              <w:t>- любым кандидатом по вынуждающим обстоятельств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: </w:t>
            </w:r>
          </w:p>
          <w:p>
            <w:pPr>
              <w:pStyle w:val="Normal"/>
              <w:rPr/>
            </w:pPr>
            <w:r>
              <w:rPr/>
              <w:t xml:space="preserve">- 18 ноября 2011 год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8 ноября 2011 года;</w:t>
            </w:r>
          </w:p>
          <w:p>
            <w:pPr>
              <w:pStyle w:val="Normal"/>
              <w:rPr/>
            </w:pPr>
            <w:r>
              <w:rPr/>
              <w:t>- 2 декабря 2011 год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до ноля часов 3 дека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5 ноября до ноля часов </w:t>
            </w:r>
          </w:p>
          <w:p>
            <w:pPr>
              <w:pStyle w:val="Normal"/>
              <w:rPr/>
            </w:pPr>
            <w:r>
              <w:rPr/>
              <w:t>3 декабря 2011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еречня государственных региональных и (или) муниципальных организаций телерадиовещания и периодических печатных изданий в Центральную избирательную комиссию Чувашской Республ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на 5 день после официального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комнадзора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Центральную избирательную комиссию Чувашской Респу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печатной площади, предоставляемой безвозмездно и за пла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после завершения регистрации кандидатов, списк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ок в целях распределения эфирного времени:</w:t>
            </w:r>
          </w:p>
          <w:p>
            <w:pPr>
              <w:pStyle w:val="Normal"/>
              <w:rPr/>
            </w:pPr>
            <w:r>
              <w:rPr/>
              <w:t>- предоставляемого безвозмезд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пла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ЦИК Чувашии с участием представителей организаций телерадиовещания;</w:t>
            </w:r>
          </w:p>
          <w:p>
            <w:pPr>
              <w:pStyle w:val="Normal"/>
              <w:rPr/>
            </w:pPr>
            <w:r>
              <w:rPr/>
              <w:t>- организации телерадиовещ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 пять дней до выхода в эфир, опубликования агитационного материала либо в день жеребьев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филиалу Сбербанка России платежного документа о перечислении средств в оплату стоимости эфирного времени, печатной площади в полном объе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опублик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пии платежного документа с отметкой филиала Сбербанка России в организацию телерадиовещания, редакцию периодического печатного из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й кандидат, избирательное объединение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работ или услуг по изготовлению печатных агитацион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трех дней со дня подачи зая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семидневный срок со дня подачи уведом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9 ноября по 4 дека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распоряжение ЦИК Чувашии средств, выделенных из бюджета Чувашской Республики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нистров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бирательного фонда избирательным объединением, кандидато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уведомления избирательной комиссии о выдвижении и не позднее 18 часов 14 окт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окружной избирательной комиссии, по требованию канди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за три дня до дня голосования – немедлен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 до дня голос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финансовых отчетов:</w:t>
            </w:r>
          </w:p>
          <w:p>
            <w:pPr>
              <w:pStyle w:val="Normal"/>
              <w:rPr/>
            </w:pPr>
            <w:r>
              <w:rPr/>
              <w:t>- пер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временно с представлением документов для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озднее чем через 30 дней после официального опубликования результатов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МИ копий финансовых отчетов избирательных объединений, зарегистрированных кандида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5 дека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республиканского бюджета денежных средств, оставшихся на счетах избирательных фондов кандидатов по письменному указанию соответствующей избирательной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60 дней со дня официального опубликования результатов голос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организац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кружные избирательные комиссии отчетов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дека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ентральную избирательную комиссию Чувашской Республики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 на соответствующей территор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сударственному Совету Чувашской Республики финансового отчета о поступлении и расходовании средств республиканского бюджета, выделенных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официального опубликования результатов вы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1020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, формы открепительного удостоверения, формы реестра выдачи открепительных удостоверений, а также способов защиты открепительных удостоверений от подделк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октября 2011 года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 19 октября по 13 ноября 2011 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 14 ноября по 3 декабря </w:t>
            </w:r>
          </w:p>
          <w:p>
            <w:pPr>
              <w:pStyle w:val="Normal"/>
              <w:rPr/>
            </w:pPr>
            <w:r>
              <w:rPr/>
              <w:t>2011 года.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 по единому избирательному округу, формы избирательного бюллетеня по одномандатному избирате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ноя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кста избирательного бюллетеня по одномандатному избирательному округу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избирательных бюллетеней: </w:t>
            </w:r>
          </w:p>
          <w:p>
            <w:pPr>
              <w:pStyle w:val="Normal"/>
              <w:rPr/>
            </w:pPr>
            <w:r>
              <w:rPr/>
              <w:t>- непосредственно нижестоящим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ковым избирательным комисс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, установленный ЦИК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дека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 Чувашии, </w:t>
            </w:r>
          </w:p>
          <w:p>
            <w:pPr>
              <w:pStyle w:val="Normal"/>
              <w:rPr/>
            </w:pPr>
            <w:r>
              <w:rPr/>
              <w:t>ОИК, ТИК, У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11 года с 8 до 20 часов по местному времени</w:t>
            </w:r>
          </w:p>
        </w:tc>
        <w:tc>
          <w:tcPr>
            <w:tcW w:w="226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20 часов 4 декабря 2011 год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пункте 3 статьи 25 Закона Чувашской Республики «О выборах депутатов Государственного Совета Чувашской Республ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одномандатному избирательному округу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декабря 2011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по единому избирате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декабр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, о необходимости представить копию приказа (иного документа) об освобождении его от обязанностей, несовместимых со статусом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Государственного Совет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звещения зарегистрированного кандидата, избранного депута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в виде данных, содержащихся в протоколах и сводных таблицах об итогах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января 2011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 Чуваш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февраля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, о результатах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(обнародования) полных данных об итогах голосования, результатах вы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збирательных бюллетеней, открепительных удостоверений, списков избирателей, подписных листов с подписями избирателей, связанных с подготовкой и проведением выборов депутатов Государственного Совета Чувашской Республ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публикования официальных результатов вы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К Чувашии,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6:00Z</dcterms:created>
  <dc:creator>Юрист</dc:creator>
  <dc:description/>
  <cp:keywords/>
  <dc:language>en-US</dc:language>
  <cp:lastModifiedBy>org</cp:lastModifiedBy>
  <cp:lastPrinted>2011-09-05T08:59:00Z</cp:lastPrinted>
  <dcterms:modified xsi:type="dcterms:W3CDTF">2011-09-22T06:56:00Z</dcterms:modified>
  <cp:revision>2</cp:revision>
  <dc:subject/>
  <dc:title>Назначение выборов депутатов Госсовета ЧР на 20</dc:title>
</cp:coreProperties>
</file>