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5. 10. 2011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 1207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34" w:hanging="0"/>
        <w:jc w:val="both"/>
        <w:rPr>
          <w:sz w:val="24"/>
        </w:rPr>
      </w:pPr>
      <w:r>
        <w:rPr>
          <w:sz w:val="24"/>
        </w:rPr>
        <w:t>О подготовке и проведении новогодних и рождественских праздников в Московском районе города Чебоксары</w:t>
      </w:r>
    </w:p>
    <w:p>
      <w:pPr>
        <w:pStyle w:val="Normal"/>
        <w:spacing w:lineRule="auto" w: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 xml:space="preserve">В рамках встречи Нового 2012 года и празднования Рождества Христова и в целях создания условий содержательного досуга населения п о с т а н о в л я ю: 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1) рабочую  группу по подготовке и проведению новогодних и рождественских праздников в Московском районе г. Чебоксары в следующем составе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Петров А.Н. - глава администрации, руководитель группы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Глотова Н.М. - заместитель главы администрации, заместитель руководителя группы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Прохорова Н.В. - главный специалист-эксперт по культуре, секретарь группы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Баранов И.А. – начальник отдела полиции № 4 УВД по г. Чебоксары (по согласованию);</w:t>
      </w:r>
    </w:p>
    <w:p>
      <w:pPr>
        <w:pStyle w:val="BodyText2"/>
        <w:spacing w:lineRule="auto" w:line="324"/>
        <w:ind w:right="43" w:firstLine="720"/>
        <w:jc w:val="both"/>
        <w:rPr/>
      </w:pPr>
      <w:r>
        <w:rPr>
          <w:b w:val="false"/>
          <w:bCs w:val="false"/>
          <w:sz w:val="24"/>
        </w:rPr>
        <w:t>Болдырев А.В. – директор МУК Дворец культуры «Салют» (по согласованию);</w:t>
      </w:r>
    </w:p>
    <w:p>
      <w:pPr>
        <w:pStyle w:val="BodyText2"/>
        <w:spacing w:lineRule="auto" w:line="324"/>
        <w:ind w:right="4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урашников Н.Г. - главный специалист-эксперт по делам молодежи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Васильев Ю.Ф.  -  главный специалист-эксперт по физкультуре и спорту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Константинов Ю.Н. – начальник отдела жилищно-коммунального хозяйства и благоустройств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Наумов А.Н. – начальник отдела полиции № 5 УВД по г. Чебоксары (по согласованию)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Сироткина Ю.Н. - заведующая сектором торговли;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2) прилагаемый план основных мероприятий по подготовке и проведению новогодних и рождественских праздников в Московском районе г. Чебоксары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4"/>
        </w:rPr>
        <w:t>2. Рекомендовать предприятиям и учреждениям, расположенным на территории района, обеспечить участие в подготовке и проведении новогодних и рождественских праздников в Московском районе г. Чебокс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24"/>
        <w:ind w:right="99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BodyText2"/>
        <w:spacing w:lineRule="auto" w:line="324"/>
        <w:ind w:right="43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А.Н. Петров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05 октября 2011 г. № 1207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лан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  рождественских  праздников в Московском районе г.Чебоксары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6"/>
        <w:gridCol w:w="1440"/>
        <w:gridCol w:w="3089"/>
        <w:gridCol w:w="2491"/>
      </w:tblGrid>
      <w:tr>
        <w:trPr>
          <w:tblHeader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I. Организационная работа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Завоз снега для строительства снежных фигур  на территории  Московского района г. Чебоксар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8 декабря 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Константинов Ю.Н. – начальник отдел ЖКХ и благоустройства администрации Московского района г. Чебоксары (далее - отдел ЖКХиБ), руководители подрядных организаций, обслуживающих муниципальный жилищный фонд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Заливка катков и хоккейных короб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0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 xml:space="preserve">парк им. 500-летия                  г. Чебоксары,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Ул. М. Залка, 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78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Ул. Университетская, 38/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администрация района, руководители образовательных учреждений, руководители подрядных организаций, обслуживающих муниципальный жилищный фонд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 xml:space="preserve">Организация проката лыж, коньков, </w:t>
            </w:r>
            <w:r>
              <w:rPr>
                <w:bCs/>
                <w:iCs/>
                <w:sz w:val="24"/>
                <w:szCs w:val="24"/>
              </w:rPr>
              <w:t>квадроциклов</w:t>
            </w:r>
            <w:r>
              <w:rPr>
                <w:bCs/>
                <w:sz w:val="24"/>
              </w:rPr>
              <w:t xml:space="preserve"> и пейнтбол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</w:rPr>
              <w:t>01 декабря 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г. -     31 марта 201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 xml:space="preserve">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sz w:val="24"/>
              </w:rPr>
              <w:t>парк им. 500-летия                  г. Чебоксары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района, Ивонтьев И.В. – директор ПКиО им. 500-летия г. Чебоксары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одготовка и содержание  лыжных трас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1 декабря 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г. -     31 марта 201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 xml:space="preserve">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sz w:val="24"/>
              </w:rPr>
              <w:t>парк им. 500-летия                  г. Чебоксары,</w:t>
            </w:r>
            <w:r>
              <w:rPr>
                <w:bCs/>
                <w:sz w:val="24"/>
              </w:rPr>
              <w:t xml:space="preserve"> Берендеевский лес, лесопарк Гузовского, лесопарк по б. Миттова, вдоль Ядринского шосс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п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руководители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едприятий, организаций, учреждений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Оформление дорожного кольц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Гузовского,                     пр. Московский,                       ул. Гражда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дел ЖКХ и Б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ветовое оформление разделительной полосы по проспекту Москов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. Моск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становка световых иллюминаций, гирлянд, фонт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10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дорожные кольца у «Рощи», Ядринское шоссе, «Гражданское», перекресток дорог у ОАО “ЭЛАРА”, остановка «Студенческий городок», магазин «Чебоксарец», бульвар Миттовский, сквер Ислюкова, микрорайон «Волжский -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дел ЖКХ и Б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П “Горсвет”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Новогоднее оформление предприятий и  организаций Московского района г. Чебоксар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Московского района, руководители предприятий и  организац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троительство снежных и ледовых фигу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15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тадион «Волга»,                                                               жилые кварталы, дво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, руководители подрядных организаций, обслуживающих муниципальный жилищный фонд (по согласованию), руководители образовательных учрежден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ка новогодних ел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 Чебоксары, ОАО «ЭЛАРА”, стадион “Волга”, Чебоксарский студенческий сквер, Чувашский театр оперы и балета, кольцо «Роща», «ул.Гражданская»,</w:t>
            </w:r>
            <w:r>
              <w:rPr>
                <w:sz w:val="24"/>
              </w:rPr>
              <w:t xml:space="preserve"> сквер Ислюкова, микрорайон «Волжский -3»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дворы и торговые предприятия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Оборудование снежных городков и ледяных катальных горок на спортивных площадка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дион «Волга»,  магазин «Пассаж»,  Чебоксарский студенческий сквер, учреждения образования, микрорайоны, жилые кварта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>руководители подрядных организаций обслуживающих муниципальный жилой фонд(по согласованию), руководители образовательных учрежден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Подготовка площадок для игры в зимний мини-футбол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01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 стадион «Волга», стадион «Старт»,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микрорайоны, жилые кварта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>руководители подрядных организаций обслуживающих муниципальный жилой фонд (по согласованию), руководители образовательных учреждений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Арт-объекты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зел Связи </w:t>
            </w:r>
            <w:r>
              <w:rPr>
                <w:sz w:val="24"/>
                <w:szCs w:val="24"/>
                <w:lang w:val="en-US"/>
              </w:rPr>
              <w:t>Hubspace</w:t>
            </w:r>
            <w:r>
              <w:rPr>
                <w:sz w:val="24"/>
                <w:szCs w:val="24"/>
              </w:rPr>
              <w:t>, КВЦ «Радуга», к/т «Сеспел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рганизация елочных базаров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 19   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 xml:space="preserve">рынки (10), магазин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ироткина Ю.Н. – заведующая сектором торговли</w:t>
            </w:r>
          </w:p>
        </w:tc>
      </w:tr>
      <w:tr>
        <w:trPr>
          <w:trHeight w:val="2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рганизация торговли на районных праздника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15 декабря 2011 г. –      14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роткина Ю.Н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храна общественного порядка в период проведения районных праздни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Баранов И.А. – начальник отдела полиции № 4 УМВД по г. Чебоксары (по согласованию)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Наумов А.Н. – начальник отдела полиции № 5 УМВД по г. Чебоксары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фимьин А.С. – начальник штаба ГО и ЧС по Московскому району г. Чебоксары (по согласованию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 декабря 2011 г. –      14 января 2012г.  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пресс-служба администрации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Демонтаж новогодних елок, перетяжек, щитов, снежных и ледовых фигу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Константинов Ю.Н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. Культурно-массовые, спортивно-развлекате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и молодежные мероприяти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Районный фестиваль «Праздник света» музыкальных световых видеопроекций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 на лучшее новогоднее оформление предприятий, организаций,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с 1 по 20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смотр - конкурс на лучшую скульптуру из снега и льда «Красота, рожденная из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с 1 по 20       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тадион «Волга», территории образовательных учреждений, микрорайо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конкурсная комисс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Районное соревнование по пейнтболу среди команд коллективов физкультуры (ВУЗЫ, ССУЗЫ, школы и пред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декабря 2011 г.- 31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судейская коллег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Районная спартакиада среди подростов и молодежи, состоящих на учете ПДН,  КДН и внутришкольн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оргкомитет и судейская коллегия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ный фестиваль светового оформления фасадов многоквартирных жилых домов и  </w:t>
            </w:r>
            <w:r>
              <w:rPr>
                <w:b/>
                <w:iCs/>
                <w:sz w:val="24"/>
                <w:szCs w:val="24"/>
              </w:rPr>
              <w:t>индивидуальных жилых домов част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10 декабря 2011 г.- 10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комитет и конкурсная комисс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 xml:space="preserve"> Межведомственная спортивно-техническая спартакиада между командами предприятий, организаций и учреждений Московского района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екабрь 2011 г. –январь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ргкомитет и судейская коллегия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 - выставка-верни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Бондарев Е.В.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иректор </w:t>
            </w:r>
            <w:r>
              <w:rPr>
                <w:sz w:val="24"/>
                <w:szCs w:val="24"/>
              </w:rPr>
              <w:t xml:space="preserve">Централизованной системы детских библиотек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Новый год идет через века» - час интерес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Бондарев Е.В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ассорти» - книжная выставка,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вчинникова  И.А. –заведующая библиотекой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Чародейка-зима» - выставка-вернисаж,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вчинникова  И.А.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«В Новый год с молодыми талантами» - новая экспозиция эксклюзивных работ молодых худож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05 декабря 2011 г- 15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Смирнова Н.В.</w:t>
            </w:r>
            <w:r>
              <w:rPr>
                <w:sz w:val="24"/>
              </w:rPr>
              <w:t xml:space="preserve"> – директор КВЦ «Радуга»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Рождеству» - выездные мастер-классы по изготовлению сувениров из глины и соленого теста ДК «Ров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декабря 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 Московского района г. Чебоксар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Н.И.- директор «ЦКС г. Чебоксары»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открыт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овогодней елки Московского района г. Чебоксары  и снежного городка </w:t>
            </w:r>
            <w:r>
              <w:rPr>
                <w:b/>
                <w:bCs/>
                <w:sz w:val="24"/>
                <w:szCs w:val="24"/>
              </w:rPr>
              <w:t xml:space="preserve">«Новый год к нам идет, чудо здесь произойдет!»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еатрализованные представления театра-лаборатории «Эксперимент», спортивные состязания, катания с горок и с организацией праздничной торгов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Чебоксарский студенческий скв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/>
            </w:pPr>
            <w:r>
              <w:rPr>
                <w:sz w:val="24"/>
                <w:szCs w:val="24"/>
              </w:rPr>
              <w:t>Петров А.Н.- глава администрации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 – зам. главы администрации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ржественное открытие новогодней ёлки «Студенческая ёлка - 2012» с участием студентов ССУЗов и ВУЗов, расположенных на территории Московского района г. Чебокс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декабр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Чебоксарский студенческий скв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</w:rPr>
            </w:pPr>
            <w:r>
              <w:rPr>
                <w:sz w:val="24"/>
                <w:szCs w:val="24"/>
              </w:rPr>
              <w:t>Глотова Н.М.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</w:rPr>
            </w:pPr>
            <w:r>
              <w:rPr>
                <w:sz w:val="24"/>
              </w:rPr>
              <w:t xml:space="preserve">Бурашников Н.Г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</w:rPr>
            </w:pPr>
            <w:r>
              <w:rPr>
                <w:sz w:val="24"/>
              </w:rPr>
              <w:t xml:space="preserve">Васильев Ю.Ф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Московского района г. Чебоксары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55" w:hanging="0"/>
              <w:rPr/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ие новогодней ёлки «Карнавал сказочных геро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8 декаб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, Ивонтьев И.В.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воскресенье «Новогодний каламб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декаб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увашский национальный праздник «Сурхури»  для жителей Московского района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2 декабря 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 площадке перед ЦГБ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 , Гольман О.Ю. -заместитель директор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СБ им. Маяковского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ое воскресенье «Зимний 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дырев А.В.- директор ДК «Салют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рограмма «Русские былины и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декабря 2011 г.- 15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Смирнова Н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</w:rPr>
              <w:t>Çĕ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Ç</w:t>
            </w:r>
            <w:r>
              <w:rPr>
                <w:b/>
                <w:bCs/>
                <w:sz w:val="24"/>
                <w:szCs w:val="24"/>
              </w:rPr>
              <w:t>ул,</w:t>
            </w:r>
            <w:r>
              <w:rPr>
                <w:rFonts w:cs="Arial" w:ascii="Arial" w:hAnsi="Arial"/>
                <w:b/>
                <w:bCs/>
              </w:rPr>
              <w:t xml:space="preserve"> Çĕ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Ç</w:t>
            </w:r>
            <w:r>
              <w:rPr>
                <w:b/>
                <w:bCs/>
                <w:sz w:val="24"/>
                <w:szCs w:val="24"/>
              </w:rPr>
              <w:t>ул» - праздничные мероприятия в ТОСах Московского района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20-30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Фестиваль авторских короткометражных фильмов и выставка молодых фотограф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Узел Связи </w:t>
            </w:r>
            <w:r>
              <w:rPr>
                <w:sz w:val="24"/>
                <w:szCs w:val="24"/>
                <w:lang w:val="en-US"/>
              </w:rPr>
              <w:t>Hubspa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щук И.В.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Рождественские сувениры своими руками» - открытые творческие мастерские для детей и семей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20-22 декабря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Свет рождественской звезды» - выставка рукотвор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22-31декабр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Новогодние приключения возле елки» - благотворительные новогодние утренники для детей из СРЦН Мос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открытие новогодней ёлки Юго-Западного района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ичные гуляния «Новогодняя поля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23 декабря 10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рова Н.В.,         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ждественские сувениры своими рукам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- мастер-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 13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Гаврилова Н.И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атрализованная программа «</w:t>
            </w:r>
            <w:r>
              <w:rPr>
                <w:b/>
                <w:bCs/>
                <w:sz w:val="24"/>
                <w:szCs w:val="24"/>
              </w:rPr>
              <w:t>Çитрĕ, Çитрĕ   Çĕнĕ Ç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3 декабря 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 дома № 42 по Московскому проспек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 «Мирный» Сидорова Р.Н.</w:t>
            </w:r>
            <w:r>
              <w:rPr>
                <w:bCs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Концертная программа творческих коллективов «Новогодний «Суве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22 декабря 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олдырев А.В. </w:t>
            </w:r>
            <w:r>
              <w:rPr>
                <w:sz w:val="24"/>
              </w:rPr>
              <w:t>(по согласованию)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встречают Новый год люди всех земных широт» -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20-22 декабря 12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вчинникова И.А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овогодний аукцион» - конкурс на лучшую ёлочную игруш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в Е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игрушка» - мастер-классы по изготовлению елочных укра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иректор </w:t>
            </w:r>
            <w:r>
              <w:rPr>
                <w:sz w:val="24"/>
                <w:szCs w:val="24"/>
              </w:rPr>
              <w:t xml:space="preserve">ЦСБ им. Маяковского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iCs/>
                <w:sz w:val="24"/>
                <w:szCs w:val="24"/>
              </w:rPr>
              <w:t>Театрализованное представление «Приключение Деда Мороза и Белоснежки в сказочном ле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 декаб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к нам идет, и чудо здесь произойдет!» - праздничное представление (викторины, игры, конкурсы, состязания, забавы с Дедом Морозом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негуроч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 (площадка «Мишкина семья»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Н.И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4"/>
                <w:szCs w:val="24"/>
              </w:rPr>
              <w:t>«Новый год на шести континентах» - поздравление-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Новогодним потехам – мороз не помеха» - новогодняя театрализовано-развлекательная программа для жителей микро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-26 декабр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ткрытой площадке Д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 Гаврилова Н.И.</w:t>
            </w:r>
            <w:r>
              <w:rPr>
                <w:sz w:val="24"/>
              </w:rPr>
              <w:t xml:space="preserve"> по согласованию)</w:t>
            </w:r>
            <w:r>
              <w:rPr>
                <w:bCs/>
                <w:sz w:val="24"/>
                <w:szCs w:val="24"/>
              </w:rPr>
              <w:t xml:space="preserve">, председатель ТОС «Чапаевский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Сказочный лес Деда Мороза» - елка Завол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Н.И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ий микс «В снежном царстве, в морозном государств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7 декабря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Чудеса в сказочном городе» - театрализованно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декаб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хорова Н.В., Ивонтьев И. В. – директор ПКиО им. 500-летия г. Чебоксары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ий карнавал» -</w:t>
            </w:r>
            <w:r>
              <w:rPr>
                <w:sz w:val="24"/>
                <w:szCs w:val="24"/>
              </w:rPr>
              <w:t xml:space="preserve"> благотворительные театрализованные представления 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Районный праздник для детей-сирот, детей, оставшихся без попечительства родителей «Каждый ребенок чуда ждет под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детского творчества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Е.В. – директор </w:t>
            </w:r>
            <w:r>
              <w:rPr>
                <w:color w:val="000000"/>
                <w:sz w:val="24"/>
                <w:szCs w:val="24"/>
              </w:rPr>
              <w:t>Дома детского творчества г. Чебоксар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овогодние идеи»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стер-класс по </w:t>
            </w:r>
            <w:r>
              <w:rPr>
                <w:color w:val="000000"/>
                <w:sz w:val="24"/>
                <w:szCs w:val="24"/>
              </w:rPr>
              <w:t>составлению елочных ком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</w:t>
            </w:r>
          </w:p>
          <w:p>
            <w:pPr>
              <w:pStyle w:val="BodyText2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ченко В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ий «СувениР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стер-класс по изготовлению елочных укра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</w:t>
            </w:r>
          </w:p>
          <w:p>
            <w:pPr>
              <w:pStyle w:val="BodyText2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ченко В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«Новогодний переполох» - новогодняя программа для людей старшего возр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9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6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одний детский  праздник «</w:t>
            </w:r>
            <w:r>
              <w:rPr>
                <w:b/>
                <w:bCs/>
                <w:color w:val="000000"/>
                <w:sz w:val="24"/>
                <w:szCs w:val="24"/>
              </w:rPr>
              <w:t>Мы у елки не скучаем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,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 Матвеева В.А.</w:t>
            </w:r>
            <w:r>
              <w:rPr>
                <w:sz w:val="24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председатель ТОС «Афанасьевский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овый Год! Встречать готовы?» - книжно- иллюстратив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31 декаб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колова Л.С.-</w:t>
            </w:r>
            <w:r>
              <w:rPr>
                <w:sz w:val="24"/>
              </w:rPr>
              <w:t xml:space="preserve"> заведующая библиотекой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тань помощником Деда Мороза!» - благотворительная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1 г. – 15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Все детские библиотеки МБУК «ЦСДБ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Снегурочкин карнавал» - утр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29 декабря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няева Е.Е.-</w:t>
            </w:r>
            <w:r>
              <w:rPr>
                <w:sz w:val="24"/>
              </w:rPr>
              <w:t xml:space="preserve"> заведующая библиотекой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 детей-сирот, нуждающихся в психологической поддержке и помощи «Новогодие спешит, чтобы деток рассмеш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декабря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а Н.Н.- начальник отдела охраны детств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В Новый год – с читателем!» - подведение итогов акции, розыгрыш бесплатной лотер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30 декаб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вогодние детские праздники «Веселись детвора, Новый год встречать пора» встреча с Дедом Морозом и с показом лучших мультфильмов из коллекции международного фестиваля анимационных искус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декабря 2011г.-10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отеатр «Сеспел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Яковлева А.С.- директор кинотеатра </w:t>
            </w:r>
            <w:r>
              <w:rPr>
                <w:b/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Новогодний каламбур» - бал-маска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31 декабря на 01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Поверь в мечту» - праздничные дискотечные веч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01-02 января, 21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бота со школьниками во время каник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-10 января 201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района, ЦСДБ им. Чуковского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 Дедушка Мороз Новый год к нам в парк привез!» - новогодние театрализованные утр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-6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рова Н.В., Ивонтьев И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льтканикулы</w:t>
            </w:r>
            <w:r>
              <w:rPr>
                <w:b/>
                <w:sz w:val="24"/>
                <w:szCs w:val="24"/>
              </w:rPr>
              <w:t xml:space="preserve">» - </w:t>
            </w:r>
            <w:r>
              <w:rPr>
                <w:sz w:val="24"/>
                <w:szCs w:val="24"/>
              </w:rPr>
              <w:t>просмотр мультипликационных 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-11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рова Н.В., Ивченко В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етские новогодние утренники </w:t>
            </w:r>
            <w:r>
              <w:rPr>
                <w:bCs/>
                <w:sz w:val="24"/>
                <w:szCs w:val="24"/>
              </w:rPr>
              <w:t>«Приключения у ёлки»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-6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нкурс детского художественного творчества “Восходящие звезды”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Т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бьева Е.В. -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ДТ г. Чебоксары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89" w:hanging="0"/>
              <w:rPr/>
            </w:pPr>
            <w:r>
              <w:rPr>
                <w:iCs/>
                <w:sz w:val="24"/>
                <w:szCs w:val="24"/>
              </w:rPr>
              <w:t>«Рождественский калейдоскоп» - книжно-иллюстратив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-10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89" w:hanging="0"/>
              <w:rPr/>
            </w:pPr>
            <w:r>
              <w:rPr>
                <w:iCs/>
                <w:sz w:val="24"/>
                <w:szCs w:val="24"/>
              </w:rPr>
              <w:t>«Свет Рождественской звезды» - Рождественс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5-6 января 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Сурхури, Сурхури!» </w:t>
            </w:r>
            <w:r>
              <w:rPr>
                <w:sz w:val="24"/>
                <w:szCs w:val="24"/>
              </w:rPr>
              <w:t xml:space="preserve">- литературно –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5-6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Веселое Новогодье</w:t>
            </w:r>
            <w:r>
              <w:rPr>
                <w:sz w:val="24"/>
                <w:szCs w:val="24"/>
              </w:rPr>
              <w:t xml:space="preserve">» - литературно –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е хора духовного песнопения Воскресной школы. Праздничная программа «Легенда о Вифлеемской звез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- 9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ЦГБ им. Мая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Ивченко В.В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ждественские дни православно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7-21 январ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едприятия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охорова Н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ождественская сказ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-  театрализованное представление,</w:t>
            </w:r>
            <w:r>
              <w:rPr>
                <w:sz w:val="24"/>
                <w:szCs w:val="24"/>
              </w:rPr>
              <w:t xml:space="preserve"> розыгрыши призов, народные игры и забавы, спортивно-развлек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вонтьев И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Рождественские дни православной культуры»</w:t>
            </w:r>
          </w:p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- 21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веденский кафедральный собор, Чувашская духовная семина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хорова Н.В., Ильина О. В. -главный регент Введенского собора  </w:t>
            </w:r>
            <w:r>
              <w:rPr>
                <w:bCs/>
                <w:sz w:val="24"/>
              </w:rPr>
              <w:t>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Свет Рождественской звезды» - рождественс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5-6 января 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Свет Рождественской звезды» – книжная выставка,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вчинникова И.А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тречают Новый год люди всех земных широт» - час интерес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вчинникова И.А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Рождество и Новый</w:t>
            </w:r>
            <w:r>
              <w:rPr>
                <w:sz w:val="24"/>
                <w:szCs w:val="24"/>
              </w:rPr>
              <w:t xml:space="preserve"> год в разных странах мира</w:t>
            </w:r>
            <w:r>
              <w:rPr>
                <w:iCs/>
                <w:sz w:val="24"/>
                <w:szCs w:val="24"/>
              </w:rPr>
              <w:t>»-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4-13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, чудо! Рождество!» - конкурсно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няева Е.Е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урхури – для ребятишек радость» -  краеведчески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 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няева Е.Е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Зимой в лесу» - театрализованно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 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няева Е.Е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Сурхури, Сурхури!» </w:t>
            </w:r>
            <w:r>
              <w:rPr>
                <w:sz w:val="24"/>
                <w:szCs w:val="24"/>
              </w:rPr>
              <w:t xml:space="preserve">- литературно –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5-6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Веселое Новогодье</w:t>
            </w:r>
            <w:r>
              <w:rPr>
                <w:sz w:val="24"/>
                <w:szCs w:val="24"/>
              </w:rPr>
              <w:t xml:space="preserve">» - литературно –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Чудо! Чудо! Рождество!» - литературно – 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6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sz w:val="24"/>
                <w:szCs w:val="24"/>
              </w:rPr>
              <w:t>«Рождественские потешки» -  театрализованное представление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января 12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дырев А.В.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(</w:t>
            </w:r>
            <w:r>
              <w:rPr>
                <w:sz w:val="24"/>
              </w:rPr>
              <w:t>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забавы» - развлек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Открытая площадка 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Пришла коляда отворяй ворота» - детская конкурс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Под счастливой звездой» - поздравительная дискоте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«Сурхури - чувашский праздник» - конкурсно-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някова Е.Е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нятие центра общественного досуга для граждан пенсион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 января 9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У нас в гостях – новогодние сказки» - просмотр мульт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някова Е.Е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4"/>
                <w:szCs w:val="24"/>
              </w:rPr>
              <w:t>«Елочка, зажгись!» - новогодний утр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някова Е.Е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«Пришла Коляда - отворяй ворота» -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2-17 января 14.00,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и СОШ Юго-западн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u w:val="single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Новогодние приключения» - поздравительная акция для детей ДОУ Завол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12-13 января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  <w:u w:val="single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«Пришла Коляда – отворяй ворота» - интерактивная театрализованная программа 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 января 14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Крещение Руси»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тол просмотра книг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5-19 январ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 Л.С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Закрытие Новогодней елки Московского района г. Чебоксары </w:t>
            </w:r>
            <w:r>
              <w:rPr>
                <w:b/>
                <w:iCs/>
                <w:sz w:val="24"/>
                <w:szCs w:val="24"/>
              </w:rPr>
              <w:t>«Праздник доброй музыки и новогодних песен</w:t>
            </w:r>
            <w:r>
              <w:rPr>
                <w:b/>
                <w:i/>
              </w:rPr>
              <w:t>»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театрализованное представление, розыгрыши призов, народные игры и забавы, спортивно-развлекательные мероприятия, организация праздничной торговл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15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КиО им.500-летия г.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 А.Н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това Н.М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/>
            </w:pPr>
            <w:r>
              <w:rPr>
                <w:b/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награждение   участников районных конкурсов и фестиваля музыкальных световых видеопроекций на лучшее новогоднее оформление предприятий, организаций,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 января 0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лый зал администрации Московского района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/>
                <w:bCs/>
                <w:sz w:val="24"/>
                <w:szCs w:val="24"/>
              </w:rPr>
              <w:t>Руководство администрации район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большой друг», «Заюшкина избушка» - выездные детские спектакли ДК «Ров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18-24 января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ное шоу «ПАРАД МОРЖ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января 13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/>
                <w:bCs/>
                <w:sz w:val="24"/>
                <w:szCs w:val="24"/>
              </w:rPr>
              <w:t>ПКиО им. 500летия г. Чебокса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</w:tbl>
    <w:p>
      <w:pPr>
        <w:pStyle w:val="BodyText2"/>
        <w:ind w:right="4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5700654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139439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2:00Z</dcterms:created>
  <dc:creator>kult</dc:creator>
  <dc:description/>
  <cp:keywords/>
  <dc:language>en-US</dc:language>
  <cp:lastModifiedBy>kult</cp:lastModifiedBy>
  <cp:lastPrinted>2011-10-17T10:12:00Z</cp:lastPrinted>
  <dcterms:modified xsi:type="dcterms:W3CDTF">2011-12-13T05:22:00Z</dcterms:modified>
  <cp:revision>2</cp:revision>
  <dc:subject/>
  <dc:title>05</dc:title>
</cp:coreProperties>
</file>