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77470</wp:posOffset>
                </wp:positionV>
                <wp:extent cx="2550160" cy="277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РЕЗВЫЧАЙЛ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 xml:space="preserve"> ЛАРУ-Т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 АС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РХАТАРАС ТАТА П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ТЕРЕС, ПУШАР Х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РУШС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РЛ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ПЕ ТИВ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|</w:t>
                            </w:r>
                            <w:r>
                              <w:rPr>
                                <w:b/>
                              </w:rPr>
                              <w:t>ТЕРЕС ЕН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ПЕ 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|</w:t>
                            </w:r>
                            <w:r>
                              <w:rPr>
                                <w:b/>
                              </w:rPr>
                              <w:t>ЛЕКЕН ШУПАШКАР ХУЛИН МУСКАВ РАЙОН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Н КОМИССИЙ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05.12.2011 г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218.7pt;mso-wrap-distance-left:9pt;mso-wrap-distance-right:9pt;mso-wrap-distance-top:0pt;mso-wrap-distance-bottom:0pt;margin-top:6.1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РЕЗВЫЧАЙЛ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 xml:space="preserve">~ </w:t>
                      </w:r>
                      <w:r>
                        <w:rPr>
                          <w:b/>
                        </w:rPr>
                        <w:t xml:space="preserve"> ЛАРУ-Т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 АС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РХАТАРАС ТАТА П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ТЕРЕС, ПУШАР Х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РУШС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РЛ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Х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ПЕ ТИВ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|</w:t>
                      </w:r>
                      <w:r>
                        <w:rPr>
                          <w:b/>
                        </w:rPr>
                        <w:t>ТЕРЕС ЕН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 xml:space="preserve">ПЕ 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|</w:t>
                      </w:r>
                      <w:r>
                        <w:rPr>
                          <w:b/>
                        </w:rPr>
                        <w:t>ЛЕКЕН ШУПАШКАР ХУЛИН МУСКАВ РАЙОН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Н КОМИССИЙ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ТОКОЛ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05.12.2011 г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ge">
                  <wp:posOffset>537210</wp:posOffset>
                </wp:positionV>
                <wp:extent cx="2584450" cy="1863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МОСКОВСКАЯ РАЙОННАЯ г.ЧЕБОКСАРЫ КОМИССИЯ ПО ПРЕДУПРЕЖДЕНИЮ и ЛИКВИДАЦИИ ЧРЕЗВЫЧАЙНЫХ СИТУАЦИЙ и ОБЕСПЕЧЕНИЮ ПОЖАРНОЙ БЕЗОПАСНОСТИ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46.75pt;mso-wrap-distance-left:9pt;mso-wrap-distance-right:9pt;mso-wrap-distance-top:0pt;mso-wrap-distance-bottom:0pt;margin-top:42.3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МОСКОВСКАЯ РАЙОННАЯ г.ЧЕБОКСАРЫ КОМИССИЯ ПО ПРЕДУПРЕЖДЕНИЮ и ЛИКВИДАЦИИ ЧРЕЗВЫЧАЙНЫХ СИТУАЦИЙ и ОБЕСПЕЧЕНИЮ ПОЖАРНОЙ БЕЗОПАСНОСТИ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2670</wp:posOffset>
                </wp:positionH>
                <wp:positionV relativeFrom="paragraph">
                  <wp:posOffset>115570</wp:posOffset>
                </wp:positionV>
                <wp:extent cx="2584450" cy="2400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05.12.2011 г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89pt;mso-wrap-distance-left:9pt;mso-wrap-distance-right:9pt;mso-wrap-distance-top:0pt;mso-wrap-distance-bottom:0pt;margin-top:9.1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05.12.2011 г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77470</wp:posOffset>
            </wp:positionV>
            <wp:extent cx="914400" cy="908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4140" w:hanging="4140"/>
        <w:rPr/>
      </w:pPr>
      <w:r>
        <w:rPr>
          <w:sz w:val="26"/>
          <w:szCs w:val="26"/>
        </w:rPr>
        <w:t>Председательствовал: Офицеров Ю.А. – заместитель главы администрации  Московского района г.Чебоксары.</w:t>
      </w:r>
    </w:p>
    <w:p>
      <w:pPr>
        <w:pStyle w:val="Header"/>
        <w:tabs>
          <w:tab w:val="clear" w:pos="4677"/>
          <w:tab w:val="clear" w:pos="9355"/>
        </w:tabs>
        <w:ind w:left="3420" w:hanging="3420"/>
        <w:jc w:val="both"/>
        <w:rPr/>
      </w:pPr>
      <w:r>
        <w:rPr>
          <w:sz w:val="26"/>
          <w:szCs w:val="26"/>
        </w:rPr>
        <w:t>Присутствовали члены комиссии: Афимьин А.С.,   Константинов Ю.Н., Почейкин И.Ю., Павлов В.М., Владимиров В.М., Климентов И.В., Лясина С.И., Миронов А.В., Ипатьев А.А., Романов В.И.,</w:t>
      </w:r>
      <w:r>
        <w:rPr/>
        <w:t xml:space="preserve"> </w:t>
      </w:r>
      <w:r>
        <w:rPr>
          <w:sz w:val="26"/>
          <w:szCs w:val="26"/>
        </w:rPr>
        <w:t>Кутырев А.А., Пушков Г.А., Зырянов С.А., Иванов Н.И., Тувалев А.Н., Абрамычев Г.В.</w:t>
      </w:r>
    </w:p>
    <w:p>
      <w:pPr>
        <w:pStyle w:val="Header"/>
        <w:tabs>
          <w:tab w:val="clear" w:pos="4677"/>
          <w:tab w:val="clear" w:pos="9355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зав.сектором торговли – Сироткина Ю.Н., гл.специалист-эксперт по культуре – Прохорова Н.В., гл. специалист-эксперт по профилактике правонарушений – Ногин Н.Н., главный специалист-эксперт по физкультуре и спорту – Васильев Ю.Ф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 проведении мероприятий по предупреждению и ликвидации чрезвычайных ситуаций и обеспечения противопожарной безопасности в период проведения Новогодних и Рождественских праздников  на территории Московского района г.Чебоксары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едседателя КЧС и ОПБ Московского района г.Чебоксары Офицерова Ю.А.  о проведении подготовительных мероприятий к Новогодним и Рождественским праздникам, решение КЧС и ОПБ района от 25.10.2011 года № 10 «Об обеспечении пожарной безопасности на территории Московского района г.Чебоксары в осенне-зимний период 2011-2012 г.г.»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начальника штаба по делам ГО и ЧС Московского района г.Чебоксары Афимьина А.С. о письме из главного управления МЧС РФ по ЧР «О мерах по обеспечению пожарной безопасности в период Новогодних и Рождественских праздников»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6"/>
          <w:szCs w:val="26"/>
        </w:rPr>
        <w:t>Заслушав и обсудив информации председателя КЧС и ОПБ района, начальника штаба по делам ГО и ЧС района в целях обеспечения безопасности людей в ходе проведения Новогодних и Рождественских праздничных мероприятий, КЧС и ОПБ района решила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6"/>
          <w:szCs w:val="26"/>
        </w:rPr>
        <w:t>1. Руководителям культурно-зрелищных объектов, главным специалистам: по физической культуре и спорту, по культуре, по делам молодежи, по торговле, по профилактике правонарушений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ериодический контроль за состоянием пожарной безопасности в учреждениях культуры и спорта, образования и торговли, школ, СУЗ-ов и ВУЗов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зработать и утвердить план мероприятий по обеспечению безопасности людей в ходе проведения праздничных мероприятий – </w:t>
      </w:r>
      <w:r>
        <w:rPr>
          <w:b/>
          <w:sz w:val="26"/>
          <w:szCs w:val="26"/>
        </w:rPr>
        <w:t>срок до 13.12.2011 г.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организовать контроль за правильностью реализации и продажи пиротехнических изделий в период подготовки и проведения Новогодних и Рождественских праздников – </w:t>
      </w:r>
      <w:r>
        <w:rPr>
          <w:b/>
          <w:sz w:val="26"/>
          <w:szCs w:val="26"/>
        </w:rPr>
        <w:t xml:space="preserve">срок: декабрь 2011 г. – январь 2012 г. </w:t>
      </w:r>
      <w:r>
        <w:rPr>
          <w:sz w:val="26"/>
          <w:szCs w:val="26"/>
        </w:rPr>
        <w:t>(Сироткина Ю.Н.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2. Начальнику отдела ЖКХ и благоустройства района (Константинову Ю.Н.) 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лежащее санитарное состояние на площадках по реализации живых елей и хвойных веток в период с 26 по 31.12.2011 г.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- особое внимание обратить на объекты жилищно-коммунального комплекса и своевременное реагирование аварийно-технических служб управляющих компаний и АДС района на возникающие ЧС в зимний период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Ч-5 и ООО «Водоканал» обеспечить работоспособность пожарных гидрантов находящихся на территории район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выполнением мероприятий, указанных в п.3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правляющих компаний, организаций ЖКХ Московского района г.Чебоксары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оверить противопожарное состояние всех имеющихся объектов и помещений, находящихся на обслуживаемых территориях, - </w:t>
      </w:r>
      <w:r>
        <w:rPr>
          <w:b/>
          <w:sz w:val="26"/>
          <w:szCs w:val="26"/>
        </w:rPr>
        <w:t>срок: до 25.12.2011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ить места для проведения фейерверков и использования других пиротехнических изделий населением,  расположение данных мест довести до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период праздников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силить аварийно-технические бригады техникой и личным составом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се подвалы и чердаки жилых домов закрыть на замк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рганизовать дежурство руководящего состав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, принятия своевременных мер по вызову пожарных подразделений по телефону «01» и их тушению имеющимися средствам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ежедневно в 8.30 час. и 15.30 час. через аварийно-диспетчерскую службу докладывать о выполнении этих мероприятий дежурному по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Срок: 30.12.2011 – 10.01.2012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4. Начальнику отдела по взаимодействию с общественными объединениями и оргработы (Евдокимов А.П.)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пропагандистскую работу в средствах массовой информации с населением по соблюдению гражданами правил дорожного движения и пожарной безопасности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спространение среди населения района памятки о правилах применения пиротехнических изделий в период проведения праздничных мероприятий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 использованием средств массовой информации, проведение целенаправленной противопожарной пропаганды среди населения непосредственно по месту жительства (ТОСы), в трудовых коллективах, учебных заведениях, на объектах с массовым пребыванием людей по информированию населения о мерах пожаренной безопасности при устройстве Новогодних елок, электрических гирлянд и при использовании пиротехнической продукци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5. Главному специалисту-эксперту по профилактике правонарушений (Ногин Н.Н.)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инструктаж с руководителями объектов экономики, учреждений здравоохранения и образования о профилактике антитеррористической защищенности объектов - </w:t>
      </w:r>
      <w:r>
        <w:rPr>
          <w:b/>
          <w:sz w:val="26"/>
          <w:szCs w:val="26"/>
        </w:rPr>
        <w:t>срок: до 15.12.2011</w:t>
      </w:r>
      <w:r>
        <w:rPr>
          <w:sz w:val="26"/>
          <w:szCs w:val="26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амятками о мерах соблюдения бдительности в быту, общественном транспорте и местах общего пользова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рку совместно с ОП-4, ОП-5 о наличии тревожной кнопки вызова вневедомственной охраны и антитеррористической защищенности школ, ССУЗов и ВУЗов с представлением акта проверки - </w:t>
      </w:r>
      <w:r>
        <w:rPr>
          <w:b/>
          <w:sz w:val="26"/>
          <w:szCs w:val="26"/>
        </w:rPr>
        <w:t>срок: до 20.12.2011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у отдела развития общего образования Управления образования администрации г.Чебоксары (Макаренко З.В. по согласованию)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комиссионные проверки готовности детских дошкольных учреждений и школ к проведению Новогодних и Рождественских праздников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сценарии новогодних представлений с территориальными отделами госпожнадзора и министерства внутренних де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места проведения праздничных мероприятий инструкциями о мерах пожарной и антитеррористической безопасности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- обеспечить охрану общественного порядка с привлечением родительской общественности во время проведения новогодних мероприятий и организовать дежурство педагогов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целевые инструктажи с педагогическим персоналом, ответственными за проведение мероприятий, с обязательной регистрацией инструктажа в журнале регистрации инструктажей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запретить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в помещениях при отсутствии аварийного запасного выход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фейерверочных пиротехнических изделий в местах проведения новогодних мероприяти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отделения ОНД МЧС РФ по Московскому району (КлиментовИ.В. по согласованию)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дополнительный инструктаж по пожарной безопасности с руководителями, где проводятся Новогодние и Рождественские мероприят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амятками о мерах пожарной безопасности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анализ и разработать план мероприятий по организации и проведению комплекса мероприятий в период подготовки и празднования Нового года и Рожде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комплексные проверки готовности учреждений к проведению новогодних и Рождественских праздников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торговли администрации района провести проверку торговых точек по недопущению продажи фейерверочных пиротехнических изделий бытового назначения, не имеющих сертификата соответствия требованиям безопасност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тавителями управляющих компаний, ТОС, ОП-4, ОП-5, отдела ЖКХ и Б провести подворные обходы домовладений, где проживают социально неадаптированные группы населения с целью проведения профилактических мероприятий в период новогодних празд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8. Начальнику штаба по делам ГО и ЧС (Афимьин А.С.) составить перечень предприятий и учреждений, задействованных в проведении новогодних и рождественских праздничных мероприятий на территории района (культурно-зрелищных, образовательных, развлекательных и т.п.). Данный перечень представить в отделение государственного пожарного надзора  Мо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720"/>
        <w:jc w:val="both"/>
        <w:rPr/>
      </w:pPr>
      <w:r>
        <w:rPr>
          <w:sz w:val="26"/>
          <w:szCs w:val="26"/>
        </w:rPr>
        <w:tab/>
        <w:t>Срок: до 10.12.2011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900" w:hanging="0"/>
        <w:jc w:val="both"/>
        <w:rPr/>
      </w:pPr>
      <w:r>
        <w:rPr>
          <w:sz w:val="26"/>
          <w:szCs w:val="26"/>
        </w:rPr>
        <w:t>9. Руководителям предприятий, учреждений и организаций: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охрану вверенных объектов, усилить контроль за её деятельностью;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ести в трудовых коллективах мероприятия по информированию о правилах и нормах пожарной безопасности, повышении бдительности и личной ответственности;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ивести в соответствие освещение своих территорий, проверить и привести в соответствие ограждения;</w:t>
      </w:r>
    </w:p>
    <w:p>
      <w:pPr>
        <w:pStyle w:val="31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период праздников назначить ответственных лиц из числа руководящего состава, обеспечить их дежурным транспортом для экстренного решения вопроса при возникновении ЧС.</w:t>
      </w:r>
    </w:p>
    <w:p>
      <w:pPr>
        <w:pStyle w:val="31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: 25.12.2011 – 10.01.2012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10. Председателю КЧС и ОПБ района информацию о проделанной работе представить главе район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6"/>
          <w:szCs w:val="26"/>
        </w:rPr>
      </w:pPr>
      <w:r>
        <w:rPr>
          <w:sz w:val="26"/>
          <w:szCs w:val="26"/>
        </w:rPr>
        <w:t>Председатель КЧС и ОПБ</w:t>
        <w:tab/>
        <w:tab/>
        <w:tab/>
        <w:tab/>
        <w:t xml:space="preserve">              Ю.А. Офицеров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6"/>
          <w:szCs w:val="26"/>
        </w:rPr>
      </w:pPr>
      <w:r>
        <w:rPr>
          <w:sz w:val="26"/>
          <w:szCs w:val="26"/>
        </w:rPr>
        <w:t>Протокол вел</w:t>
        <w:tab/>
        <w:tab/>
        <w:tab/>
        <w:tab/>
        <w:tab/>
        <w:tab/>
        <w:t xml:space="preserve">             И.Ю. Почейкин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pacing w:val="40"/>
      <w:sz w:val="24"/>
      <w:lang w:val="en-US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pacing w:val="4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6:00Z</dcterms:created>
  <dc:creator>Афимьин</dc:creator>
  <dc:description/>
  <cp:keywords/>
  <dc:language>en-US</dc:language>
  <cp:lastModifiedBy>gochs</cp:lastModifiedBy>
  <cp:lastPrinted>2008-12-25T09:39:00Z</cp:lastPrinted>
  <dcterms:modified xsi:type="dcterms:W3CDTF">2011-12-13T05:26:00Z</dcterms:modified>
  <cp:revision>2</cp:revision>
  <dc:subject/>
  <dc:title>ЧРЕЗВЫЧАЙЛ~  ЛАРУ-Т~Р~ВА АС~РХАТАРАС ТАТА П+ТЕРЕС, ПУШАР Х~РУШС~РЛ~Х+ПЕ ТИВ+|ТЕРЕС ЕН+ПЕ +|ЛЕКЕН ШУПАШКАР ХУЛИН МУСКАВ РАЙОН+Н КОМИССИЙ+Н</dc:title>
</cp:coreProperties>
</file>