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15531" w:hRule="atLeast"/>
        </w:trPr>
        <w:tc>
          <w:tcPr>
            <w:tcW w:w="10776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  <w:right w:val="threeDEmboss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-14605</wp:posOffset>
                  </wp:positionV>
                  <wp:extent cx="1229995" cy="12141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ПАМЯТК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6985</wp:posOffset>
                  </wp:positionV>
                  <wp:extent cx="1521460" cy="15214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 пожарной безопасности в жилом сектор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177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тветственность  за  состояние  пожарной  безопасности  квартир  (жилых  домов)  несут  квартиросъемщики и собственники   имущества.  Ответственные   квартиросъемщики  и  собственники  имущества  не  должны  допускать действий,   которые   могут  привести  к  возникновению  пожара  и  созданию  угрозы  для жизни  и здоровья людей, находящихся в зданиях и помещениях.</w:t>
            </w:r>
          </w:p>
          <w:p>
            <w:pPr>
              <w:pStyle w:val="Normal"/>
              <w:ind w:left="177" w:right="180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           </w:t>
            </w:r>
            <w:r>
              <w:rPr>
                <w:b/>
                <w:color w:val="FF0000"/>
                <w:sz w:val="26"/>
                <w:szCs w:val="26"/>
              </w:rPr>
              <w:t>В квартирах и частных жилых домах ЗАПРЕЩАЕТСЯ:</w:t>
            </w:r>
          </w:p>
          <w:p>
            <w:pPr>
              <w:pStyle w:val="Normal"/>
              <w:ind w:left="177" w:right="180" w:hanging="0"/>
              <w:jc w:val="both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4239260" cy="42392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423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- пользоваться неисправными электрическими розетками, выключателями и электроприборами, предохранителями кустарного производства ("жучки");</w:t>
            </w:r>
          </w:p>
          <w:p>
            <w:pPr>
              <w:pStyle w:val="Normal"/>
              <w:ind w:left="177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луатация электроплиток, утюгов, чайников без сгораемой подставки;</w:t>
            </w:r>
          </w:p>
          <w:p>
            <w:pPr>
              <w:pStyle w:val="Normal"/>
              <w:ind w:left="177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тавлять без присмотра топящиеся печи, включенные в электросеть нагревательные приборы, а также поручать надзор за ними малолетним детям;</w:t>
            </w:r>
          </w:p>
          <w:p>
            <w:pPr>
              <w:pStyle w:val="Normal"/>
              <w:ind w:left="177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ьзоваться печами и отопительными приборами, имеющими трещины и неисправные дверцы (перед началом отопительного сезона и через каждые 3 месяца производится очистка от сажи дымоходы  и дымовые трубы);</w:t>
            </w:r>
          </w:p>
          <w:p>
            <w:pPr>
              <w:pStyle w:val="Normal"/>
              <w:ind w:left="177" w:right="180" w:hanging="0"/>
              <w:rPr/>
            </w:pPr>
            <w:r>
              <w:rPr>
                <w:sz w:val="26"/>
                <w:szCs w:val="26"/>
              </w:rPr>
              <w:t>- применять для розжига печей бензин, керосин, перекаливать печи, а также сушить дрова, одежду и  другие горючие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материалы на печах и возле них;</w:t>
              <w:br/>
              <w:t xml:space="preserve">- загромождать лестничные клетки и коридоры общего пользования мебелью и другими  домашними вещами; </w:t>
            </w:r>
          </w:p>
          <w:p>
            <w:pPr>
              <w:pStyle w:val="Normal"/>
              <w:ind w:left="177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ранить легковоспламеняющиеся и горючие жидкости, сгораемые материалы в коридорах, на лестничных клетках и чердаках;</w:t>
            </w:r>
          </w:p>
          <w:p>
            <w:pPr>
              <w:pStyle w:val="Normal"/>
              <w:ind w:left="177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ть и пользоваться открытым огнем в подвалах, на чердаках, в сараях и жилых комнатах;</w:t>
            </w:r>
          </w:p>
          <w:p>
            <w:pPr>
              <w:pStyle w:val="Normal"/>
              <w:ind w:left="177" w:right="180" w:hanging="0"/>
              <w:jc w:val="both"/>
              <w:rPr/>
            </w:pPr>
            <w:r>
              <w:rPr>
                <w:sz w:val="26"/>
                <w:szCs w:val="26"/>
              </w:rPr>
              <w:t>- производить отогревание водопроводных труб и труб центрального отопления с применением открытого огня;</w:t>
            </w:r>
          </w:p>
          <w:p>
            <w:pPr>
              <w:pStyle w:val="Normal"/>
              <w:ind w:left="177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рить  в жилых помещениях в нетрезвом состоянии и лежа в постели.</w:t>
            </w:r>
          </w:p>
          <w:p>
            <w:pPr>
              <w:pStyle w:val="Normal"/>
              <w:ind w:left="17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b/>
                <w:color w:val="FF0000"/>
                <w:sz w:val="26"/>
                <w:szCs w:val="26"/>
              </w:rPr>
              <w:t>В целях предупреждения пожаров в частном жилом секторе:</w:t>
            </w:r>
          </w:p>
          <w:p>
            <w:pPr>
              <w:pStyle w:val="Normal"/>
              <w:spacing w:lineRule="auto" w:line="264"/>
              <w:ind w:left="177" w:right="180" w:hanging="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рганизовать дежурство из числа жильцов на территории частного сектора; </w:t>
            </w:r>
          </w:p>
          <w:p>
            <w:pPr>
              <w:pStyle w:val="Normal"/>
              <w:ind w:left="177" w:right="180" w:hanging="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своевременно производить уборку мусора во дворах и на прилегаемой к жилым домам территории;</w:t>
            </w:r>
          </w:p>
          <w:p>
            <w:pPr>
              <w:pStyle w:val="Normal"/>
              <w:ind w:left="177" w:right="180" w:hanging="67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 летний  период  установить  у  каждого  строения емкость с водой не менее 200 литров или огнетушитель.  </w:t>
              <w:br/>
              <w:t xml:space="preserve">                                 </w:t>
            </w:r>
            <w:r>
              <w:rPr>
                <w:b/>
                <w:color w:val="FF0000"/>
                <w:sz w:val="26"/>
                <w:szCs w:val="26"/>
              </w:rPr>
              <w:t>При обнаружении пожара необходимо:</w:t>
            </w:r>
          </w:p>
          <w:p>
            <w:pPr>
              <w:pStyle w:val="Normal"/>
              <w:ind w:left="177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медленно сообщить о пожаре в пожарную охрану по телефону "01";</w:t>
              <w:br/>
              <w:t>- принять меры к эвакуации людей и приступить к тушению пожара имеющимися средствами.</w:t>
            </w:r>
          </w:p>
          <w:p>
            <w:pPr>
              <w:pStyle w:val="Normal"/>
              <w:ind w:left="177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о время пожара необходимо воздержаться от открытия окон и дверей, не разбивать стекла. Покидая помещение или здание, надо закрыть за собой все двери и окна. </w:t>
              <w:br/>
              <w:t xml:space="preserve">        За нарушение требований Правил пожарной безопасности граждане могут быть привлечены к административной и уголовной ответственности.</w:t>
            </w:r>
          </w:p>
          <w:p>
            <w:pPr>
              <w:pStyle w:val="Normal"/>
              <w:ind w:left="17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FF0000"/>
                <w:sz w:val="26"/>
                <w:szCs w:val="26"/>
              </w:rPr>
              <w:t xml:space="preserve">Помните: </w:t>
            </w:r>
            <w:r>
              <w:rPr>
                <w:b/>
                <w:color w:val="FF0000"/>
                <w:sz w:val="26"/>
                <w:szCs w:val="26"/>
              </w:rPr>
              <w:t xml:space="preserve">Пожар легче предупредить, чем тушить! </w:t>
            </w:r>
          </w:p>
          <w:p>
            <w:pPr>
              <w:pStyle w:val="Normal"/>
              <w:ind w:left="177" w:right="18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6"/>
                <w:szCs w:val="26"/>
              </w:rPr>
              <w:t>ГО и ЧС администрации Московского района г. Чебоксары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6"/>
                <w:szCs w:val="26"/>
              </w:rPr>
              <w:t xml:space="preserve">             </w:t>
            </w:r>
            <w:r>
              <w:rPr>
                <w:i/>
                <w:color w:val="0000FF"/>
                <w:sz w:val="26"/>
                <w:szCs w:val="26"/>
              </w:rPr>
              <w:t>Телефон 23-52-13 (14)</w:t>
            </w:r>
          </w:p>
          <w:p>
            <w:pPr>
              <w:pStyle w:val="Normal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010"/>
      <w:pgMar w:left="567" w:right="567" w:gutter="0" w:header="0" w:top="567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9:00Z</dcterms:created>
  <dc:creator>gochs</dc:creator>
  <dc:description/>
  <cp:keywords/>
  <dc:language>en-US</dc:language>
  <cp:lastModifiedBy>gochs</cp:lastModifiedBy>
  <cp:lastPrinted>2010-08-30T11:07:00Z</cp:lastPrinted>
  <dcterms:modified xsi:type="dcterms:W3CDTF">2010-08-30T07:08:00Z</dcterms:modified>
  <cp:revision>4</cp:revision>
  <dc:subject/>
  <dc:title>ПАМЯТКА</dc:title>
</cp:coreProperties>
</file>