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80666644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9.10.201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 октября 2010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токол №4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нтинаркотической комиссии в Московском районе г.Чебоксар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</w:rPr>
              <w:t>Председательствовал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3"/>
              <w:spacing w:before="0" w:after="12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А.Н.Петров- глава администрации Московского района г.Чебоксары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сутствовали:</w:t>
      </w:r>
    </w:p>
    <w:p>
      <w:pPr>
        <w:pStyle w:val="3"/>
        <w:jc w:val="center"/>
        <w:rPr/>
      </w:pPr>
      <w:r>
        <w:rPr/>
        <w:t>Хутшăннă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</w:rPr>
              <w:t>Члены комиссии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pacing w:before="0" w:after="120"/>
              <w:rPr>
                <w:sz w:val="22"/>
                <w:szCs w:val="26"/>
              </w:rPr>
            </w:pPr>
            <w:r>
              <w:rPr>
                <w:sz w:val="22"/>
              </w:rPr>
              <w:t>В.Н.Завожин, Ю.Ф. Васильев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Е.В.Романова,  Н.Н.Иванова,  А.А.Кириллов, А.В. Леонтьев,  Н.Н. Ногин,  К.Б.Щербина,  Н.А.Хохлова, Л.А.Григорьева,  С.А.Евдокимов, Т.Н.Быстрова, М.А.Орлова, О.А.Гуляева, А.Н.Кончулиз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</w:rPr>
              <w:t>Приглашенные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.В.Рыбкина, М.В.Гаврилова, Р.Н.Вячеславова, А.Б.Кузнец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firstLine="435"/>
        <w:jc w:val="both"/>
        <w:rPr>
          <w:b/>
          <w:b/>
          <w:sz w:val="22"/>
        </w:rPr>
      </w:pPr>
      <w:r>
        <w:rPr>
          <w:b/>
          <w:sz w:val="22"/>
          <w:szCs w:val="23"/>
        </w:rPr>
        <w:t xml:space="preserve">     </w:t>
      </w:r>
      <w:r>
        <w:rPr>
          <w:b/>
          <w:sz w:val="22"/>
          <w:szCs w:val="23"/>
        </w:rPr>
        <w:t xml:space="preserve">1. </w:t>
      </w:r>
      <w:r>
        <w:rPr>
          <w:b/>
          <w:sz w:val="22"/>
        </w:rPr>
        <w:t>«О деятельности администрации ГОУ  «Чебоксарский техникум строительства и городского хозяйства» по профилактике наркомании  среди студенческой молодежи</w:t>
      </w:r>
      <w:r>
        <w:rPr>
          <w:b/>
          <w:sz w:val="22"/>
          <w:szCs w:val="28"/>
        </w:rPr>
        <w:t xml:space="preserve"> в период проведения антинаркотических мероприятий под условным названием   «Дни профилактики наркомании в Московском районе г.Чебоксары»</w:t>
      </w:r>
      <w:r>
        <w:rPr>
          <w:b/>
          <w:sz w:val="22"/>
          <w:szCs w:val="23"/>
        </w:rPr>
        <w:t xml:space="preserve">    </w:t>
      </w:r>
    </w:p>
    <w:p>
      <w:pPr>
        <w:pStyle w:val="TextBody"/>
        <w:rPr/>
      </w:pPr>
      <w:r>
        <w:rPr>
          <w:b/>
          <w:sz w:val="22"/>
        </w:rPr>
        <w:t xml:space="preserve">_____________________________________________________________________________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(С.Н. Рыбкина, А.Н.Петров, В.Н.Завожин, А.В. Леонтьев, Н.Н.Ногин)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1.1. Информацию помощника </w:t>
      </w:r>
      <w:r>
        <w:rPr>
          <w:sz w:val="22"/>
          <w:szCs w:val="26"/>
        </w:rPr>
        <w:t xml:space="preserve">директора  </w:t>
      </w:r>
      <w:r>
        <w:rPr>
          <w:sz w:val="22"/>
        </w:rPr>
        <w:t>ГОУ  «Чебоксарский техникум строительства и городского хозяйства»  С.Н. Рыбкиной «О деятельности администрации ГОУ  «Чебоксарский техникум строительства и городского хозяйства» по профилактике наркомании  среди студенческой молодежи</w:t>
      </w:r>
      <w:r>
        <w:rPr>
          <w:sz w:val="22"/>
          <w:szCs w:val="28"/>
        </w:rPr>
        <w:t xml:space="preserve"> в период проведения антинаркотических мероприятий под условным названием   «Дни профилактики наркомании в Московском районе г.Чебоксары, </w:t>
      </w:r>
      <w:r>
        <w:rPr>
          <w:sz w:val="22"/>
          <w:szCs w:val="26"/>
        </w:rPr>
        <w:t>принять к сведению.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 xml:space="preserve">               </w:t>
      </w:r>
      <w:r>
        <w:rPr>
          <w:sz w:val="22"/>
        </w:rPr>
        <w:t xml:space="preserve">1.2. Признать деятельность  администрации ГОУ  «Чебоксарский техникум строительства и городского хозяйства» в рамках </w:t>
      </w:r>
      <w:r>
        <w:rPr>
          <w:sz w:val="22"/>
          <w:szCs w:val="28"/>
        </w:rPr>
        <w:t>антинаркотических мероприятий под условным названием   «Дни профилактики наркомании в Московском районе г.Чебоксары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довлетворительной.</w:t>
      </w:r>
    </w:p>
    <w:p>
      <w:pPr>
        <w:pStyle w:val="Normal"/>
        <w:ind w:firstLine="709"/>
        <w:jc w:val="both"/>
        <w:rPr/>
      </w:pPr>
      <w:r>
        <w:rPr>
          <w:sz w:val="22"/>
        </w:rPr>
        <w:t>1.3. Рекомендовать дирекции ГОУ  «Чебоксарский техникум строительства и городского хозяйства» (П.В.Мишину) проведени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совещания педагогов (преподавателей) образовательного учреждения по  итогам профилактической акции «Дни профилактики наркомании». Информацию о результатах проведения данной акции представить в  антинаркотическую комиссию в Московском районе г.Чебоксары до 15 ноября 2010 г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организационных мероприятий в создании </w:t>
      </w:r>
      <w:r>
        <w:rPr>
          <w:sz w:val="22"/>
          <w:szCs w:val="28"/>
        </w:rPr>
        <w:t xml:space="preserve">межссузовского и межвузовского информационного баннера, посвященного профилактике наркомании и других асоциальных явлений  в молодежной среде. Информацию направить </w:t>
      </w:r>
      <w:r>
        <w:rPr>
          <w:sz w:val="22"/>
        </w:rPr>
        <w:t>в антинаркотическую комиссию в Московском районе г.Чебоксары до 15 декабря 2010 год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</w:rPr>
        <w:t>-  превентивных мероприятий в молодежной среде в рамках акции «Молодежь за здоровый образ жизни», ориентированных на профилактику наркомании, алкоголизма и табакокурения;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  <w:lang w:eastAsia="en-US"/>
        </w:rPr>
        <w:t xml:space="preserve">- дальнейших встреч с должностными лицами УФСКН РФ по Чувашской Республике, </w:t>
      </w:r>
      <w:r>
        <w:rPr>
          <w:sz w:val="22"/>
          <w:szCs w:val="24"/>
        </w:rPr>
        <w:t xml:space="preserve">отделов милиции №4 и №5 УВД по г.Чебоксары, ГУЗ «Республиканский наркологический диспансер» </w:t>
      </w:r>
      <w:r>
        <w:rPr>
          <w:sz w:val="22"/>
          <w:szCs w:val="24"/>
          <w:lang w:eastAsia="en-US"/>
        </w:rPr>
        <w:t>по вопросам профилактики наркомании среди учащейся молодежи.</w:t>
      </w:r>
      <w:r>
        <w:rPr>
          <w:sz w:val="22"/>
        </w:rPr>
        <w:t xml:space="preserve"> Информацию о проводимой профилактической работе представить в  антинаркотическую комиссию в Московском районе г.Чебоксары до 10 декабря 2010 года;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right="142" w:hanging="0"/>
        <w:jc w:val="both"/>
        <w:rPr>
          <w:b/>
          <w:b/>
          <w:sz w:val="22"/>
          <w:szCs w:val="24"/>
        </w:rPr>
      </w:pPr>
      <w:r>
        <w:rPr>
          <w:sz w:val="22"/>
          <w:szCs w:val="24"/>
          <w:lang w:eastAsia="en-US"/>
        </w:rPr>
        <w:t xml:space="preserve">            </w:t>
      </w:r>
      <w:r>
        <w:rPr>
          <w:b/>
          <w:sz w:val="22"/>
          <w:szCs w:val="24"/>
          <w:lang w:eastAsia="en-US"/>
        </w:rPr>
        <w:t>2.</w:t>
      </w:r>
      <w:r>
        <w:rPr>
          <w:b/>
          <w:sz w:val="22"/>
        </w:rPr>
        <w:t xml:space="preserve"> «О работе антинаркотической комиссии в Чебоксарском кооперативном институте (филиале) автономной некоммерческой организации высшего профессионального образования Центросоюза РФ «Российский университет кооперации» в рамках</w:t>
      </w:r>
      <w:r>
        <w:rPr>
          <w:b/>
          <w:sz w:val="22"/>
          <w:szCs w:val="28"/>
        </w:rPr>
        <w:t xml:space="preserve"> антинаркотической акции  под  условным названием                                                                            «Дни профилактики наркомании в Московском районе г.Чебоксары».</w:t>
      </w:r>
      <w:r>
        <w:rPr>
          <w:b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    </w:t>
      </w:r>
      <w:r>
        <w:rPr>
          <w:b/>
          <w:sz w:val="22"/>
        </w:rPr>
        <w:t xml:space="preserve">_____________________________________________________________________________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(М.В.Гаврилова, А.Н.Петров, Е.В.Романова, А.В. Леонтьев, Н.Н.Ногин)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2.1. Информацию руководителя «Центра молодежной политики Чебоксарского кооперативного института»  М.В.Гавриловой «О работе антинаркотической комиссии в Чебоксарском кооперативном институте (филиале) автономной некоммерческой организации высшего профессионального образования Центросоюза РФ «Российский университет кооперации» в рамках</w:t>
      </w:r>
      <w:r>
        <w:rPr>
          <w:sz w:val="22"/>
          <w:szCs w:val="28"/>
        </w:rPr>
        <w:t xml:space="preserve"> антинаркотической акции  под  условным названием                                                                            «Дни профилактики наркомании в Московском районе г.Чебоксары», </w:t>
      </w:r>
      <w:r>
        <w:rPr>
          <w:sz w:val="22"/>
          <w:szCs w:val="26"/>
        </w:rPr>
        <w:t>принять к сведению.</w:t>
      </w:r>
    </w:p>
    <w:p>
      <w:pPr>
        <w:pStyle w:val="TextBody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2.2. Признать деятельность администрации Чебоксарского кооперативного института в рамках акции</w:t>
      </w:r>
      <w:r>
        <w:rPr>
          <w:sz w:val="22"/>
          <w:szCs w:val="28"/>
        </w:rPr>
        <w:t xml:space="preserve"> «Дни профилактики наркомании в Московском районе г.Чебоксары,</w:t>
      </w:r>
      <w:r>
        <w:rPr>
          <w:sz w:val="22"/>
        </w:rPr>
        <w:t xml:space="preserve"> удовлетворительной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3. Рекомендовать ректорату Чебоксарского кооперативного института (филиала) автономной некоммерческой организации высшего профессионального образования Центросоюза РФ «Российский университет кооперации»  (В.В.Андрееву):</w:t>
      </w:r>
    </w:p>
    <w:p>
      <w:pPr>
        <w:pStyle w:val="Normal"/>
        <w:ind w:firstLine="709"/>
        <w:jc w:val="both"/>
        <w:rPr/>
      </w:pPr>
      <w:r>
        <w:rPr>
          <w:sz w:val="22"/>
        </w:rPr>
        <w:t>- провести заседание антинаркотической комиссии по  итогам проведения профилактической акции «Дни профилактики наркомании». Информацию о принятых решениях по данной акции представить в  антинаркотическую комиссию в Московском районе г.Чебоксары до 15 ноября 2010 года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 организовать </w:t>
      </w:r>
      <w:r>
        <w:rPr>
          <w:bCs/>
          <w:color w:val="000000"/>
          <w:sz w:val="22"/>
        </w:rPr>
        <w:t xml:space="preserve">мониторинг (анонимное анкетирование) для оценки степени информированности обучающихся о наркотических средствах и вредных последствиях их употребления. По итогам анализа результатов анкетирования внести соответствующие корректировки в систему учебно-воспитательной работы, направленной на противодействие распространению наркотических средств среди студенческой молодежи. </w:t>
      </w:r>
      <w:r>
        <w:rPr>
          <w:sz w:val="22"/>
        </w:rPr>
        <w:t>Информацию о проведенных мероприятиях направить в антинаркотическую комиссию в Московском районе г.Чебоксары до 15 декабря 2010 года;</w:t>
      </w:r>
    </w:p>
    <w:p>
      <w:pPr>
        <w:pStyle w:val="Normal"/>
        <w:ind w:firstLine="709"/>
        <w:jc w:val="both"/>
        <w:rPr/>
      </w:pPr>
      <w:r>
        <w:rPr>
          <w:sz w:val="22"/>
        </w:rPr>
        <w:t>- подготовить волонтеров по проблемам профилактики правонарушений против здоровья населения и общественной нравственности из числа студенческого актива  для работы в молодежной среде. Информацию о проведенных мероприятиях направить в антинаркотическую комиссию в Московском районе г.Чебоксары до 20 декабря 2010 года;</w:t>
      </w:r>
    </w:p>
    <w:p>
      <w:pPr>
        <w:pStyle w:val="Normal"/>
        <w:ind w:firstLine="709"/>
        <w:jc w:val="both"/>
        <w:rPr>
          <w:sz w:val="22"/>
        </w:rPr>
      </w:pPr>
      <w:r>
        <w:rPr>
          <w:spacing w:val="-10"/>
          <w:sz w:val="22"/>
        </w:rPr>
        <w:t>-  размещать на сайте института информацию о проводимой работе по  профилактике злоупотребления ПАВ среди  студенческой  молодежи.</w:t>
      </w:r>
      <w:r>
        <w:rPr>
          <w:sz w:val="22"/>
        </w:rPr>
        <w:t xml:space="preserve"> Информацию о проводимой работе в данном направлении направить в антинаркотическую комиссию в Московском районе г.Чебоксары до 1 декабря 2010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«О деятельности</w:t>
      </w:r>
      <w:r>
        <w:rPr>
          <w:sz w:val="22"/>
        </w:rPr>
        <w:t xml:space="preserve"> </w:t>
      </w:r>
      <w:r>
        <w:rPr>
          <w:b/>
          <w:sz w:val="22"/>
        </w:rPr>
        <w:t xml:space="preserve">антинаркотической комиссии в Чувашском государственном университете имени  И.Н.Ульянова по реализации антинаркотической Программы </w:t>
      </w:r>
      <w:r>
        <w:rPr>
          <w:b/>
          <w:color w:val="000000"/>
          <w:spacing w:val="15"/>
          <w:sz w:val="22"/>
          <w:szCs w:val="56"/>
          <w:lang w:eastAsia="en-US"/>
        </w:rPr>
        <w:t xml:space="preserve">«Дни профилактики наркомании в Московском районе г.Чебоксары», утвержденной руководителями администрации Московского района г.Чебоксары и Управления </w:t>
      </w:r>
      <w:r>
        <w:rPr>
          <w:b/>
          <w:color w:val="000000"/>
          <w:sz w:val="22"/>
          <w:szCs w:val="28"/>
        </w:rPr>
        <w:t>Федеральной службы Российской Федерации по контролю за оборотом наркотиков по Чувашской Республике</w:t>
      </w:r>
      <w:r>
        <w:rPr>
          <w:b/>
          <w:color w:val="000000"/>
          <w:spacing w:val="15"/>
          <w:sz w:val="22"/>
          <w:szCs w:val="56"/>
          <w:lang w:eastAsia="en-US"/>
        </w:rPr>
        <w:t xml:space="preserve"> от 11 октября 2010 года»</w:t>
      </w:r>
    </w:p>
    <w:p>
      <w:pPr>
        <w:pStyle w:val="Normal"/>
        <w:jc w:val="both"/>
        <w:rPr>
          <w:b/>
          <w:b/>
          <w:color w:val="000000"/>
          <w:spacing w:val="15"/>
          <w:sz w:val="22"/>
          <w:szCs w:val="56"/>
          <w:lang w:eastAsia="en-US"/>
        </w:rPr>
      </w:pPr>
      <w:r>
        <w:rPr>
          <w:b/>
          <w:color w:val="000000"/>
          <w:spacing w:val="15"/>
          <w:sz w:val="22"/>
          <w:szCs w:val="56"/>
          <w:lang w:eastAsia="en-US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(Р.Н.Вячеславова, А.Н.Петров, Е.В.Романова, В.Н.Завожин, А.В. Леонтьев) </w:t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pacing w:val="15"/>
          <w:sz w:val="22"/>
          <w:szCs w:val="56"/>
          <w:lang w:eastAsia="en-US"/>
        </w:rPr>
        <w:t xml:space="preserve">         </w:t>
      </w:r>
      <w:r>
        <w:rPr>
          <w:color w:val="000000"/>
          <w:spacing w:val="15"/>
          <w:sz w:val="22"/>
          <w:szCs w:val="56"/>
          <w:lang w:eastAsia="en-US"/>
        </w:rPr>
        <w:t>3.1.</w:t>
      </w:r>
      <w:r>
        <w:rPr>
          <w:sz w:val="22"/>
        </w:rPr>
        <w:t xml:space="preserve"> Информацию помощника проректора по воспитательной работе Чувашского государственного университета имени  И.Н.Ульянова  Р.Н.Вячеславовой, принять к сведени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2. Признать деятельность ректората Чувашского государственного университета имени  И.Н.Ульянова в рамках акции</w:t>
      </w:r>
      <w:r>
        <w:rPr>
          <w:sz w:val="22"/>
          <w:szCs w:val="28"/>
        </w:rPr>
        <w:t xml:space="preserve"> «Дни профилактики наркомании в Московском районе г.Чебоксары</w:t>
      </w:r>
      <w:r>
        <w:rPr>
          <w:sz w:val="22"/>
        </w:rPr>
        <w:t>, удовлетворительной.</w:t>
      </w:r>
    </w:p>
    <w:p>
      <w:pPr>
        <w:pStyle w:val="Normal"/>
        <w:ind w:firstLine="709"/>
        <w:jc w:val="both"/>
        <w:rPr/>
      </w:pPr>
      <w:r>
        <w:rPr>
          <w:sz w:val="22"/>
        </w:rPr>
        <w:t>3.3. Рекомендовать ректорату Чувашского государственного университета имени  И.Н.Ульянова (В.Г.Агакову):</w:t>
      </w:r>
    </w:p>
    <w:p>
      <w:pPr>
        <w:pStyle w:val="Normal"/>
        <w:ind w:firstLine="709"/>
        <w:jc w:val="both"/>
        <w:rPr/>
      </w:pPr>
      <w:r>
        <w:rPr>
          <w:sz w:val="22"/>
        </w:rPr>
        <w:t>- провести заседание антинаркотической комиссии по  результатам акции «Дни профилактики наркомании». Информацию о принятых решениях по данной акции представить в  антинаркотическую комиссию в Московском районе г.Чебоксары до 15 ноября 2010 года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 участвовать в создании </w:t>
      </w:r>
      <w:r>
        <w:rPr>
          <w:sz w:val="22"/>
          <w:szCs w:val="28"/>
        </w:rPr>
        <w:t xml:space="preserve">межвузовского информационного баннера, посвященного профилактике наркомании и других асоциальных явлений  в молодежной среде. Информацию направить </w:t>
      </w:r>
      <w:r>
        <w:rPr>
          <w:sz w:val="22"/>
        </w:rPr>
        <w:t>в антинаркотическую комиссию в Московском районе г.Чебоксары до 20 декабря 2010 года;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- п</w:t>
      </w:r>
      <w:r>
        <w:rPr>
          <w:spacing w:val="-10"/>
          <w:sz w:val="22"/>
        </w:rPr>
        <w:t xml:space="preserve">овышать профилактический потенциал социально-культурных центров по профилактике правонарушений против здоровья населения, в этих целях: </w:t>
      </w:r>
    </w:p>
    <w:p>
      <w:pPr>
        <w:pStyle w:val="Normal"/>
        <w:jc w:val="both"/>
        <w:rPr/>
      </w:pPr>
      <w:r>
        <w:rPr>
          <w:spacing w:val="-10"/>
          <w:sz w:val="22"/>
        </w:rPr>
        <w:t xml:space="preserve">            </w:t>
      </w:r>
      <w:r>
        <w:rPr>
          <w:spacing w:val="-10"/>
          <w:sz w:val="22"/>
        </w:rPr>
        <w:t>- эффективно  использовать профилактические возможности  многопрофильного ДК ЧГ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pacing w:val="-10"/>
          <w:sz w:val="22"/>
        </w:rPr>
        <w:t xml:space="preserve"> </w:t>
      </w:r>
      <w:r>
        <w:rPr>
          <w:spacing w:val="-10"/>
          <w:sz w:val="22"/>
        </w:rPr>
        <w:t>- активизировать работу студенческого совета в общежитиях  ЧГУ по профилактике наркомании в молодежной среде с привлечением сотрудников и специалистов Управления  Федеральной службы РФ по контролю за оборотом  наркотиков по Чувашской Республике, МВД по Чувашской Республике, ГУЗ «Республиканский наркологический диспансер», отделов милиции №4 и №5 УВД по г.Чебоксары, студенческой дружины, актива Советов профилактики при участковых пунктах милиции Московского района г.Чебоксары.</w:t>
      </w:r>
      <w:r>
        <w:rPr>
          <w:sz w:val="22"/>
        </w:rPr>
        <w:t xml:space="preserve"> Информацию о проводимой работе в данном направлении направить в антинаркотическую комиссию в Московском районе г.Чебоксары до 10 декабря 2010 года.</w:t>
      </w:r>
    </w:p>
    <w:p>
      <w:pPr>
        <w:pStyle w:val="Normal"/>
        <w:ind w:right="-60" w:hanging="0"/>
        <w:jc w:val="both"/>
        <w:rPr/>
      </w:pPr>
      <w:r>
        <w:rPr>
          <w:b/>
          <w:sz w:val="22"/>
        </w:rPr>
        <w:t xml:space="preserve">          </w:t>
      </w:r>
    </w:p>
    <w:p>
      <w:pPr>
        <w:pStyle w:val="Normal"/>
        <w:ind w:right="-60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4.</w:t>
      </w:r>
      <w:r>
        <w:rPr>
          <w:sz w:val="22"/>
        </w:rPr>
        <w:t xml:space="preserve"> </w:t>
      </w:r>
      <w:r>
        <w:rPr>
          <w:b/>
          <w:sz w:val="22"/>
        </w:rPr>
        <w:t xml:space="preserve">«Основные результаты профилактической деятельности  отдела милиции №4 УВД по г.Чебоксары по  профилактике наркомании </w:t>
      </w:r>
      <w:r>
        <w:rPr>
          <w:b/>
          <w:sz w:val="22"/>
          <w:szCs w:val="28"/>
        </w:rPr>
        <w:t>за 9 месяцев 2010 года»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(А.В. Леонтьев, А.Н.Петров, Е.В.Романова, В.Н.Завожин, Ю.Ф.Васильев)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sz w:val="22"/>
        </w:rPr>
        <w:t>4.1. Информацию заместителя начальника отдела милиции №4 УВД по г.Чебоксары  А.В.Леонтьева, принять к сведению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4.2. Признать деятельность отдела милиции №4 УВД по г.Чебоксары по  профилактике наркомании </w:t>
      </w:r>
      <w:r>
        <w:rPr>
          <w:sz w:val="22"/>
          <w:szCs w:val="28"/>
        </w:rPr>
        <w:t>за 9 месяцев 2010 года,</w:t>
      </w:r>
      <w:r>
        <w:rPr>
          <w:sz w:val="22"/>
        </w:rPr>
        <w:t xml:space="preserve"> удовлетворительной.</w:t>
      </w:r>
    </w:p>
    <w:p>
      <w:pPr>
        <w:pStyle w:val="Normal"/>
        <w:ind w:firstLine="709"/>
        <w:jc w:val="both"/>
        <w:rPr/>
      </w:pPr>
      <w:r>
        <w:rPr>
          <w:sz w:val="22"/>
        </w:rPr>
        <w:t>4.3. Рекомендовать руководству отдела милиции №4 УВД по г.Чебоксары  (И.А.Баранову):</w:t>
      </w:r>
    </w:p>
    <w:p>
      <w:pPr>
        <w:pStyle w:val="Normal"/>
        <w:spacing w:before="120" w:after="0"/>
        <w:ind w:hanging="425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- реализовать комплекс профилактических мероприятий в микрорайонах под условными названиями  «Суррогат», «Наркоман», «Фармацевт», «Рынок», направленных на </w:t>
      </w:r>
      <w:r>
        <w:rPr>
          <w:sz w:val="22"/>
          <w:szCs w:val="23"/>
        </w:rPr>
        <w:t>пресечение и предупреждение преступлений, административных правонарушений, в том числе связанных с незаконным оборотом наркотических средств, психотропных веществ и алкогольной продукции;</w:t>
      </w:r>
    </w:p>
    <w:p>
      <w:pPr>
        <w:pStyle w:val="Normal"/>
        <w:spacing w:before="120" w:after="0"/>
        <w:ind w:hanging="425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- обеспечить постоянное взаимодействие с органами территориального общественного самоуправления по обновлению социальных паспортов микрорайонов. В паспортах  указать «зоны  наркотического  влияния», ход проводимой работы по осуществлению контроля за работой аптек и торговых объектов, в которых реализуются психоактивные вещества и спиртные напитки;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- организовать рабочие встречи с активом ТОС, общественных формирований правоохранительной направленности, ДНД по разработке и утверждению комплексных планов превентивных мероприятий на 2011 год,  связанных с  профилактикой наркомании и алкоголизма на административных участках. Информацию о проводимой работе в данном направлении направить в антинаркотическую комиссию в Московском районе г.Чебоксары до 20 декабря 2010 года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5.</w:t>
      </w:r>
      <w:r>
        <w:rPr>
          <w:sz w:val="22"/>
        </w:rPr>
        <w:t xml:space="preserve"> </w:t>
      </w:r>
      <w:r>
        <w:rPr>
          <w:b/>
          <w:sz w:val="22"/>
        </w:rPr>
        <w:t>«О деятельности органов и учреждений образования по профилактике наркомании</w:t>
      </w:r>
      <w:r>
        <w:rPr>
          <w:b/>
          <w:sz w:val="22"/>
          <w:lang w:eastAsia="en-US"/>
        </w:rPr>
        <w:t xml:space="preserve"> среди учащейся молодежи в рамках </w:t>
      </w:r>
      <w:r>
        <w:rPr>
          <w:b/>
          <w:sz w:val="22"/>
        </w:rPr>
        <w:t>антинаркотической акции «Дни профилактики наркомании в Московском районе г.Чебоксары»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__________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(А.Б.Кузнецова, А.Н.Петров, Е.В.Романова, А.В. Леонтьев, Н.Н.Ногин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5.1. Информацию ведущего специалиста-эксперта Управления образования администрации г.Чебоксары А.Б.Кузнецовой «О деятельности органов и учреждений образования по профилактике наркомании</w:t>
      </w:r>
      <w:r>
        <w:rPr>
          <w:sz w:val="22"/>
          <w:lang w:eastAsia="en-US"/>
        </w:rPr>
        <w:t xml:space="preserve"> среди учащейся молодежи в рамках </w:t>
      </w:r>
      <w:r>
        <w:rPr>
          <w:sz w:val="22"/>
        </w:rPr>
        <w:t>антинаркотической акции «Дни профилактики наркомании в Московском районе г.Чебоксары», принять к сведени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5.2. Рекомендовать руководству Управления образования администрации г.Чебоксары (С.В.Кудряшову)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провести специальное совещание с руководителями образовательных учреждений, расположенных на территории района, по результатам профилактической акции «Дни профилактики наркомании». Информацию о принятых решениях по данной акции представить в  антинаркотическую комиссию в Московском районе г.Чебоксары до 15 ноября 2010 года; </w:t>
      </w:r>
    </w:p>
    <w:p>
      <w:pPr>
        <w:pStyle w:val="Normal"/>
        <w:ind w:firstLine="709"/>
        <w:jc w:val="both"/>
        <w:rPr/>
      </w:pPr>
      <w:r>
        <w:rPr>
          <w:sz w:val="22"/>
        </w:rPr>
        <w:t>- проработать вопрос организации и проведения обучающих семинаров по организации деятельности, направленной на формирование здорового образа жизни в молодежной среде для специалистов по учебно-воспитательной работе учреждений образования с привлечением должностных лиц ГУЗ «Республиканский наркологический диспансер» Минздравсоцразвития Чувашии,  Управления ФСКН РФ по ЧР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повысить уровень вовлеченности в работу учреждений дополнительного образования детей и подростков, склонных к правонарушениям против здоровья населения, и состоящих на профилактическом учете в органах внутренних дел. 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нформацию по указанным вопросам направить в антинаркотическую комиссию в Московском районе г.Чебоксары до 1 декабря 2010 год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6. Рекомендовать руководителям предприятий и организаций</w:t>
      </w:r>
      <w:r>
        <w:rPr>
          <w:sz w:val="22"/>
        </w:rPr>
        <w:t>:</w:t>
      </w:r>
    </w:p>
    <w:p>
      <w:pPr>
        <w:pStyle w:val="Normal"/>
        <w:spacing w:before="120" w:after="0"/>
        <w:ind w:hanging="426"/>
        <w:jc w:val="both"/>
        <w:rPr>
          <w:b/>
          <w:b/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- внедрять методы профилактической работы по предупреждению и пресечению  правонарушений против здоровья населения (в сфере незаконного оборота наркотических средств)  в микрорайонах на уровне: </w:t>
      </w:r>
      <w:r>
        <w:rPr>
          <w:b/>
          <w:sz w:val="22"/>
        </w:rPr>
        <w:t>предприятие, организация, образовательное учреждение – Совет профилактики при  участковых пунктах милиции – семья;</w:t>
      </w:r>
    </w:p>
    <w:p>
      <w:pPr>
        <w:pStyle w:val="Normal"/>
        <w:spacing w:before="120" w:after="0"/>
        <w:ind w:hanging="426"/>
        <w:jc w:val="both"/>
        <w:rPr>
          <w:b/>
          <w:b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- при приеме на работу граждан практиковать проведение наркотестов с привлечением врачей-нарколог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7</w:t>
      </w:r>
      <w:r>
        <w:rPr>
          <w:b/>
          <w:sz w:val="22"/>
          <w:szCs w:val="28"/>
        </w:rPr>
        <w:t>.</w:t>
      </w:r>
      <w:r>
        <w:rPr>
          <w:b/>
          <w:sz w:val="22"/>
        </w:rPr>
        <w:t xml:space="preserve"> Администрации района: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- координировать деятельность субъектов по созданию межвузовского (ссузовского)  информационного баннера, посвященного профилактике наркомании и других асоциальных явлений  в молодежной среде (ответственный: главный специалист-эксперт по делам молодежи Н.Г.Бурашников);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 xml:space="preserve">- по результатам </w:t>
      </w:r>
      <w:r>
        <w:rPr>
          <w:sz w:val="22"/>
        </w:rPr>
        <w:t xml:space="preserve">антинаркотической акции «Дни профилактики наркомании в Московском районе г.Чебоксары» </w:t>
      </w:r>
      <w:r>
        <w:rPr>
          <w:sz w:val="22"/>
          <w:szCs w:val="28"/>
        </w:rPr>
        <w:t>подготовить и направить благодарственные письма в адрес руководителей предприятий и учреждений (ответственный: главный специалист-эксперт по профилактике правонарушений  Н.Н.Ногин)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8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лава администрации,</w:t>
      </w:r>
    </w:p>
    <w:p>
      <w:pPr>
        <w:pStyle w:val="Normal"/>
        <w:jc w:val="both"/>
        <w:rPr/>
      </w:pPr>
      <w:r>
        <w:rPr>
          <w:sz w:val="22"/>
        </w:rPr>
        <w:t>председатель антинаркотической комиссии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сковском районе г.Чебоксары                                                                          А.Н.Петров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2"/>
        <w:spacing w:lineRule="auto" w:line="240" w:before="0" w:after="0"/>
        <w:ind w:left="0" w:hanging="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2"/>
        </w:rPr>
      </w:pPr>
      <w:r>
        <w:rPr>
          <w:sz w:val="22"/>
        </w:rPr>
        <w:t xml:space="preserve">Секретарь антинаркотической  комиссии </w:t>
      </w:r>
    </w:p>
    <w:p>
      <w:pPr>
        <w:pStyle w:val="Normal"/>
        <w:jc w:val="both"/>
        <w:rPr/>
      </w:pPr>
      <w:r>
        <w:rPr>
          <w:sz w:val="22"/>
        </w:rPr>
        <w:t>в Московском районе г.Чебоксары                                                                        Н.Н.Ногин</w:t>
      </w:r>
    </w:p>
    <w:p>
      <w:pPr>
        <w:pStyle w:val="Normal"/>
        <w:ind w:left="435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9:00Z</dcterms:created>
  <dc:creator>nogin</dc:creator>
  <dc:description/>
  <cp:keywords/>
  <dc:language>en-US</dc:language>
  <cp:lastModifiedBy>info</cp:lastModifiedBy>
  <dcterms:modified xsi:type="dcterms:W3CDTF">2011-03-22T14:59:00Z</dcterms:modified>
  <cp:revision>128</cp:revision>
  <dc:subject/>
  <dc:title/>
</cp:coreProperties>
</file>