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92264701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2010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2010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1 </w:t>
      </w:r>
    </w:p>
    <w:p>
      <w:pPr>
        <w:pStyle w:val="Normal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овместного расширенного заседания комиссии по профилактике правонарушений,   Общественного совета (комиссии)  </w:t>
      </w:r>
      <w:r>
        <w:rPr>
          <w:b/>
          <w:sz w:val="24"/>
          <w:szCs w:val="28"/>
        </w:rPr>
        <w:t>при администрации Московского района г.Чебоксары  по  содействию работе учреждений  УФСИН РФ и социальной помощи  лицам, отбывшим наказание в учреждениях уголовно-исполнительной системы, а также осужденным к наказаниям, не связанным с лишением свободы,</w:t>
      </w:r>
      <w:r>
        <w:rPr>
          <w:sz w:val="24"/>
          <w:szCs w:val="28"/>
        </w:rPr>
        <w:t xml:space="preserve"> </w:t>
      </w:r>
      <w:r>
        <w:rPr>
          <w:b/>
          <w:sz w:val="24"/>
        </w:rPr>
        <w:t>по теме:</w:t>
      </w:r>
      <w:r>
        <w:rPr>
          <w:sz w:val="24"/>
        </w:rPr>
        <w:t xml:space="preserve"> </w:t>
      </w:r>
      <w:r>
        <w:rPr>
          <w:b/>
          <w:sz w:val="24"/>
        </w:rPr>
        <w:t>«Итоги работы субъектов, входящих в государственную систему профилактики правонарушений, на территории  Московского района г.Чебоксары за  2009 год и 2 месяца 2010 года».</w:t>
      </w:r>
    </w:p>
    <w:p>
      <w:pPr>
        <w:pStyle w:val="Normal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В.И.Петров – глава администрации Московского района г.Чебоксары, председатель комиссии по профилактике правонарушений в Московском районе г.Чебоксары, заместитель главы администрации, председатель Общественного совета (комиссии)  </w:t>
      </w:r>
      <w:r>
        <w:rPr>
          <w:sz w:val="24"/>
          <w:szCs w:val="28"/>
        </w:rPr>
        <w:t>при администрации Московского района г.Чебоксары  по  содействию работе учреждений  УФСИН РФ и социальной помощи  лицам, отбывшим наказание в учреждениях уголовно-исполнительной системы, а также осужденным к наказаниям, не связанным с лишением свободы</w:t>
      </w:r>
      <w:r>
        <w:rPr>
          <w:sz w:val="24"/>
        </w:rPr>
        <w:t xml:space="preserve"> Н.М.Глотова,  руководители подразделений отделов милиции №4 и №5 УВД по г.Чебоксары  А.В.Леонтьев,  А.П.Жаров, пом.прокурора  Московского района г.Чебоксары  А.Ю.Корсаков,  члены комиссии по профилактике правонарушений, комиссии по делам  несовершеннолетних и защите их прав,</w:t>
      </w:r>
      <w:r>
        <w:rPr>
          <w:b/>
          <w:sz w:val="24"/>
        </w:rPr>
        <w:t xml:space="preserve">  </w:t>
      </w:r>
      <w:r>
        <w:rPr>
          <w:sz w:val="24"/>
        </w:rPr>
        <w:t>комиссии по  содействию работе учреждений исполняющих наказание и социальной помощи  лицам, отбывшим наказание в учреждениях уголовно-исполнительной системы,    председатели ТОС,  социальные педагоги, заместители директоров и проректоры по  воспитательной работе школ,   средних специальных  и  высших  учебных  заведений района,  члены Советов профилактики при участковых пунктах  милиции,   участковые уполномоченные милиции и  инспектора подразделения по делам несовершеннолетних отделов милиции №4 и №5 УВД по г.Чебоксары, члены сводной студенческой дружины и народной (рабочей) дружины по Московскому  району г.Чебоксары.</w:t>
      </w:r>
    </w:p>
    <w:p>
      <w:pPr>
        <w:pStyle w:val="Normal"/>
        <w:tabs>
          <w:tab w:val="clear" w:pos="708"/>
          <w:tab w:val="left" w:pos="-120" w:leader="none"/>
          <w:tab w:val="left" w:pos="4560" w:leader="none"/>
        </w:tabs>
        <w:ind w:right="-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ВЕСТКА ДНЯ: 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1.«Итоги работы субъектов, входящих в государственную систему профилактики правонарушений, на территории  Московского района г.Чебоксары за  2009 год и 2 месяца 2010 года».            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Информирует: глава администрации, председатель комиссии по профилактике правонарушений в Московском районе г.Чебоксары </w:t>
      </w:r>
      <w:r>
        <w:rPr>
          <w:b/>
          <w:sz w:val="24"/>
        </w:rPr>
        <w:t xml:space="preserve"> </w:t>
      </w:r>
      <w:r>
        <w:rPr>
          <w:sz w:val="24"/>
        </w:rPr>
        <w:t xml:space="preserve">В.И.Петров.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2. »О состоянии правопорядка и основные результаты деятельности  отдела внутренних дел по Московскому району г.Чебоксары по  исполнению Закона Чувашской Республики «О профилактике правонарушений в Чувашской Республике». «О  работе субъектов по исполнению наказания без лишения свободы»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Докладчики: руководители подразделений отделов милиции №4 и №5 УВД по г.Чебоксары  А.В.Леонтьев,  А.П.Жаров.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3. «Об организации профессионального обучения и трудоустройства лиц, отбывших наказание в учреждениях УФСИН РФ, а также осужденных к наказаниям, не связанных с лишением свободы</w:t>
      </w:r>
      <w:r>
        <w:rPr>
          <w:sz w:val="24"/>
          <w:szCs w:val="28"/>
        </w:rPr>
        <w:t xml:space="preserve"> в 2009 году</w:t>
      </w:r>
      <w:r>
        <w:rPr>
          <w:sz w:val="24"/>
        </w:rPr>
        <w:t>»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Информирует директор ГУ «Центр занятости населения г.Чебоксары»  А.Б.Малов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40" w:leader="none"/>
          <w:tab w:val="left" w:pos="480" w:leader="none"/>
          <w:tab w:val="left" w:pos="1080" w:leader="none"/>
          <w:tab w:val="left" w:pos="4560" w:leader="none"/>
        </w:tabs>
        <w:ind w:right="-60" w:hanging="0"/>
        <w:jc w:val="both"/>
        <w:rPr/>
      </w:pPr>
      <w:r>
        <w:rPr>
          <w:sz w:val="24"/>
        </w:rPr>
        <w:t xml:space="preserve">4. »О проводимой работе ТОС «Ахазовский»  по профилактике правонарушений и асоциальных явлений, а также по оказанию социально-правовой помощи  ранее судимым лицам». 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Информирует председатель ТОС «Ахазовский</w:t>
      </w:r>
      <w:r>
        <w:rPr>
          <w:rFonts w:cs="Times New Roman" w:ascii="Times New Roman" w:hAnsi="Times New Roman"/>
          <w:b/>
          <w:sz w:val="24"/>
        </w:rPr>
        <w:t xml:space="preserve">»   </w:t>
      </w:r>
      <w:r>
        <w:rPr>
          <w:rFonts w:cs="Times New Roman" w:ascii="Times New Roman" w:hAnsi="Times New Roman"/>
          <w:sz w:val="24"/>
        </w:rPr>
        <w:t xml:space="preserve">Г.И.Горбачева. 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«О работе ДНД по охране общественного порядка на территории Московского района г.Чебоксары»</w:t>
      </w:r>
    </w:p>
    <w:p>
      <w:pPr>
        <w:pStyle w:val="Normal"/>
        <w:ind w:right="-60" w:hanging="0"/>
        <w:jc w:val="both"/>
        <w:rPr/>
      </w:pPr>
      <w:r>
        <w:rPr>
          <w:sz w:val="24"/>
        </w:rPr>
        <w:t xml:space="preserve">Докладчик: </w:t>
      </w:r>
      <w:r>
        <w:rPr>
          <w:sz w:val="24"/>
          <w:szCs w:val="28"/>
        </w:rPr>
        <w:t>начальник подразделения ДНД по Московскому району г.Чебоксары В.В.Прокопьев.</w:t>
      </w:r>
    </w:p>
    <w:p>
      <w:pPr>
        <w:pStyle w:val="Normal"/>
        <w:ind w:right="-60" w:hanging="0"/>
        <w:jc w:val="both"/>
        <w:rPr>
          <w:sz w:val="24"/>
          <w:szCs w:val="28"/>
        </w:rPr>
      </w:pPr>
      <w:r>
        <w:rPr>
          <w:sz w:val="24"/>
          <w:szCs w:val="28"/>
        </w:rPr>
        <w:t>«О формах участия студентов-дружинников по профилактике правонарушений».</w:t>
      </w:r>
    </w:p>
    <w:p>
      <w:pPr>
        <w:pStyle w:val="Normal"/>
        <w:ind w:right="-60" w:hanging="0"/>
        <w:jc w:val="both"/>
        <w:rPr/>
      </w:pPr>
      <w:r>
        <w:rPr>
          <w:sz w:val="24"/>
        </w:rPr>
        <w:t xml:space="preserve">Содокладчик: </w:t>
      </w:r>
      <w:r>
        <w:rPr>
          <w:sz w:val="24"/>
          <w:szCs w:val="28"/>
        </w:rPr>
        <w:t>начальник штаба сводной студенческой дружины в Московском районе г.Чебоксары П.Н.Тихонов.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ind w:right="-2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.И.Петров – </w:t>
      </w:r>
      <w:r>
        <w:rPr>
          <w:rFonts w:cs="Times New Roman" w:ascii="Times New Roman" w:hAnsi="Times New Roman"/>
          <w:sz w:val="24"/>
        </w:rPr>
        <w:t xml:space="preserve">глава администрации, председатель комиссии по профилактике правонарушений в Московском районе г.Чебоксары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 доклада прилагается).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 xml:space="preserve"> А.В.Леонтьев,  А.П.Жаров. - руководители подразделений отделов милиции №4 и №5 УВД по г.Чебоксары </w:t>
      </w:r>
      <w:r>
        <w:rPr>
          <w:rFonts w:cs="Times New Roman" w:ascii="Times New Roman" w:hAnsi="Times New Roman"/>
          <w:sz w:val="24"/>
          <w:szCs w:val="24"/>
        </w:rPr>
        <w:t>(текст доклада прилагается).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А.Б.Малов - директор ГУ «Центр занятости населения г.Чебоксары»  </w:t>
      </w:r>
      <w:r>
        <w:rPr>
          <w:rFonts w:cs="Times New Roman" w:ascii="Times New Roman" w:hAnsi="Times New Roman"/>
          <w:sz w:val="24"/>
          <w:szCs w:val="24"/>
        </w:rPr>
        <w:t>(текст доклада прилагается)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8"/>
        </w:rPr>
        <w:t xml:space="preserve">В.В.Прокопьев, П.Н.Тихонов – руководители ДНД </w:t>
      </w:r>
      <w:r>
        <w:rPr>
          <w:sz w:val="24"/>
        </w:rPr>
        <w:t>по Московскому району г.Чебоксары (текст доклада прилагается)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.     Администрации Московского района г.Чебоксары:</w:t>
      </w:r>
    </w:p>
    <w:p>
      <w:pPr>
        <w:pStyle w:val="Normal"/>
        <w:suppressAutoHyphens w:val="true"/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1.1.  В целях реализации единой государственной политики в области профилактики  правонарушений осуществлять следующие мероприятия: </w:t>
      </w:r>
    </w:p>
    <w:p>
      <w:pPr>
        <w:pStyle w:val="Normal"/>
        <w:suppressAutoHyphens w:val="true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  </w:t>
      </w:r>
      <w:r>
        <w:rPr>
          <w:rFonts w:cs="Arial"/>
          <w:sz w:val="24"/>
          <w:lang w:eastAsia="en-US"/>
        </w:rPr>
        <w:t>- в рамках Единых информационных дней в микрорайонах организовать собрания жителей по вопросам пресечения и предупреждения противоправных деяний, обращая особое внимание на профилактику правонарушений против здоровья населения и общественной безопасности;</w:t>
      </w:r>
    </w:p>
    <w:p>
      <w:pPr>
        <w:pStyle w:val="Normal"/>
        <w:suppressAutoHyphens w:val="true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  </w:t>
      </w:r>
      <w:r>
        <w:rPr>
          <w:rFonts w:cs="Arial"/>
          <w:sz w:val="24"/>
          <w:lang w:eastAsia="en-US"/>
        </w:rPr>
        <w:t>- организовать работу активов ТОС, Советов профилактики при участковых пунктах милиции, членов сводной студенческой дружины  средних специальных и высших учебных заведений по проведению профилактических мероприятий, в том числе связанных:</w:t>
      </w:r>
    </w:p>
    <w:p>
      <w:pPr>
        <w:pStyle w:val="Normal"/>
        <w:suppressAutoHyphens w:val="true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   </w:t>
      </w:r>
      <w:r>
        <w:rPr>
          <w:rFonts w:cs="Arial"/>
          <w:sz w:val="24"/>
          <w:lang w:eastAsia="en-US"/>
        </w:rPr>
        <w:t>-  с пропагандой здорового образа жизни и правовых знаний среди населения;</w:t>
      </w:r>
    </w:p>
    <w:p>
      <w:pPr>
        <w:pStyle w:val="Normal"/>
        <w:suppressAutoHyphens w:val="true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   </w:t>
      </w:r>
      <w:r>
        <w:rPr>
          <w:rFonts w:cs="Arial"/>
          <w:sz w:val="24"/>
          <w:lang w:eastAsia="en-US"/>
        </w:rPr>
        <w:t xml:space="preserve">-  с проверкой лиц, оказавшихся в трудной жизненной ситуации;  </w:t>
      </w:r>
    </w:p>
    <w:p>
      <w:pPr>
        <w:pStyle w:val="Normal"/>
        <w:suppressAutoHyphens w:val="true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   </w:t>
      </w:r>
      <w:r>
        <w:rPr>
          <w:rFonts w:cs="Arial"/>
          <w:sz w:val="24"/>
          <w:lang w:eastAsia="en-US"/>
        </w:rPr>
        <w:t>-  с осуществлением  совместного контроля за работой аптек и других объектов, реализующих табачные изделия, экстракты лечебных тра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Arial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1.2. Реализовать комплекс превентивных  мероприятий в  молодежной среде по разъяснению мер ответственности за националистические и иные экстремистские проявления. Вовлекать в профилактическую антиэкстремистскую работу  членов комиссии по делам несовершеннолетних и защите их прав, депутатов ЧГСД,  специалистов органов и учреждений образования и культуры, по делам молодежи,  должностных лиц  структурных подразделений отделов милиции №4 и №5 УВД по г.Чебоксары, а также представителей института общественности и религиозных конфессий.</w:t>
      </w:r>
    </w:p>
    <w:p>
      <w:pPr>
        <w:pStyle w:val="Normal"/>
        <w:jc w:val="both"/>
        <w:rPr/>
      </w:pPr>
      <w:r>
        <w:rPr>
          <w:sz w:val="24"/>
          <w:szCs w:val="26"/>
        </w:rPr>
        <w:t>1.3. Оказывать содействие гражданам, освободившимся из  исправительных учреждений и лицам, осужденным к уголовным наказаниям, не связанным с лишением свободы по решению проблем, возникающих в процессе ресоциализации.</w:t>
      </w:r>
    </w:p>
    <w:p>
      <w:pPr>
        <w:pStyle w:val="Normal"/>
        <w:suppressAutoHyphens w:val="tru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lang w:eastAsia="en-US"/>
        </w:rPr>
        <w:t>1.4. Совместно с  институтом общественности и подразделением ГПН в Московском районе г. Чебоксары осуществить комплекс превентивных мероприятий по обеспечению пожарной безопасности как на объектах промышленности, так в жилом секторе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  <w:sz w:val="24"/>
          <w:lang w:eastAsia="en-US"/>
        </w:rPr>
        <w:t xml:space="preserve">   </w:t>
      </w:r>
    </w:p>
    <w:p>
      <w:pPr>
        <w:pStyle w:val="Normal"/>
        <w:suppressAutoHyphens w:val="true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  <w:t xml:space="preserve">2. Руководителям предприятий и организаций рекомендовать: </w:t>
      </w:r>
    </w:p>
    <w:p>
      <w:pPr>
        <w:pStyle w:val="Normal"/>
        <w:suppressAutoHyphens w:val="true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2.1. Возродить деятельность товарищеских судов, Советов профилактики правонарушений, ориентированных на пресечение и предупреждение противоправных деяний со стороны работников предприятий и организаций. </w:t>
      </w:r>
    </w:p>
    <w:p>
      <w:pPr>
        <w:pStyle w:val="Normal"/>
        <w:spacing w:before="120" w:after="0"/>
        <w:ind w:hanging="426"/>
        <w:jc w:val="both"/>
        <w:rPr/>
      </w:pPr>
      <w:r>
        <w:rPr>
          <w:rFonts w:cs="Times New Roman"/>
          <w:sz w:val="24"/>
          <w:lang w:eastAsia="en-US"/>
        </w:rPr>
        <w:t xml:space="preserve">       </w:t>
      </w:r>
      <w:r>
        <w:rPr>
          <w:rFonts w:cs="Arial"/>
          <w:sz w:val="24"/>
          <w:lang w:eastAsia="en-US"/>
        </w:rPr>
        <w:t>2.2.  В</w:t>
      </w:r>
      <w:r>
        <w:rPr>
          <w:sz w:val="24"/>
        </w:rPr>
        <w:t xml:space="preserve"> целях пресечения и предупреждения преступлений экономической направленности,  укреплять объекты, имеющие товарно-материальные ценности, новейшими  техническими средствами  электронной связи, наблюдения и сигнализации.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3. У</w:t>
      </w:r>
      <w:r>
        <w:rPr>
          <w:sz w:val="24"/>
          <w:szCs w:val="28"/>
        </w:rPr>
        <w:t>частвовать в реализации государственной политики по содействию работе учреждений исполнения наказания и социальной помощи  лицам, отбывшим наказание в учреждениях уголовно-исполнительной системы, а также осужденным условно без лишения свободы.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4. Эффективно внедрять методы  профилактической работы на уровне: предприятие, организация, учреждение – органы ТОС, Советы профилактики при УПМ  – семья, контролируемое лицо.</w:t>
      </w:r>
    </w:p>
    <w:p>
      <w:pPr>
        <w:pStyle w:val="Normal"/>
        <w:suppressAutoHyphens w:val="true"/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  <w:t>3. Руководителям органов и учреждений образования, здравоохранения, социальной защиты, культуры и спорта.</w:t>
      </w:r>
    </w:p>
    <w:p>
      <w:pPr>
        <w:pStyle w:val="Normal"/>
        <w:suppressAutoHyphens w:val="true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3.1. В рамках единых информационных дней на базе общеобразовательных учреждений района организовать проведение  встреч   с гражданами  по проблемам  профилактики правонарушений и асоциальных явлений,  в том числе связанных с незаконным оборотом наркотических средств и психотропных веществ. Максимально пропагандировать в молодежной среде здоровый образ жизни. В этих целях в микрорайонах школ организовать проведение спортивных состязаний с участием детей и их родителей под девизом «Мама, папа и я – спортивная семья!».  </w:t>
      </w:r>
    </w:p>
    <w:p>
      <w:pPr>
        <w:pStyle w:val="Normal"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3.2. В учреждениях внешкольного образования организовать проведение занятий среди несовершеннолетних и молодежи по вопросам социальной профилактики правонарушений, обращая особое внимание на пресечение и предупреждение фактов  проявлений экстремизма и национализма. Вовлекать учащуюся молодежь в творческую, спортивную и трудовую деятельность, создавая привлекательную альтернативу безделью и асоциальным действия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en-US"/>
        </w:rPr>
        <w:t>3.3. На базе медицинских учреждений, совместно с должностными лицами Управления</w:t>
      </w:r>
      <w:r>
        <w:rPr>
          <w:rFonts w:cs="Times New Roman" w:ascii="Times New Roman" w:hAnsi="Times New Roman"/>
          <w:sz w:val="24"/>
        </w:rPr>
        <w:t xml:space="preserve"> Федеральной службы Российской  Федерации по контролю за оборотом наркотиков по Чувашской Республике, </w:t>
      </w:r>
      <w:r>
        <w:rPr>
          <w:rFonts w:cs="Times New Roman" w:ascii="Times New Roman" w:hAnsi="Times New Roman"/>
          <w:sz w:val="24"/>
          <w:lang w:eastAsia="en-US"/>
        </w:rPr>
        <w:t>практиковать проведение Единых дней профилактики правонарушений против здоровья населения, ориентированных на пресечение и предупреждение противоправных действий, связанных с потреблением наркотических средств и психотропных веществ.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4"/>
          <w:lang w:eastAsia="en-US"/>
        </w:rPr>
        <w:t xml:space="preserve">3.4. </w:t>
      </w:r>
      <w:r>
        <w:rPr>
          <w:rFonts w:cs="Arial"/>
          <w:sz w:val="24"/>
        </w:rPr>
        <w:t xml:space="preserve">На базе </w:t>
      </w:r>
      <w:r>
        <w:rPr>
          <w:sz w:val="24"/>
        </w:rPr>
        <w:t xml:space="preserve">РГУ «Социально-реабилитационный центр для несовершеннолетних 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Московского района г. Чебоксары» </w:t>
      </w:r>
      <w:r>
        <w:rPr>
          <w:rFonts w:cs="Arial"/>
          <w:sz w:val="24"/>
        </w:rPr>
        <w:t xml:space="preserve">реализовать специальную программу «Семья». В соответствии с программой совместно с родителями провести  дворовые спортивные  мероприятия по  пропаганде здорового образа жизни, организовать консультативный прием врачей-наркологов,  психологов, юристов и других специалистов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5. В целях оказания экстренной психологической помощи  детям и родителям, находящимся в трудной жизненной ситуации, в подразделении по делам несовершеннолетних отдела милиции № 4 УВД по г. Чебоксары организовать работу  психолога участковой социальной службы РГУ «Социально-реабилитационный центр для несовершеннолетних Московского района г. Чебоксары». </w:t>
      </w:r>
    </w:p>
    <w:p>
      <w:pPr>
        <w:pStyle w:val="Normal"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3.6. В учреждениях культуры и спорта организовать мероприятия по пропаганде здорового образа жизни. В микрорайонах проводить цикл спортивных Спартакиад с участием несовершеннолетних и молодежи, состоящих на профилактическом учете в органах внутренних дел.  </w:t>
      </w:r>
    </w:p>
    <w:p>
      <w:pPr>
        <w:pStyle w:val="Normal"/>
        <w:suppressAutoHyphens w:val="true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4"/>
          <w:lang w:eastAsia="en-US"/>
        </w:rPr>
        <w:t>4</w:t>
      </w:r>
      <w:r>
        <w:rPr>
          <w:rFonts w:cs="Arial"/>
          <w:sz w:val="24"/>
          <w:lang w:eastAsia="en-US"/>
        </w:rPr>
        <w:t xml:space="preserve">. </w:t>
      </w:r>
      <w:r>
        <w:rPr>
          <w:rFonts w:cs="Arial"/>
          <w:b/>
          <w:sz w:val="24"/>
          <w:lang w:eastAsia="en-US"/>
        </w:rPr>
        <w:t>Руководителям</w:t>
      </w:r>
      <w:r>
        <w:rPr>
          <w:b/>
          <w:sz w:val="24"/>
        </w:rPr>
        <w:t xml:space="preserve"> отделов  милиции №4 и №5 УВД по городу Чебоксары</w:t>
      </w:r>
      <w:r>
        <w:rPr>
          <w:rFonts w:cs="Arial"/>
          <w:b/>
          <w:sz w:val="24"/>
          <w:lang w:eastAsia="en-US"/>
        </w:rPr>
        <w:t xml:space="preserve"> рекомендова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4.1. </w:t>
      </w:r>
      <w:r>
        <w:rPr>
          <w:rFonts w:cs="Arial"/>
          <w:sz w:val="24"/>
          <w:lang w:eastAsia="en-US"/>
        </w:rPr>
        <w:t xml:space="preserve">Во исполнение Указа Президента Чувашии от 4 декабря 2002 года № 137 «О дополнительных мерах по усилению контроля за потреблением алкоголя, профилактике алкоголизма и пьянства» обеспечить принципиальный подход и контроль за реализацией алкогольной продукции. </w:t>
      </w:r>
      <w:r>
        <w:rPr>
          <w:sz w:val="24"/>
        </w:rPr>
        <w:t>В целях исключения нарушений правил торговли и продажи несовершеннолетним алкогольной и спиртосодержащей продукции</w:t>
      </w:r>
      <w:r>
        <w:rPr>
          <w:b/>
          <w:sz w:val="24"/>
        </w:rPr>
        <w:t xml:space="preserve">, </w:t>
      </w:r>
      <w:r>
        <w:rPr>
          <w:sz w:val="24"/>
        </w:rPr>
        <w:t xml:space="preserve">табачных изделий и пива организовать </w:t>
      </w:r>
      <w:r>
        <w:rPr>
          <w:rFonts w:cs="Arial"/>
          <w:sz w:val="24"/>
          <w:lang w:eastAsia="en-US"/>
        </w:rPr>
        <w:t>проведение специализированных рейдов с привлечением актива ТОС, Советов профилактики при УПМ, специалистов администрации района.</w:t>
      </w:r>
    </w:p>
    <w:p>
      <w:pPr>
        <w:pStyle w:val="Normal"/>
        <w:jc w:val="both"/>
        <w:rPr/>
      </w:pPr>
      <w:r>
        <w:rPr>
          <w:sz w:val="24"/>
        </w:rPr>
        <w:t xml:space="preserve">4.2. </w:t>
      </w:r>
      <w:r>
        <w:rPr>
          <w:sz w:val="24"/>
          <w:szCs w:val="28"/>
        </w:rPr>
        <w:t>Привлекать сотрудников частных охранных предприятий, служб безопасности к работе по профилактике правонарушений в общественных местах, заключив с ними соглашения, предусматривающие конкретные формы их участия в охране правопоряд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>4.3.  Оказать помощь председателям ТОС по составлению и обновлению  социальных паспортов микрорайонов с указанием лиц, совершающих правонарушения в сфере семейно-бытовых отношений, а также  «зон риска», связанных с правонарушениями против здоровья населения,  учетом трудных и проблемных семей с детьми, определением лиц, оказавшихся в социально опасном положении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4.4. Организовать проверки возможности проживания освобождающегося осужденного и направлять   в месячный срок по запросам исправительных учреждений заключения о возможности бытового устройства лица, освобождаемого из мест лишения свободы.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Глава администрации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редседатель комиссии по профилактике правонарушений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Московском районе г.Чебоксары                                                                  В.И.Петров </w:t>
      </w:r>
    </w:p>
    <w:p>
      <w:pPr>
        <w:pStyle w:val="Normal"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ind w:left="180" w:hanging="425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кретарь комиссии по профилактике правонарушений </w:t>
      </w:r>
    </w:p>
    <w:p>
      <w:pPr>
        <w:pStyle w:val="Normal"/>
        <w:spacing w:before="120" w:after="0"/>
        <w:ind w:left="180" w:hanging="425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Московском районе г.Чебоксары                                                                  Н.Н.Ногин                                        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  <w:sz w:val="24"/>
          <w:lang w:eastAsia="en-US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nogin</dc:creator>
  <dc:description/>
  <cp:keywords/>
  <dc:language>en-US</dc:language>
  <cp:lastModifiedBy>nogin</cp:lastModifiedBy>
  <cp:lastPrinted>2010-02-24T10:07:00Z</cp:lastPrinted>
  <dcterms:modified xsi:type="dcterms:W3CDTF">2010-04-01T12:03:00Z</dcterms:modified>
  <cp:revision>46</cp:revision>
  <dc:subject/>
  <dc:title>Чăваш Республики</dc:title>
</cp:coreProperties>
</file>