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42000254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2010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№1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Cs w:val="28"/>
              </w:rPr>
            </w:pPr>
            <w:r>
              <w:rPr/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b/>
                <w:bCs/>
              </w:rPr>
              <w:t>В.И. 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>Ю.А.Офицеров, Н.Г.Бурашников, Т.Н. Быстрова, Ю.Ф. Васильев, В.Н. Завожин, Л.В.Киселева, А.В. Леонтьев, С.В.Рыбаков, М.А. Орлова, В.В. Прокопьев,  Н.Н. Ногин, Е.М.Никола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Н.Г.Львова, С.Г.Алюшина, В.М.Овча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Cs/>
          <w:sz w:val="24"/>
          <w:szCs w:val="27"/>
        </w:rPr>
        <w:t>«</w:t>
      </w:r>
      <w:r>
        <w:rPr>
          <w:sz w:val="24"/>
        </w:rPr>
        <w:t>Об организации деятельности администраций ГОУ Чебоксарский техникум строительства и городского хозяйства» и ГОУ  «Чебоксарский электротехникум связи» по профилактике наркомании, по внедрению в практическую деятельность методических материалов, связанных с устранением причин и условий, способствующих распространению наркомании среди  учащейся молодежи</w:t>
      </w:r>
      <w:r>
        <w:rPr>
          <w:b/>
          <w:sz w:val="24"/>
        </w:rPr>
        <w:t xml:space="preserve"> ».</w:t>
      </w:r>
    </w:p>
    <w:p>
      <w:pPr>
        <w:pStyle w:val="TextBody"/>
        <w:rPr>
          <w:sz w:val="24"/>
        </w:rPr>
      </w:pPr>
      <w:r>
        <w:rPr>
          <w:b/>
          <w:sz w:val="24"/>
          <w:szCs w:val="10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24"/>
        </w:rPr>
        <w:t xml:space="preserve">(В.И. Петров, </w:t>
      </w:r>
      <w:r>
        <w:rPr>
          <w:sz w:val="24"/>
          <w:szCs w:val="28"/>
        </w:rPr>
        <w:t>Н.Г.Львова, С.Г.Алюшина, В.Н.Завожин</w:t>
      </w:r>
      <w:r>
        <w:rPr>
          <w:sz w:val="24"/>
        </w:rPr>
        <w:t xml:space="preserve">, А.В. Леонтьев, Н.Н. Ногин)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Информации заместителей директоров ГОУ «Чебоксарский техникум строительства и городского хозяйства»</w:t>
      </w:r>
      <w:r>
        <w:rPr>
          <w:sz w:val="24"/>
          <w:szCs w:val="28"/>
        </w:rPr>
        <w:t xml:space="preserve"> Н.Г.Львовой,  </w:t>
      </w:r>
      <w:r>
        <w:rPr>
          <w:sz w:val="24"/>
        </w:rPr>
        <w:t>ГОУ  «Чебоксарский электротехникум связи»</w:t>
      </w:r>
      <w:r>
        <w:rPr>
          <w:sz w:val="24"/>
          <w:szCs w:val="28"/>
        </w:rPr>
        <w:t xml:space="preserve"> С.Г.Алюшиной  </w:t>
      </w:r>
      <w:r>
        <w:rPr>
          <w:bCs/>
          <w:sz w:val="24"/>
          <w:szCs w:val="27"/>
        </w:rPr>
        <w:t>«</w:t>
      </w:r>
      <w:r>
        <w:rPr>
          <w:sz w:val="24"/>
        </w:rPr>
        <w:t>О проводимой работе по профилактике наркомании, по внедрению в практическую деятельность методических материалов, связанных с устранением причин и условий, способствующих распространению наркомании среди  учащейся молодежи</w:t>
      </w:r>
      <w:r>
        <w:rPr>
          <w:b/>
          <w:sz w:val="24"/>
        </w:rPr>
        <w:t>»</w:t>
      </w:r>
      <w:r>
        <w:rPr>
          <w:bCs/>
          <w:sz w:val="24"/>
          <w:szCs w:val="27"/>
        </w:rPr>
        <w:t xml:space="preserve"> </w:t>
      </w:r>
      <w:r>
        <w:rPr>
          <w:sz w:val="24"/>
        </w:rPr>
        <w:t>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знать работу администраций ГОУ «Чебоксарский техникум строительства и городского хозяйства» и ГОУ  «Чебоксарский электротехникум связи» 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</w:rPr>
        <w:t>3. Рекомендовать дирекциям ГОУ «Чебоксарский техникум строительства и городского хозяйства» ( П.В.Мишину), ГОУ  «Чебоксарский электротехникум связи»  (А.В.Долгову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Практиковать проведение «Дней профилактики наркомании среди учащейся молодежи» с привлечением специалистов ГУЗ «Республиканский наркологический диспансер», МВД по Чувашской Республике, Министерства образования и молодежной политики Чувашской Республики, УФСКН РФ по ЧР, отделов милиции №4 и №5 УВД по г.Чебоксары. Информацию о проведенных мероприятиях направить в антинаркотическую комиссию в Московском районе г.Чебоксары по итогам первого полугодия до 10 июля 2010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 </w:t>
      </w:r>
      <w:r>
        <w:rPr>
          <w:bCs/>
          <w:color w:val="000000"/>
          <w:sz w:val="24"/>
        </w:rPr>
        <w:t xml:space="preserve">Организовать мониторинг (анонимное анкетирование) для оценки степени информированности обучающихся о наркотических средствах и вредных последствиях их употребления. По итогам анализа результатов анкетирования внести соответствующие корректировки в систему учебно-воспитательной работы, направленной на противодействие распространению наркотических средств среди учащейся молодежи. </w:t>
      </w:r>
      <w:r>
        <w:rPr>
          <w:sz w:val="24"/>
        </w:rPr>
        <w:t>Информацию о проведенных мероприятиях направить в антинаркотическую комиссию в Московском районе г.Чебоксары до 15 мая 2010 года.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       </w:t>
      </w:r>
      <w:r>
        <w:rPr>
          <w:sz w:val="24"/>
          <w:szCs w:val="23"/>
        </w:rPr>
        <w:t>3.3. Продолжить работу по разъяснению основ уголовного, гражданского, административного законодательства студентам средних специальных учебных заведений, в части, касающейся профилактики правонарушений против здоровья населения. В этих целях  использовать возможности профилактического потенциала  студентов-дружинников ССУЗов и ВУЗов  юридического профил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 Поручить главному специалисту-эксперту по делам молодежи администрации Московского района г.Чебоксары (Н.Г. Бурашников) совместно с руководством образовательных учреждений создать межвузовский (ссузовский)  информационный баннер, посвященный профилактике наркомании и других асоциальных явлений  в молодежной среде. Информацию представить </w:t>
      </w:r>
      <w:r>
        <w:rPr>
          <w:sz w:val="24"/>
        </w:rPr>
        <w:t>в антинаркотическую комиссию в Московском районе г.Чебоксары до 30 марта 2010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 «О деятельности РГУ «Социально-реабилитационный центр для несовершеннолетних Московского района г.Чебоксары» по профилактике наркомании среди несовершеннолетних и их родителей»</w:t>
      </w:r>
    </w:p>
    <w:p>
      <w:pPr>
        <w:pStyle w:val="TextBody"/>
        <w:rPr>
          <w:sz w:val="24"/>
        </w:rPr>
      </w:pPr>
      <w:r>
        <w:rPr>
          <w:b/>
          <w:sz w:val="24"/>
          <w:szCs w:val="10"/>
        </w:rPr>
        <w:t>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4"/>
          <w:szCs w:val="24"/>
        </w:rPr>
        <w:t>(В.М.Овчарова</w:t>
      </w:r>
      <w:r>
        <w:rPr>
          <w:sz w:val="24"/>
        </w:rPr>
        <w:t>, В.И. Петров, В.Н. Завожин, А.В. Леонтьев, М.А. Орлова)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Информацию директора РГУ «Социально-реабилитационный центр для несовершеннолетних Московского района г.Чебоксары»  В,М.Овчаровой «О деятельности РГУ «Социально-реабилитационный центр для несовершеннолетних Московского района г.Чебоксары» по профилактике наркомании среди несовершеннолетних и их родителей»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Признать работу РГУ «Социально-реабилитационный центр для несовершеннолетних Московского района г.Чебоксары» по профилактике наркомании среди несовершеннолетних и их родителей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Дирекции  РГУ «Социально-реабилитационный центр для несовершеннолетних Московского района г.Чебоксары» (В.М.Овчаровой) рекомендовать: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3.1. Практиковать проведение обучающих семинаров, направленных на формирование здорового образа жизни в молодежной среде для специалистов по учебно-воспитательной работе учреждений образования с привлечением сотрудников ГУЗ «Республиканский наркологический диспансер»,  Минздравсоцразвития Чувашии, Управления ФСКН РФ по ЧР. Проводимую антинаркотическую работу отражать на страницах  общественной газеты депутатского корпуса  Московского района г.Чебоксары  «Вести района».  Информацию направить в антинаркотическую комиссию в Московском районе г.Чебоксары до 10 апреля 2010 года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3.2. Внедрять методы профилактической работы по предупреждению и пресечению  правонарушений против здоровья населения (в сфере незаконного оборота наркотических средств)  на уровне: </w:t>
      </w:r>
      <w:r>
        <w:rPr>
          <w:b/>
          <w:sz w:val="24"/>
        </w:rPr>
        <w:t xml:space="preserve">  РГУ «Социально-реабилитационный центр для несовершеннолетних Московского района г.Чебоксары»  – Советы профилактики при  УПМ, активы ТОС – семья.</w:t>
      </w:r>
      <w:r>
        <w:rPr>
          <w:sz w:val="24"/>
          <w:szCs w:val="28"/>
        </w:rPr>
        <w:t xml:space="preserve"> Информацию представить </w:t>
      </w:r>
      <w:r>
        <w:rPr>
          <w:sz w:val="24"/>
        </w:rPr>
        <w:t>в антинаркотическую комиссию в Московском районе г.Чебоксары до 30 марта 2010 года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  <w:szCs w:val="23"/>
        </w:rPr>
        <w:t xml:space="preserve">                 </w:t>
      </w:r>
      <w:r>
        <w:rPr>
          <w:sz w:val="24"/>
          <w:szCs w:val="23"/>
        </w:rPr>
        <w:t>3.3. В</w:t>
      </w:r>
      <w:r>
        <w:rPr>
          <w:sz w:val="24"/>
          <w:szCs w:val="28"/>
        </w:rPr>
        <w:t xml:space="preserve"> целях ранней профилактики потребления психоактивных веществ, продолжить  практику медицинского консультирования  несовершеннолетних из семей «группы риска» </w:t>
      </w:r>
      <w:r>
        <w:rPr>
          <w:sz w:val="24"/>
        </w:rPr>
        <w:t>с привлечением специалистов ГУЗ «Республиканский наркологический диспансер». Информацию направить в антинаркотическую комиссию в Московском районе г.Чебоксары до 10 апрел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Глава администрации,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председатель антинаркотической комиссии в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Московском районе г.Чебоксары</w:t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</w:rPr>
      </w:pPr>
      <w:r>
        <w:rPr>
          <w:sz w:val="24"/>
        </w:rPr>
        <w:tab/>
        <w:t>В.И. Петров</w:t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Московском районе г.Чебоксары –                                                                    Н.Н.Ногин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nogin</dc:creator>
  <dc:description/>
  <cp:keywords/>
  <dc:language>en-US</dc:language>
  <cp:lastModifiedBy>nogin</cp:lastModifiedBy>
  <cp:lastPrinted>2010-02-24T10:07:00Z</cp:lastPrinted>
  <dcterms:modified xsi:type="dcterms:W3CDTF">2010-02-26T06:20:00Z</dcterms:modified>
  <cp:revision>40</cp:revision>
  <dc:subject/>
  <dc:title>Чăваш Республики</dc:title>
</cp:coreProperties>
</file>