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eastAsia="en-US"/>
              </w:rPr>
              <w:t>Мос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eastAsia="en-US"/>
              </w:rPr>
              <w:t>г.Чебоксары</w:t>
            </w:r>
          </w:p>
          <w:p>
            <w:pPr>
              <w:pStyle w:val="Normal"/>
              <w:jc w:val="both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 xml:space="preserve">                                        </w:t>
            </w:r>
            <w:r>
              <w:rPr>
                <w:bCs/>
                <w:sz w:val="28"/>
                <w:szCs w:val="24"/>
                <w:lang w:eastAsia="en-US"/>
              </w:rPr>
              <w:t>А.Н.Петров</w:t>
            </w:r>
            <w:r>
              <w:rPr>
                <w:bCs/>
                <w:sz w:val="28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eastAsia="en-US"/>
              </w:rPr>
              <w:t>«11»октября 2010 года</w:t>
            </w:r>
          </w:p>
          <w:p>
            <w:pPr>
              <w:pStyle w:val="Normal"/>
              <w:jc w:val="both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6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  <w:lang w:eastAsia="en-US"/>
              </w:rPr>
              <w:t>Начальник Управления ФСКН России по Чувашской Республике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eastAsia="en-US"/>
              </w:rPr>
            </w:pPr>
            <w:r>
              <w:rPr>
                <w:bCs/>
                <w:sz w:val="26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6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26"/>
                <w:szCs w:val="32"/>
                <w:lang w:eastAsia="en-US"/>
              </w:rPr>
              <w:t>Ф.Б.Шабаев</w:t>
            </w:r>
          </w:p>
          <w:p>
            <w:pPr>
              <w:pStyle w:val="Normal"/>
              <w:jc w:val="both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  <w:lang w:eastAsia="en-US"/>
              </w:rPr>
              <w:t>«11» октября  2010 год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jc w:val="center"/>
        <w:rPr>
          <w:spacing w:val="14"/>
          <w:sz w:val="54"/>
          <w:szCs w:val="24"/>
          <w:lang w:eastAsia="en-US"/>
        </w:rPr>
      </w:pPr>
      <w:r>
        <w:rPr>
          <w:spacing w:val="14"/>
          <w:sz w:val="5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pacing w:val="14"/>
          <w:sz w:val="54"/>
          <w:szCs w:val="24"/>
          <w:lang w:eastAsia="en-US"/>
        </w:rPr>
      </w:pPr>
      <w:r>
        <w:rPr>
          <w:spacing w:val="14"/>
          <w:sz w:val="5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pacing w:val="14"/>
          <w:sz w:val="54"/>
          <w:szCs w:val="24"/>
          <w:lang w:eastAsia="en-US"/>
        </w:rPr>
      </w:pPr>
      <w:r>
        <w:rPr>
          <w:spacing w:val="14"/>
          <w:sz w:val="5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/>
          <w:i/>
          <w:iCs/>
          <w:color w:val="000000"/>
          <w:sz w:val="70"/>
          <w:szCs w:val="28"/>
          <w:lang w:eastAsia="en-US"/>
        </w:rPr>
      </w:pPr>
      <w:r>
        <w:rPr>
          <w:rFonts w:cs="Arial"/>
          <w:b/>
          <w:bCs/>
          <w:color w:val="000000"/>
          <w:sz w:val="70"/>
          <w:szCs w:val="28"/>
          <w:lang w:eastAsia="en-US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pacing w:val="15"/>
          <w:sz w:val="56"/>
          <w:szCs w:val="56"/>
          <w:lang w:eastAsia="en-US"/>
        </w:rPr>
      </w:pPr>
      <w:r>
        <w:rPr>
          <w:color w:val="000000"/>
          <w:spacing w:val="15"/>
          <w:sz w:val="56"/>
          <w:szCs w:val="56"/>
          <w:lang w:eastAsia="en-US"/>
        </w:rPr>
        <w:t xml:space="preserve">«Дни профилактики наркомании </w:t>
      </w:r>
    </w:p>
    <w:p>
      <w:pPr>
        <w:pStyle w:val="Normal"/>
        <w:rPr>
          <w:sz w:val="56"/>
          <w:szCs w:val="56"/>
          <w:lang w:eastAsia="en-US"/>
        </w:rPr>
      </w:pPr>
      <w:r>
        <w:rPr>
          <w:color w:val="000000"/>
          <w:spacing w:val="15"/>
          <w:sz w:val="56"/>
          <w:szCs w:val="56"/>
          <w:lang w:eastAsia="en-US"/>
        </w:rPr>
        <w:t xml:space="preserve">    </w:t>
      </w:r>
      <w:r>
        <w:rPr>
          <w:color w:val="000000"/>
          <w:spacing w:val="15"/>
          <w:sz w:val="56"/>
          <w:szCs w:val="56"/>
          <w:lang w:eastAsia="en-US"/>
        </w:rPr>
        <w:t>Московском районе г.Чебоксары»</w:t>
      </w:r>
      <w:r>
        <w:rPr>
          <w:color w:val="000000"/>
          <w:spacing w:val="7"/>
          <w:sz w:val="56"/>
          <w:szCs w:val="56"/>
          <w:lang w:eastAsia="en-US"/>
        </w:rPr>
        <w:t xml:space="preserve"> </w:t>
      </w:r>
    </w:p>
    <w:p>
      <w:pPr>
        <w:pStyle w:val="Normal"/>
        <w:snapToGrid w:val="false"/>
        <w:jc w:val="center"/>
        <w:rPr>
          <w:spacing w:val="-5"/>
          <w:sz w:val="28"/>
          <w:lang w:eastAsia="en-US"/>
        </w:rPr>
      </w:pPr>
      <w:r>
        <w:rPr>
          <w:spacing w:val="-5"/>
          <w:sz w:val="28"/>
          <w:lang w:eastAsia="en-US"/>
        </w:rPr>
        <w:t> </w:t>
      </w:r>
    </w:p>
    <w:p>
      <w:pPr>
        <w:pStyle w:val="Normal"/>
        <w:snapToGrid w:val="false"/>
        <w:jc w:val="center"/>
        <w:rPr>
          <w:spacing w:val="-5"/>
          <w:sz w:val="28"/>
          <w:lang w:eastAsia="en-US"/>
        </w:rPr>
      </w:pPr>
      <w:r>
        <w:rPr>
          <w:spacing w:val="-5"/>
          <w:sz w:val="28"/>
          <w:lang w:eastAsia="en-US"/>
        </w:rPr>
        <w:t> 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2"/>
          <w:lang w:eastAsia="en-US"/>
        </w:rPr>
      </w:pPr>
      <w:r>
        <w:rPr>
          <w:b/>
          <w:bCs/>
          <w:spacing w:val="-5"/>
          <w:sz w:val="22"/>
          <w:lang w:eastAsia="en-US"/>
        </w:rPr>
        <w:t>Содержание проблемы и необходимость ее решения</w:t>
      </w:r>
    </w:p>
    <w:p>
      <w:pPr>
        <w:pStyle w:val="Normal"/>
        <w:snapToGrid w:val="false"/>
        <w:jc w:val="center"/>
        <w:rPr>
          <w:spacing w:val="-5"/>
          <w:sz w:val="22"/>
          <w:lang w:eastAsia="en-US"/>
        </w:rPr>
      </w:pPr>
      <w:r>
        <w:rPr>
          <w:spacing w:val="-5"/>
          <w:sz w:val="22"/>
          <w:lang w:eastAsia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</w:rPr>
        <w:t xml:space="preserve">Рассматриваемый проект предполагает проведение системы превентивных антинаркотических мероприятий в рамках акции под условным названием «Дни профилактики наркомании Московском районе г.Чебоксары». Основной задачей  антинаркотического  форума является формирование и развитие качеств гражданина-патриота, культа здорового образа жизни, а так же личностных качеств молодежи, способных противостоять негативному давлению, умение ориентироваться в сложных и экстремальных ситуациях. Необходимость и актуальность данной методики обуславливается изменениями современной социокультурной среды, среди которых: отсутствие ответственности за социализацию личности; кризис институтов воспитания (семья и школа); возрастающие масштабы воздействия на личность со стороны средств массовой информации, субкультурных, культовых сообществ. </w:t>
      </w:r>
      <w:r>
        <w:rPr>
          <w:sz w:val="22"/>
          <w:szCs w:val="24"/>
          <w:lang w:eastAsia="en-US"/>
        </w:rPr>
        <w:t>Отсутствие у большинства из них жизненного опыта и навыков преодоления стрессовых ситуаций, позволяющих сохранить индивидуальность и сформировать здоровый стиль жизни, самоустранение родителей и педагогов (недостаточное вниманием к проблемам ребенка и отсутствие необходимых знаний) привели к резкому росту злоупотребления психоактивными веществами. Кроме того, наркомания порождает за собой шлейф других социальных проблем: рост преступности, инфекционные заболевания, СПИД, проституция и так далее.</w:t>
      </w:r>
    </w:p>
    <w:p>
      <w:pPr>
        <w:pStyle w:val="Normal"/>
        <w:spacing w:lineRule="auto" w:line="288"/>
        <w:ind w:right="141" w:firstLine="540"/>
        <w:jc w:val="both"/>
        <w:rPr>
          <w:sz w:val="22"/>
        </w:rPr>
      </w:pPr>
      <w:r>
        <w:rPr>
          <w:sz w:val="22"/>
        </w:rPr>
        <w:t>При этом эффект влияния не ограничивается расширением объема представляемой информации, но проявляется в деформации процессов личностного самоопределения детей и подростков и трансформации ценностно-смысловой сферы лич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Наркотическая ситуация в районе выглядит следующим образом. Под наблюдением в подростковом отделении ГУЗ «Республиканский наркологический диспансер» состоит 81 несовершеннолет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Основные пути выявления несовершеннолетних, потребляющих психоактивные вещества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4"/>
          <w:lang w:eastAsia="en-US"/>
        </w:rPr>
        <w:t>- комиссия по делам несовершеннолетних  и защите их прав – 41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4"/>
          <w:lang w:eastAsia="en-US"/>
        </w:rPr>
        <w:t>- подразделения по делам несовершеннолетних – 30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4"/>
          <w:lang w:eastAsia="en-US"/>
        </w:rPr>
        <w:t xml:space="preserve"> </w:t>
      </w:r>
      <w:r>
        <w:rPr>
          <w:sz w:val="22"/>
          <w:szCs w:val="24"/>
          <w:lang w:eastAsia="en-US"/>
        </w:rPr>
        <w:t>- общелечебная сеть – 20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4"/>
          <w:lang w:eastAsia="en-US"/>
        </w:rPr>
        <w:t>- учебные заведения –  9%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2"/>
          <w:szCs w:val="24"/>
          <w:lang w:eastAsia="en-US"/>
        </w:rPr>
        <w:t>На учете в подразделениях по делам несовершеннолетних  отделов милиции №4 и №5 УВД по г.Чебоксары состоя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- за потребление наркотических веществ – 1 подросток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- за потребление токсических веществ – 3 подро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4"/>
          <w:lang w:eastAsia="en-US"/>
        </w:rPr>
        <w:t>Возросло, с 20 до 30, количество учащихся и студентов, вовлеченных в незаконный оборот наркотиков, в том числе несовершеннолетних с 3 до 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Приведенные данные свидетельствуют о том, что наркопреступность активизировалась, вовлекая в незаконный оборот наркотиков все больше подростков и молодежи, превращая наркотики в атрибут молодежных дискотек и вечеров. Практика показывает, что подростки и молодежь независимо от социального положения и материального благополучия попадают в группу повышенного риска наркотизации. </w:t>
      </w:r>
    </w:p>
    <w:p>
      <w:pPr>
        <w:pStyle w:val="Normal"/>
        <w:spacing w:lineRule="auto" w:line="288"/>
        <w:ind w:right="141" w:firstLine="540"/>
        <w:jc w:val="both"/>
        <w:rPr/>
      </w:pPr>
      <w:r>
        <w:rPr>
          <w:sz w:val="22"/>
        </w:rPr>
        <w:t>Решение вышеназванных проблем невозможно без организации адекватной профилактической и антинарктической работы с молодым поколением, которая становится одной из важнейших задач общества. Профилактика правонарушений и безнадзорности несовершеннолетних, преступности и наркомании – это, в первую очередь воспитание здорового, социально-активного поколения молодых людей.</w:t>
      </w:r>
    </w:p>
    <w:p>
      <w:pPr>
        <w:pStyle w:val="Normal"/>
        <w:spacing w:lineRule="auto" w:line="288"/>
        <w:ind w:right="141" w:firstLine="540"/>
        <w:jc w:val="both"/>
        <w:rPr/>
      </w:pPr>
      <w:r>
        <w:rPr>
          <w:sz w:val="22"/>
        </w:rPr>
        <w:t xml:space="preserve">Необходимо отметить, что проведение системы превентивных антинаркотических мероприятий в рамках «Дни профилактики наркомании Московском районе г.Чебоксары» является одной из наиболее эффективных форм воспитания и перевоспитания, подготовки подрастающего поколения к решению сложных жизненных ситуаций, способствует содействию социальному, духовному и моральному благополучию, здоровому физическому и психическому развитию молодежи,  обучению учащейся молодежи проблемопреодолевающему поведению. </w:t>
      </w:r>
    </w:p>
    <w:p>
      <w:pPr>
        <w:pStyle w:val="Normal"/>
        <w:spacing w:lineRule="auto" w:line="288"/>
        <w:ind w:right="141" w:firstLine="540"/>
        <w:jc w:val="both"/>
        <w:rPr/>
      </w:pPr>
      <w:r>
        <w:rPr>
          <w:sz w:val="22"/>
        </w:rPr>
        <w:t>Профилактическая ценность антинаркотических мероприятий заключается в том, что позволяет проводить профилактико-реабилитационные мероприятия антинаркотического характера системными методами на основе законопослушного, толерантного воспитания и занятий по физической подготовке, что может позволить сформировать качества гражданина: любящего свою Родину; уважающего традиции и старшее поколение ветеранов; способного брать на себя ответственность, подчинять личные интересы общественны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Наиболее значимой задачей антинаркотической профилактической деятельности воспринимается оказание такого воздействия на подростка и молодого человека, чтобы он самостоятельно обратился в специализированные центры для получения квалифицированной психологической помощи в решении возникших проблем, а не приобщился к употреблению наркот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Программа «Дней профилактики наркомании» в районе разработана в связи с необходимостью принятия дополнительных мер по активизации деятельности и совершенствования работы по профилактике злоупотребления наркотическими средствами, психотропными веществами и противодействия их незаконному обороту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 </w:t>
      </w:r>
    </w:p>
    <w:p>
      <w:pPr>
        <w:pStyle w:val="Normal"/>
        <w:keepNext w:val="true"/>
        <w:numPr>
          <w:ilvl w:val="0"/>
          <w:numId w:val="3"/>
        </w:numPr>
        <w:spacing w:before="0" w:after="80"/>
        <w:jc w:val="center"/>
        <w:outlineLvl w:val="8"/>
        <w:rPr>
          <w:b/>
          <w:b/>
          <w:bCs/>
          <w:caps/>
          <w:sz w:val="22"/>
          <w:szCs w:val="28"/>
          <w:lang w:eastAsia="en-US"/>
        </w:rPr>
      </w:pPr>
      <w:r>
        <w:rPr>
          <w:b/>
          <w:bCs/>
          <w:caps/>
          <w:sz w:val="22"/>
          <w:szCs w:val="28"/>
          <w:lang w:eastAsia="en-US"/>
        </w:rPr>
        <w:t xml:space="preserve">основные цели ПРОГРАММЫ </w:t>
      </w:r>
    </w:p>
    <w:p>
      <w:pPr>
        <w:pStyle w:val="Normal"/>
        <w:snapToGrid w:val="false"/>
        <w:jc w:val="center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> </w:t>
      </w:r>
    </w:p>
    <w:p>
      <w:pPr>
        <w:pStyle w:val="Normal"/>
        <w:snapToGrid w:val="false"/>
        <w:ind w:firstLine="708"/>
        <w:jc w:val="both"/>
        <w:rPr>
          <w:sz w:val="22"/>
          <w:lang w:eastAsia="en-US"/>
        </w:rPr>
      </w:pPr>
      <w:r>
        <w:rPr>
          <w:sz w:val="22"/>
          <w:lang w:eastAsia="en-US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4"/>
          <w:lang w:eastAsia="en-US"/>
        </w:rPr>
        <w:t xml:space="preserve">            </w:t>
      </w:r>
      <w:r>
        <w:rPr>
          <w:sz w:val="22"/>
          <w:szCs w:val="24"/>
          <w:lang w:eastAsia="en-US"/>
        </w:rPr>
        <w:t>1. Информирование населения об ответственности за незаконный оборот наркотиков и вреде злоупотребления и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2. Пропаганда здорового образа жизни и ответственного отношения к своему здоровь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3. Формирование навыков осознанного отказа от их принятия наркотических средств и психотропных веществ, создание обстановки нетерпимости к лицам, занимающимся их распростран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4. Нравственно-патриотическое воспитание детей, подростков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5. Внедрение здоровьесберегающих технологий в образовательный процесс, вовлечению в занятия физической культурой и спортом, развитие творческих начал;</w:t>
      </w:r>
    </w:p>
    <w:p>
      <w:pPr>
        <w:pStyle w:val="Normal"/>
        <w:ind w:firstLine="709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6. Достижение снижения: 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спроса и, следовательно, распространения наркотиков среди детей и молодежи и вовлечения их в наркогенную ситуацию и субкультуру; 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заболеваемости наркоманией, токсикоманией и алкоголизмом;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медико-социальных последствий злоупотребления психоактивными веществами (ПАВ) – инфекционных гепатитов, ВИЧ-инфекций, венерических, психических расстройств, суицидов, прекращения образования, разрушения семей, криминализации детей и молодежи. </w:t>
      </w:r>
    </w:p>
    <w:p>
      <w:pPr>
        <w:pStyle w:val="Normal"/>
        <w:snapToGrid w:val="false"/>
        <w:ind w:firstLine="708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> </w:t>
      </w:r>
    </w:p>
    <w:p>
      <w:pPr>
        <w:pStyle w:val="Normal"/>
        <w:snapToGrid w:val="false"/>
        <w:ind w:firstLine="684"/>
        <w:jc w:val="both"/>
        <w:rPr>
          <w:sz w:val="22"/>
          <w:lang w:eastAsia="en-US"/>
        </w:rPr>
      </w:pPr>
      <w:r>
        <w:rPr>
          <w:sz w:val="22"/>
          <w:lang w:eastAsia="en-US"/>
        </w:rPr>
        <w:t> </w:t>
      </w:r>
    </w:p>
    <w:p>
      <w:pPr>
        <w:pStyle w:val="Normal"/>
        <w:snapToGrid w:val="false"/>
        <w:ind w:firstLine="684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napToGrid w:val="false"/>
        <w:ind w:firstLine="684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napToGrid w:val="false"/>
        <w:ind w:firstLine="684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napToGrid w:val="false"/>
        <w:ind w:firstLine="684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                                 </w:t>
      </w:r>
      <w:r>
        <w:rPr>
          <w:b/>
          <w:sz w:val="22"/>
          <w:lang w:eastAsia="en-US"/>
        </w:rPr>
        <w:t>3.  ЗАДАЧИ ПРОГРАММЫ:</w:t>
      </w:r>
    </w:p>
    <w:p>
      <w:pPr>
        <w:pStyle w:val="Normal"/>
        <w:snapToGrid w:val="false"/>
        <w:ind w:firstLine="684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napToGrid w:val="false"/>
        <w:ind w:firstLine="684"/>
        <w:jc w:val="both"/>
        <w:rPr>
          <w:sz w:val="22"/>
          <w:lang w:eastAsia="en-US"/>
        </w:rPr>
      </w:pPr>
      <w:r>
        <w:rPr>
          <w:sz w:val="22"/>
          <w:lang w:eastAsia="en-US"/>
        </w:rPr>
        <w:t>Программа предполагает решение следующих задач:</w:t>
      </w:r>
    </w:p>
    <w:p>
      <w:pPr>
        <w:pStyle w:val="Normal"/>
        <w:snapToGrid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  <w:t>1. Создание действенной системы профилактики потребления наркотических средств различными категориями населения, прежде всего  несовершеннолетними и молодежью.</w:t>
      </w:r>
    </w:p>
    <w:p>
      <w:pPr>
        <w:pStyle w:val="Normal"/>
        <w:snapToGrid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  <w:t>2. Совершенствование пропаганды здорового образа жизни и формирование негативного общественного отношения к немедицинскому потреблению наркотических средств.</w:t>
      </w:r>
    </w:p>
    <w:p>
      <w:pPr>
        <w:pStyle w:val="Normal"/>
        <w:snapToGrid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  <w:t>3. Расширение  сотрудничества, внедрение передового опыта профилактики наркомании и пресечения незаконного оборота наркотиков;</w:t>
      </w:r>
    </w:p>
    <w:p>
      <w:pPr>
        <w:pStyle w:val="Normal"/>
        <w:snapToGrid w:val="false"/>
        <w:ind w:firstLine="360"/>
        <w:jc w:val="both"/>
        <w:rPr/>
      </w:pPr>
      <w:r>
        <w:rPr>
          <w:sz w:val="22"/>
          <w:lang w:eastAsia="en-US"/>
        </w:rPr>
        <w:t>Реализация Программы будет осуществляться в Московском районе г.Чебоксары в  период с 20 по 29 октября 2010 года</w:t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  <w:t>МЕРОПРИЯТИЯ,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проводимые в рамках программы «Дни профилактики наркомании» </w:t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в Московском районе г.Чебоксары с 20 по 29 октября 2010 года</w:t>
      </w:r>
    </w:p>
    <w:p>
      <w:pPr>
        <w:pStyle w:val="Normal"/>
        <w:rPr/>
      </w:pPr>
      <w:r>
        <w:rPr/>
        <w:t> 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00"/>
        <w:gridCol w:w="2146"/>
        <w:gridCol w:w="1454"/>
        <w:gridCol w:w="2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 xml:space="preserve">№ </w:t>
            </w:r>
            <w:r>
              <w:rPr>
                <w:b/>
                <w:bCs/>
                <w:sz w:val="22"/>
                <w:szCs w:val="24"/>
                <w:lang w:val="en-US" w:eastAsia="en-US"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t>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32"/>
                <w:lang w:val="en-US" w:eastAsia="en-US"/>
              </w:rPr>
              <w:t xml:space="preserve">Мес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32"/>
                <w:lang w:val="en-US" w:eastAsia="en-US"/>
              </w:rPr>
              <w:t>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фициальное открытие антинаркотической акции под условным названием </w:t>
            </w:r>
            <w:r>
              <w:rPr>
                <w:sz w:val="22"/>
                <w:szCs w:val="28"/>
              </w:rPr>
              <w:t>«Дни профилактики наркомании в Московском районе г.Чебоксары»  20 октября 2010 года в 13 час.00 мин. в корпусе «Г»</w:t>
            </w:r>
            <w:r>
              <w:rPr>
                <w:sz w:val="22"/>
                <w:szCs w:val="24"/>
              </w:rPr>
              <w:t>Чувашского государственного университета имени И. Н. Ульянова</w:t>
            </w:r>
            <w:r>
              <w:rPr>
                <w:sz w:val="22"/>
                <w:szCs w:val="28"/>
              </w:rPr>
              <w:t xml:space="preserve"> (в актовом зале). На церемонии </w:t>
            </w:r>
            <w:r>
              <w:rPr>
                <w:sz w:val="22"/>
                <w:szCs w:val="23"/>
              </w:rPr>
              <w:t xml:space="preserve"> открытия акции </w:t>
            </w:r>
            <w:r>
              <w:rPr>
                <w:sz w:val="22"/>
                <w:szCs w:val="28"/>
              </w:rPr>
              <w:t xml:space="preserve"> участвуют студенты ССУЗов и ВУЗов, руководители администрации района, УФСКН РФ по Чувашской Республике, отделов милиции №4 и №5 УВД по г.Чебоксары, депутаты. 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нформирование через средства массовой информации населения о проведении «Дней профилактики наркомании» и доведение программы мероприят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телефона доверия для населения района на базе УФСКН РФ по ЧР 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</w:rPr>
              <w:t>(23-01-00)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рация Московского района г.Чебоксары,</w:t>
            </w:r>
            <w:r>
              <w:rPr>
                <w:sz w:val="22"/>
                <w:szCs w:val="28"/>
              </w:rPr>
              <w:t xml:space="preserve"> УФСКН РФ по Чувашской Республике, отделы милиции №4 и №5 УВД по г.Чебокса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</w:t>
            </w:r>
            <w:r>
              <w:rPr>
                <w:sz w:val="22"/>
                <w:szCs w:val="24"/>
                <w:lang w:val="en-US" w:eastAsia="en-US"/>
              </w:rPr>
              <w:t>.</w:t>
            </w:r>
            <w:r>
              <w:rPr>
                <w:sz w:val="22"/>
                <w:szCs w:val="24"/>
                <w:lang w:eastAsia="en-US"/>
              </w:rPr>
              <w:t>10</w:t>
            </w:r>
            <w:r>
              <w:rPr>
                <w:sz w:val="22"/>
                <w:szCs w:val="24"/>
                <w:lang w:val="en-US" w:eastAsia="en-US"/>
              </w:rPr>
              <w:t>.20</w:t>
            </w:r>
            <w:r>
              <w:rPr>
                <w:sz w:val="22"/>
                <w:szCs w:val="24"/>
                <w:lang w:eastAsia="en-US"/>
              </w:rPr>
              <w:t>10</w:t>
            </w:r>
            <w:r>
              <w:rPr>
                <w:sz w:val="22"/>
                <w:szCs w:val="28"/>
              </w:rPr>
              <w:t xml:space="preserve"> в 13 час.00 ми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</w:rPr>
              <w:t xml:space="preserve">Чувашский государственный университет имени И. Н. Ульянова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(актовый зал корпуса «Г»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eastAsia="en-US"/>
              </w:rPr>
              <w:t>Анонимное консультирование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>РГУ «Центр социальной реабилитации несовершеннолетних Московского района г.Чебоксары», МОУ «Центр психолого-медико- социального сопровождения «Развитие»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>врач- нарко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20.10.2010 – 29.10.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>РГУ «Центр социальной реабилитации несовершеннолетних Московского района г.Чебоксары», МОУ «Центр психолого-медико- социального сопровождения «Развитие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«Убережем своих детей от наркотиков» - Дни открытых дверей районного клуба для родителей «Счастье жизни», «Гармо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en-US"/>
              </w:rPr>
              <w:t>МОУ «Центр психолого-медико- социального сопровождения «Развитие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образования администрации города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20.10.2010 – 29.10.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ОУ «Центр психолого-медико- социального сопровождения «Развитие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6"/>
              </w:rPr>
              <w:t xml:space="preserve">Проведение родительских собраний в образовательных учреждениях район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. </w:t>
            </w:r>
            <w:r>
              <w:rPr>
                <w:sz w:val="22"/>
                <w:szCs w:val="22"/>
              </w:rPr>
              <w:t>Смотр-конкурс плакатов «Нет наркотикам!»,</w:t>
            </w:r>
            <w:r>
              <w:rPr>
                <w:sz w:val="22"/>
                <w:szCs w:val="24"/>
                <w:lang w:eastAsia="en-US"/>
              </w:rPr>
              <w:t xml:space="preserve"> «Быть здоровым – это престижно»,«Мы-против наркотиков»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Заместители директоров школ по воспитательной работе,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управление образования администрации г.Чебоксары, УФСКН РФ по ЧР,</w:t>
            </w:r>
            <w:r>
              <w:rPr>
                <w:sz w:val="22"/>
                <w:szCs w:val="28"/>
              </w:rPr>
              <w:t xml:space="preserve"> отделы милиции №4 и №5 УВД по г.Чебокса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10 – 29.10.2010</w:t>
            </w:r>
            <w:r>
              <w:rPr>
                <w:sz w:val="22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>общеобразовательные учреждения, расположенные на территории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ведение тренингов со старшеклассниками «Все в твоих руках», «Формула успеха», «Азбука здоровья»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ОУ «Центр психолого-медико- социального сопровождения «Развитие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20.10.2010 – 29.10.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ОУ «Центр психолого-медико- социального сопровождения «Развитие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Раздача антинаркотических листовок детям на тему: «Мы говорим: НЕТ наркотикам!»</w:t>
            </w:r>
          </w:p>
          <w:p>
            <w:pPr>
              <w:pStyle w:val="Normal"/>
              <w:jc w:val="both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  <w:r>
              <w:rPr>
                <w:sz w:val="22"/>
                <w:szCs w:val="24"/>
                <w:lang w:eastAsia="en-US"/>
              </w:rPr>
              <w:t>Раздача памяток  родителям на тему: «Еще не поздн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ГУ «Социально-реабилитационный центр  для несовершеннолетних Московского района г.Чебоксары»,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водная студенческая дружина</w:t>
            </w:r>
          </w:p>
          <w:p>
            <w:pPr>
              <w:pStyle w:val="Normal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 w:eastAsia="en-US"/>
              </w:rPr>
              <w:t>2</w:t>
            </w:r>
            <w:r>
              <w:rPr>
                <w:sz w:val="22"/>
                <w:szCs w:val="24"/>
                <w:lang w:eastAsia="en-US"/>
              </w:rPr>
              <w:t>2</w:t>
            </w:r>
            <w:r>
              <w:rPr>
                <w:sz w:val="22"/>
                <w:szCs w:val="24"/>
                <w:lang w:val="en-US" w:eastAsia="en-US"/>
              </w:rPr>
              <w:t>.</w:t>
            </w:r>
            <w:r>
              <w:rPr>
                <w:sz w:val="22"/>
                <w:szCs w:val="24"/>
                <w:lang w:eastAsia="en-US"/>
              </w:rPr>
              <w:t>10</w:t>
            </w:r>
            <w:r>
              <w:rPr>
                <w:sz w:val="22"/>
                <w:szCs w:val="24"/>
                <w:lang w:val="en-US" w:eastAsia="en-US"/>
              </w:rPr>
              <w:t xml:space="preserve">. </w:t>
            </w:r>
            <w:r>
              <w:rPr>
                <w:sz w:val="22"/>
                <w:szCs w:val="24"/>
                <w:lang w:eastAsia="en-US"/>
              </w:rPr>
              <w:t>2010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>РГУ «Социально-реабилитационный центр  для несовершеннолетних Московского района г.Чебоксары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рофилактика наркомании в библиотеках района: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книжно-иллюстративная выставка «Игла – жестокая игра»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книжная выставка «Осторожно: наркомания»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организация бесед «Мифы наркоман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- обзор «Наркомания: противостояние эпидемии»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тематический вечер «Жизнь без наркотиков»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встреча с врачом-наркологом ко дню борьбы со СПИДом «Наркомания: болезнь или привычка»</w:t>
            </w:r>
          </w:p>
          <w:p>
            <w:pPr>
              <w:pStyle w:val="Normal"/>
              <w:jc w:val="both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 xml:space="preserve">Библиотеки района, главный специалист-эксперт по культуре администрации района,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УФСКН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РФ по Ч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20.10.2010 – 29.10.2010 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 библиотеках района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Культурно-массовые и спортивные мероприятия, связанные с  пропагандой здорового образа жизни среди молодеж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- первенство района г.Чебоксары по баскетболу среди учащихся СОШ под девизом «Спорт против наркотик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- проведение волейбольного турнира между командами  студентов-дружинников и УФСКН РФ по ЧР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дворовые турниры по видам спорта, посвященные Дню матер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- организация и проведение мероприятий, посвященных Дню примирения и согласия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>Средние общеобразовательные школы, главные специалисты - эксперты по культуре, спорту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рации района,</w:t>
            </w:r>
            <w:r>
              <w:rPr>
                <w:sz w:val="22"/>
                <w:szCs w:val="24"/>
                <w:lang w:val="en-US" w:eastAsia="en-US"/>
              </w:rPr>
              <w:t> </w:t>
            </w:r>
            <w:r>
              <w:rPr>
                <w:sz w:val="22"/>
                <w:szCs w:val="24"/>
                <w:lang w:eastAsia="en-US"/>
              </w:rPr>
              <w:t>с</w:t>
            </w:r>
            <w:r>
              <w:rPr>
                <w:sz w:val="22"/>
                <w:lang w:eastAsia="en-US"/>
              </w:rPr>
              <w:t>водная студенческая друж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– 29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в 17 час.00 мин. 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редние общеобразовательные школы, дворовые площадки, учреждения культуры,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портзал УФСКН РФ по Ч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ни профилактики в образовательных учреждениях: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распространение буклетов по формированию здорового образа жизни среди подростков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демонстрация видеофильмов по профилактике наркомании и табакокурения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конкурс мультимедийных презентаций «Жизнь, которую я выбираю»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- встречи с интересными людьми 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Люди, ведущие здоровый образ жизн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-</w:t>
            </w:r>
            <w:r>
              <w:rPr>
                <w:sz w:val="22"/>
                <w:szCs w:val="26"/>
              </w:rPr>
              <w:t xml:space="preserve"> проведение профилактических антинаркотических бесед и кинолекториев для учащихся и студентов образовательных учреждений района под условными названиями </w:t>
            </w:r>
            <w:r>
              <w:rPr>
                <w:sz w:val="22"/>
                <w:szCs w:val="24"/>
                <w:lang w:eastAsia="en-US"/>
              </w:rPr>
              <w:t>« Скажи жизни «Да», «В плену иллюзий», «Что губит нас», «Умей сказать «Нет», «Дыши легко» и т.д.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ОШ, ВУЗы, ССУЗы, управление образования администрации г.Чебоксары,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врачи-наркологи, УФСКН РФ по ЧР, </w:t>
            </w:r>
            <w:r>
              <w:rPr>
                <w:sz w:val="22"/>
                <w:szCs w:val="28"/>
              </w:rPr>
              <w:t>отделы милиции №4 и №5 УВД по г.Чебоксары,</w:t>
            </w:r>
            <w:r>
              <w:rPr>
                <w:sz w:val="22"/>
                <w:szCs w:val="24"/>
                <w:lang w:eastAsia="en-US"/>
              </w:rPr>
              <w:t xml:space="preserve"> сводная студенческая друж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21.10.2010 – 29.10.2010 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ОШ, ВУЗы, ССУЗ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Координация работы субъектов профилактики по раннему выявлению потребителей психоактивных веществ, в т.ч. организация «уличной работы».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овлечение учащихся во внеурочную деятель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омиссия по делам несовершеннолетних и защите их прав при администрации района,  управление образования администрации г.Чебоксары, родительские комитеты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21.10.2010 – 29.10.2010 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общеобразовательные учреждения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Профилактические мероприятия по пропаганде здорового образа жизни среди молодежи: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проведение молодежной экологической акции «Территория чистоты»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 развлекательная программа для актива студенческой и работающей молодежи «Молодежь за светлое будущее»;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-спартакиада допризывной молодежи</w:t>
            </w:r>
          </w:p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УЗ ы и ССУЗы, СОШ, главный специалист – эксперт по делам молодежи администрации района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21.10.2010 – 29.10.2010 </w:t>
            </w: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туденческий сквер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eastAsia="en-US"/>
              </w:rPr>
              <w:t xml:space="preserve">учреждения культуры, ВУЗы  и ССУЗы, СОШ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  <w:r>
              <w:rPr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ьный выпуск вестника Ассоциации детских общественных объединений Московского района г. Чебоксары «Содружество»  по итогам декады профилактики наркомании в Московском районе г.Чебокса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УДОД «Дом детского творчества Московского района г.Чебоксары»,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управление образования администрации г.Чебоксары, родительские комитеты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УДОД «Дом детского творчества Московского района г.Чебокса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  <w:r>
              <w:rPr>
                <w:sz w:val="22"/>
                <w:szCs w:val="24"/>
                <w:lang w:eastAsia="en-US"/>
              </w:rPr>
              <w:t>3</w:t>
            </w:r>
            <w:r>
              <w:rPr>
                <w:sz w:val="22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«Твое здоровье – в твоих руках» - работа «Девичьей гостиной» для старшеклассниц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УДОД «Дом детского творчества Московского района г.Чебоксары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0 – 29.10.2010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УДОД «Дом детского творчества Московского района г.Чебоксары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20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  <w:r>
              <w:rPr>
                <w:sz w:val="22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Встреча сотрудников УФСКН РФ, по Чувашской Республике, </w:t>
            </w:r>
            <w:r>
              <w:rPr>
                <w:sz w:val="22"/>
                <w:szCs w:val="28"/>
              </w:rPr>
              <w:t xml:space="preserve"> отделов милиции №4 и №5 УВД по г.Чебоксары, врачей-наркологов ГУЗ «Республиканский наркологический диспансер» </w:t>
            </w:r>
            <w:r>
              <w:rPr>
                <w:sz w:val="22"/>
                <w:lang w:eastAsia="en-US"/>
              </w:rPr>
              <w:t>по вопросам профилактики наркомании с представителями жилищно-коммунального хозяйства, предприятий и учреждений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Проведение семинара – совещания с субъектами профилактики, в том числе с членами координационного совета по профилактике правонарушений несовершеннолетних при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 xml:space="preserve">Встреча сотрудников УФСКН РФ, по Чувашской Республике, </w:t>
            </w:r>
            <w:r>
              <w:rPr>
                <w:sz w:val="22"/>
                <w:szCs w:val="28"/>
              </w:rPr>
              <w:t xml:space="preserve"> отделов милиции №4 и №5 УВД по г.Чебоксары, врачей-наркологов ГУЗ «Республиканский наркологический диспансер» </w:t>
            </w:r>
            <w:r>
              <w:rPr>
                <w:sz w:val="22"/>
                <w:lang w:eastAsia="en-US"/>
              </w:rPr>
              <w:t>по вопросам профилактики наркомании на административных участках  с активом органов территориального общественного самоуправления (ТО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нтинаркотическая комиссии в Московском районе г.Чебоксары,</w:t>
            </w:r>
            <w:r>
              <w:rPr>
                <w:sz w:val="22"/>
                <w:lang w:eastAsia="en-US"/>
              </w:rPr>
              <w:t xml:space="preserve"> УФСКН РФ по Чувашской Республике,</w:t>
            </w:r>
            <w:r>
              <w:rPr>
                <w:sz w:val="22"/>
                <w:szCs w:val="28"/>
              </w:rPr>
              <w:t xml:space="preserve"> отделы милиции №4 и №5 УВД по г.Чебоксары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З «Республиканский наркологический диспансер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Начальник отдела по взаимодействию с общественными объединениями администрации района, УФСКН РФ по Чувашской Республике,</w:t>
            </w:r>
            <w:r>
              <w:rPr>
                <w:sz w:val="22"/>
                <w:szCs w:val="28"/>
              </w:rPr>
              <w:t xml:space="preserve"> отделы милиции №4 и №5 УВД по г.Чебоксары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8"/>
              </w:rPr>
              <w:t>ГУЗ «Республиканский наркологический диспансер»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2010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 10 час.00 мин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10 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в 15 час.00 мин.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Малый зал администрации Московского района г.Чебоксары 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Малый зал администрации Московского района г.Чебоксары</w:t>
            </w:r>
          </w:p>
        </w:tc>
      </w:tr>
      <w:tr>
        <w:trPr>
          <w:trHeight w:val="1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16.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Реализация целевой программы «Дни открытых дверей </w:t>
            </w:r>
            <w:r>
              <w:rPr>
                <w:sz w:val="22"/>
                <w:lang w:eastAsia="en-US"/>
              </w:rPr>
              <w:t xml:space="preserve">УФСКН РФ по Чувашской Республике» </w:t>
            </w:r>
            <w:r>
              <w:rPr>
                <w:sz w:val="22"/>
                <w:szCs w:val="26"/>
              </w:rPr>
              <w:t>для учащихся СОШ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ФСКН РФ по Чувашской Республике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20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5 час. 00 мин.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ФСКН РФ по Чувашской Республике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Ш №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17.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крытая линия на телефоне доверия ГУЗ «Республиканский нарклогический диспансер» по вопросам наркологического консультирования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62-63-63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4"/>
              </w:rPr>
              <w:t>ГУЗ «Республиканский нарклогический диспансер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 – 29.10.2010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4"/>
              </w:rPr>
              <w:t>ГУЗ «Республиканский нарклогический диспансер»</w:t>
            </w:r>
          </w:p>
        </w:tc>
      </w:tr>
      <w:tr>
        <w:trPr>
          <w:trHeight w:val="2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оведение дружинниками-студентами акции  «Троллейбус здоровья» на конечной троллейбусной остановке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Чувашский государственный университет». Раздача пассажирам антинаркотических брошюр, листовок</w:t>
            </w:r>
            <w:r>
              <w:rPr>
                <w:sz w:val="22"/>
                <w:szCs w:val="24"/>
                <w:lang w:eastAsia="en-US"/>
              </w:rPr>
              <w:t xml:space="preserve"> на тему: «Мы говорим: НЕТ наркотикам!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водная студенческая друж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 – 29.10.2010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нечная троллейбусная остановка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6"/>
              </w:rPr>
              <w:t>«Чувашский государственный университет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рганизация и проведение   выездного  заседания антинарктической комиссии в Московском районе г.Чебоксары на базе </w:t>
            </w:r>
            <w:r>
              <w:rPr>
                <w:sz w:val="22"/>
                <w:lang w:eastAsia="en-US"/>
              </w:rPr>
              <w:t xml:space="preserve">УФСКН РФ по Чувашской Республике по итогам работы субъектов профилактики  в рамках </w:t>
            </w:r>
            <w:r>
              <w:rPr>
                <w:sz w:val="22"/>
                <w:szCs w:val="23"/>
              </w:rPr>
              <w:t xml:space="preserve">антинаркотической акции </w:t>
            </w:r>
            <w:r>
              <w:rPr>
                <w:sz w:val="22"/>
                <w:szCs w:val="28"/>
              </w:rPr>
              <w:t xml:space="preserve">«Дни профилактики наркомании в Московском районе г.Чебоксары»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Антинаркотическая комиссия в Московском районе г.Чебоксары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ФСКН РФ по Чувашской Республике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8"/>
              </w:rPr>
              <w:t>отделы милиции №4 и №5 УВД по г.Чебокса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ФСКН РФ по Чувашской Республике</w:t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5220" w:right="2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4:00Z</dcterms:created>
  <dc:creator>nogin</dc:creator>
  <dc:description/>
  <cp:keywords/>
  <dc:language>en-US</dc:language>
  <cp:lastModifiedBy>nogin</cp:lastModifiedBy>
  <dcterms:modified xsi:type="dcterms:W3CDTF">2010-10-13T05:06:00Z</dcterms:modified>
  <cp:revision>155</cp:revision>
  <dc:subject/>
  <dc:title/>
</cp:coreProperties>
</file>