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18. 06. 2010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11_</w:t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574675</wp:posOffset>
                </wp:positionV>
                <wp:extent cx="638810" cy="73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08" w:dyaOrig="1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5pt;height:60.7pt" filled="f" o:ole="">
                                  <v:imagedata r:id="rId3" o:title=""/>
                                </v:shape>
                                <o:OLEObject Type="Embed" ProgID="" ShapeID="ole_rId2" DrawAspect="Content" ObjectID="_21144297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8.1pt;mso-wrap-distance-left:9pt;mso-wrap-distance-right:9pt;mso-wrap-distance-top:0pt;mso-wrap-distance-bottom:0pt;margin-top:45.2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008" w:dyaOrig="1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5pt;height:60.7pt" filled="f" o:ole="">
                            <v:imagedata r:id="rId5" o:title=""/>
                          </v:shape>
                          <o:OLEObject Type="Embed" ProgID="" ShapeID="ole_rId4" DrawAspect="Content" ObjectID="_1648127382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епередвижного (стационарного) туристического палаточного лагеря «Шаг навстречу» для несовершеннолетних 14-16 лет Московского района г.Чебоксары</w:t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10.07.1992 №3266-1 «Об образовании», постановлениями Кабинета Министров Чувашской Республики от 10.04.2008 №98 «Об организации отдыха, оздоровления и занятости детей и молодёжи в 2008-2010 годах», главы администрации города Чебоксары от 20.05.2010 №100 «Об организации оздоровительных смен в лагерях с дневным пребыванием детей и в муниципальных загородных оздоровительных учреждениях города Чебоксары», в рамках празднования 90-летия образования Чувашской Республики, Дня молодёжи России, Всероссийского дня семьи, любви и верности, а также в целях популяризации активного культурно-развивающего отдыха молодёжи, пропаганды здорового образа жизни, обучения молодёжи методам и действиям при возникновении нестандартных ситуаций   п о с т а н о в л я ю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непередвижном (стационарном) туристическом палаточном лагере «Шаг навстречу» для несовершеннолетних 14-16 лет Московского района г.Чебоксары (далее – Лагерь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ind w:left="284" w:hanging="284"/>
        <w:jc w:val="both"/>
        <w:rPr/>
      </w:pPr>
      <w:r>
        <w:rPr>
          <w:sz w:val="28"/>
          <w:szCs w:val="28"/>
        </w:rPr>
        <w:t>Для организации и обеспечения деятельности Лагеря утвердить организационный комитет в составе:</w:t>
      </w:r>
    </w:p>
    <w:p>
      <w:pPr>
        <w:pStyle w:val="Normal"/>
        <w:suppressAutoHyphens w:val="true"/>
        <w:ind w:left="2835" w:hanging="2551"/>
        <w:jc w:val="both"/>
        <w:rPr/>
      </w:pPr>
      <w:r>
        <w:rPr>
          <w:i/>
          <w:sz w:val="28"/>
          <w:szCs w:val="28"/>
        </w:rPr>
        <w:t>Глотова Н.М.</w:t>
      </w:r>
      <w:r>
        <w:rPr>
          <w:sz w:val="28"/>
          <w:szCs w:val="28"/>
        </w:rPr>
        <w:tab/>
        <w:t>– заместитель главы администрации, председатель оргкомитета;</w:t>
      </w:r>
    </w:p>
    <w:p>
      <w:pPr>
        <w:pStyle w:val="Normal"/>
        <w:suppressAutoHyphens w:val="true"/>
        <w:ind w:left="2835" w:hanging="2551"/>
        <w:jc w:val="both"/>
        <w:rPr/>
      </w:pPr>
      <w:r>
        <w:rPr>
          <w:i/>
          <w:sz w:val="28"/>
          <w:szCs w:val="28"/>
        </w:rPr>
        <w:t>Бурашников Н.Г.</w:t>
      </w:r>
      <w:r>
        <w:rPr>
          <w:sz w:val="28"/>
          <w:szCs w:val="28"/>
        </w:rPr>
        <w:tab/>
        <w:t>– главный специалист-эксперт по делам молодёжи, заместитель председателя оргкомитета, начальник Лагеря;</w:t>
      </w:r>
    </w:p>
    <w:p>
      <w:pPr>
        <w:pStyle w:val="Normal"/>
        <w:suppressAutoHyphens w:val="true"/>
        <w:ind w:left="2835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ольский А.С.</w:t>
      </w:r>
      <w:r>
        <w:rPr>
          <w:sz w:val="28"/>
          <w:szCs w:val="28"/>
        </w:rPr>
        <w:tab/>
        <w:t>–</w:t>
        <w:tab/>
        <w:t>ведущий специалист-эксперт отдела по взаимодействию с общественными объединениями и организационной работы, секретарь оргкомитета, руководитель группы волонтёров Лагеря;</w:t>
      </w:r>
    </w:p>
    <w:p>
      <w:pPr>
        <w:pStyle w:val="Normal"/>
        <w:suppressAutoHyphens w:val="true"/>
        <w:ind w:left="2835" w:hanging="2551"/>
        <w:jc w:val="both"/>
        <w:rPr/>
      </w:pPr>
      <w:r>
        <w:rPr>
          <w:i/>
          <w:sz w:val="28"/>
          <w:szCs w:val="28"/>
        </w:rPr>
        <w:t>Афимьин А.</w:t>
      </w:r>
      <w:r>
        <w:rPr>
          <w:sz w:val="28"/>
          <w:szCs w:val="28"/>
        </w:rPr>
        <w:t>С.            – ведущий специалист управления ГО и ЧС г.Чебоксары (по согласованию);</w:t>
      </w:r>
    </w:p>
    <w:p>
      <w:pPr>
        <w:pStyle w:val="Normal"/>
        <w:suppressAutoHyphens w:val="true"/>
        <w:ind w:left="2835" w:hanging="25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киновский А.</w:t>
      </w:r>
      <w:r>
        <w:rPr>
          <w:sz w:val="28"/>
          <w:szCs w:val="28"/>
        </w:rPr>
        <w:t>Г.</w:t>
        <w:tab/>
        <w:t>- председатель местного отделения ДОСААФ России Московского района г. Чебоксары (по согласованию)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/>
      </w:pPr>
      <w:r>
        <w:rPr>
          <w:i/>
          <w:sz w:val="28"/>
          <w:szCs w:val="28"/>
        </w:rPr>
        <w:t>Быстрова Т.Н.</w:t>
      </w:r>
      <w:r>
        <w:rPr>
          <w:sz w:val="28"/>
          <w:szCs w:val="28"/>
        </w:rPr>
        <w:tab/>
        <w:t>–</w:t>
        <w:tab/>
        <w:t>главный специалист-эксперт по культуре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/>
      </w:pPr>
      <w:r>
        <w:rPr>
          <w:i/>
          <w:sz w:val="28"/>
          <w:szCs w:val="28"/>
        </w:rPr>
        <w:t>Васильев Ю.Ф.</w:t>
      </w:r>
      <w:r>
        <w:rPr>
          <w:sz w:val="28"/>
          <w:szCs w:val="28"/>
        </w:rPr>
        <w:tab/>
        <w:t>–</w:t>
        <w:tab/>
        <w:t>главный специалист-эксперт по физической культуре и спорту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рипов А.И.</w:t>
      </w:r>
      <w:r>
        <w:rPr>
          <w:sz w:val="28"/>
          <w:szCs w:val="28"/>
        </w:rPr>
        <w:tab/>
        <w:t>–</w:t>
        <w:tab/>
        <w:t>член Молодёжного правительства при администрации Московского района г.Чебоксары (далее – Молодёжное правительство), ответственный за программу Лагеря (по согласованию)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ляева О.</w:t>
      </w:r>
      <w:r>
        <w:rPr>
          <w:sz w:val="28"/>
          <w:szCs w:val="28"/>
        </w:rPr>
        <w:t>А.        – начальник отделения по делам несовершеннолетних отдела милиции № 4 УВД по г. Чебоксары (по согласованию)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/>
      </w:pPr>
      <w:r>
        <w:rPr>
          <w:i/>
          <w:sz w:val="28"/>
          <w:szCs w:val="28"/>
        </w:rPr>
        <w:t>Евдокимов А.П.</w:t>
      </w:r>
      <w:r>
        <w:rPr>
          <w:sz w:val="28"/>
          <w:szCs w:val="28"/>
        </w:rPr>
        <w:tab/>
        <w:t>–</w:t>
        <w:tab/>
        <w:t>начальник отдела по взаимодействию с общественными объединениями и организационной работы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натьев А.Ю.</w:t>
      </w:r>
      <w:r>
        <w:rPr>
          <w:sz w:val="28"/>
          <w:szCs w:val="28"/>
        </w:rPr>
        <w:tab/>
        <w:t>–</w:t>
        <w:tab/>
        <w:t>заместитель председателя Молодёжного правительства, ответственный за техническое обеспечение Лагеря (по согласованию)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чулизов А.</w:t>
      </w:r>
      <w:r>
        <w:rPr>
          <w:sz w:val="28"/>
          <w:szCs w:val="28"/>
        </w:rPr>
        <w:t>Н. – и.о. начальника отделения по делам несовершеннолетних отдела милиции № 5 УВД по г. Чебоксары (по согласованию)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урова И.В.</w:t>
      </w:r>
      <w:r>
        <w:rPr>
          <w:sz w:val="28"/>
          <w:szCs w:val="28"/>
        </w:rPr>
        <w:tab/>
        <w:t>–</w:t>
        <w:tab/>
        <w:t>ведущий специалист-эксперт отдела по взаимодействию с общественными объединениями и организационной работы, ответственный за подбор контингента участников Лагеря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лова М.</w:t>
      </w:r>
      <w:r>
        <w:rPr>
          <w:sz w:val="28"/>
          <w:szCs w:val="28"/>
        </w:rPr>
        <w:t>А.</w:t>
        <w:tab/>
        <w:t>- главный специалист-эксперт – ответственный секретарь комиссии по делам несовершеннолетних и защите их прав при администрации Московского района г. Чебоксары;</w:t>
      </w:r>
    </w:p>
    <w:p>
      <w:pPr>
        <w:pStyle w:val="Normal"/>
        <w:suppressAutoHyphens w:val="true"/>
        <w:spacing w:lineRule="auto" w:line="228"/>
        <w:ind w:left="2552" w:hanging="2551"/>
        <w:jc w:val="both"/>
        <w:rPr/>
      </w:pPr>
      <w:r>
        <w:rPr>
          <w:i/>
          <w:sz w:val="28"/>
          <w:szCs w:val="28"/>
        </w:rPr>
        <w:t>Тя-Сен Ю.А.</w:t>
      </w:r>
      <w:r>
        <w:rPr>
          <w:sz w:val="28"/>
          <w:szCs w:val="28"/>
        </w:rPr>
        <w:tab/>
        <w:t>–</w:t>
        <w:tab/>
        <w:t>руководитель театральной лаборатории «Эксперимент» (по согласованию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28"/>
        <w:ind w:left="284" w:hanging="284"/>
        <w:jc w:val="both"/>
        <w:rPr/>
      </w:pPr>
      <w:r>
        <w:rPr>
          <w:sz w:val="28"/>
          <w:szCs w:val="28"/>
        </w:rPr>
        <w:t>В соответствии с письменным разрешением Министерства природных ресурсов и экологии Чувашской Республики от 01.06.2010 №11-20/2163 (приложение № 1) местом проведения Лагеря определить берег озера Светлое – 18-й квартал Пихтулинского лесничества (Чувашская Республика, Чебоксарский район, Заволжье, 16 км. от п.Первомайский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28"/>
        <w:ind w:left="284" w:hanging="284"/>
        <w:jc w:val="both"/>
        <w:rPr/>
      </w:pPr>
      <w:r>
        <w:rPr>
          <w:sz w:val="28"/>
          <w:szCs w:val="28"/>
        </w:rPr>
        <w:t>Постановление опубликовать на официальном сайте администрации Московского района г.Чебоксары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28"/>
        <w:ind w:left="284" w:hanging="284"/>
        <w:jc w:val="both"/>
        <w:rPr/>
      </w:pPr>
      <w:r>
        <w:rPr>
          <w:sz w:val="28"/>
          <w:szCs w:val="28"/>
        </w:rPr>
        <w:t>Главному специалисту-эксперту по делам молодёжи (Бурашников Н.Г.) данное постановление довести до заинтересованных сторон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suppressAutoHyphens w:val="true"/>
        <w:spacing w:lineRule="auto" w:line="228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.М. Глотову.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1134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>Ю.А. Офицеров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постановлением и.о. главы администрации Московского района г.Чебоксары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от 18 июня 2010 г.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епередвижного (стационарного) туристического палаточного лагеря «Шаг навстречу» для несовершеннолетних 14-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епередвижной (стационарный) туристический палаточный лагерь «Шаг навстречу» для несовершеннолетних Московского района г.Чебоксары (далее – Лагерь) проводится в соответствии с Федеральным законом от 10.07.1992 №3266-1 «Об образовании», постановлениями Кабинета Министров Чувашской Республики от 10.04.2008 №98 «Об организации отдыха, оздоровления и занятости детей и молодёжи в 2008-2010 годах», главы администрации города Чебоксары от 20.05.2010 №100 «Об организации оздоровительных смен в лагерях с дневным пребыванием детей и в муниципальных загородных оздоровительных учреждениях города Чебоксары», в рамках празднования 90-летия образования Чувашской Республики, Всероссийского дня семьи, любви и верности, а также в целях популяризации активного культурно-развивающего отдыха молодёжи, пропаганды здорового образа жизни, обучения молодёжи методам и действиям при возникновении нестандарт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агерь проводится в соответствии со всеми санитарно-эпидемиологическими правилами и нормами, утверждёнными Постановлением Главного государственного санитарного врача РФ от 26.04.2010 №29 «Об утверждении СанПиН 2.4.4.2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ь Лагер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молодёжи, получение участниками Лагеря навыков «командной работы» посредством объединения различных групп молодёжи в отря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Задачи Лаге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Лагеря явля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8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создание единого поля общения и взаимодействия, обмена опытом для участник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я усилий органов муниципальной власти и учебных заведений в решении проблем несовершеннолетних (14-16 лет) на всех уровн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80"/>
        <w:jc w:val="both"/>
        <w:textAlignment w:val="auto"/>
        <w:rPr/>
      </w:pPr>
      <w:r>
        <w:rPr>
          <w:sz w:val="28"/>
          <w:szCs w:val="28"/>
        </w:rPr>
        <w:t>стимулирование и поддержка деятельности участников Лагеря и их мотивация к положительным перемена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пуляризация активного культурного отдыха молодёж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в молодёжной сре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80"/>
        <w:jc w:val="both"/>
        <w:textAlignment w:val="auto"/>
        <w:rPr/>
      </w:pPr>
      <w:r>
        <w:rPr>
          <w:sz w:val="28"/>
          <w:szCs w:val="28"/>
        </w:rPr>
        <w:t>реализация индивидуальных возможностей участников и декларирование их в различных областях науки, бизнеса, экономики и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уководство проведением Лаге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торами Лагеря являются администрация Московского района г.Чебоксары и Молодёжное правительство при администрации Московского района г.Чебоксары (далее – Молодёжное правительство), в состав которого входят активисты средних специальных и высших учебных заведений Московского района г.Чебоксары (далее – ССУЗы и ВУЗ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е руководство подготовкой и проведением Лагеря осуществляется администрацией Московского района г.Чебоксары в соответствии с её календарным планом на июль 2010 года и планом работы на 2010 год в рамках Года Учителя, объявленного в Российской Федерации и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епосредственную подготовку и обеспечение деятельности Лагеря осуществляет Молодёжное правительство под руководством главного специалиста-эксперта по делам молодёжи администрации Московского района г.Чебоксары, который является начальником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иком Лагеря является главный специалист-эксперт по делам молодёжи администрации Московского района г.Чебоксары Никита Геннадьевич Бураш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Место и время проведения Лагер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соответствии с письменным разрешением Министерства природных ресурсов и экологии Чувашской Республики от 01.06.2010 №11-20/2163 местом проведения Лагеря определить берег озера Светлое – 18-й квартал Пихтулинского лесничества (Чувашская Республика, Чебоксарский район, Заволжье, 16 км. от п.Первомайский)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Лагерь работает со 2 по 11 июля 2010 года (10 су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Требования к участникам Лагеря и условия участия в н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ом Лагеря может стать несовершеннолетний 14-16 лет, имеющий место постоянной регистрации по Московскому району г.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чальник и организаторы Лагеря оставляют за собой право допускать к участию в Лагере несовершеннолетних 13 и 17 лет, но не более 20% от общего количества участников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чальник и организаторы Лагеря оставляют за собой право допускать к участию несовершеннолетних, не имеющих место постоянной регистрации по Московскому району г.Чебоксары, но не более 20% от общего количества участников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Каждый участник Лагеря должен пройти медицинский осмотр и получить справку о допуске его к участию в Лагере (справка действительна в течение 3-х д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Каждый участник Лагеря обязан соблюдать правила пребывания в Лагере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За несоблюдение правил участники Лагеря получают замечания от начальника Лагеря. С набором 3-х замечаний участник Лагеря освобождается от участия в Лагере и отправляется в г.Чебоксары. Помимо этого существует ряд нарушений, за которые участники Лагеря после первого или второго замечания могут быть отстранены от участия в Лагере (приложение №3). Организаторы Лагеря берут на себя обязательство по доставке нарушителей, освобождённых от участия в Лагере, до места проживания участника в г.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Участники Лагеря должны соблюдать все меры безопасности нахождения на природе, а именно: пожарная безопасность (при разведении костра для приготовления пищи), наличие одежды по сезону и погоде, а также приспособленной для нахождения в лесу (одежда с закрытой шеей, запястьями, голеностопами и ступнями; рубашки или футболки с длинными рукавами; головной убор и т.п.); меры предосторожности при обращении с инструментами для заготовки дров;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се участники Лагеря должны иметь одежду, принадлежности и снаряжение согласно утверждённому списку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Участники Лагеря будут проживать в палатках, которые установлены на территории Лагеря (согласно распреде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Каждый участник Лагеря должен принимать обязательное участие в общем дежурстве по территории Лагеря согласно правилам участия в Лагере и разработанному графику дежурств, который будет доведён до участников при заезде на место проведени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Каждый участник Лагеря должен принимать обязательное участие в программных мероприятиях, которые каждое утро на построении будут представлены. Отказ от участия в мероприятиях может быть принят только в случае медицинских противопоказаний индивидуально каждого участника, которые могут быть названы дежурных врачом Лагеря. В иных случаях отказ от участия в программных мероприятиях будет восприниматься как нарушение правил пребывания в Лаг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Все участники Лагеря будут привлекаться к хозяйственной работе: дежурство в Лагере, организация работ по заготовке дров, очистка территории и т.п. Данная работа будет проводиться по графику определенному организаторами и начальником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По приглашению организаторов и начальника Лагеря в его работе в качестве волонтёров могут принять участие студенты ССУЗов и ВУЗов, учащиеся старших классов общеобразовательных школ, представители Советов работающей молодёжи предприятий и организаций, другие эксперты, специалисты и 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Требования к инвентарю и снаряжению участников Лаге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ё спортивно-туристическое оборудование и принадлежности участников должны соответствовать погодным условиям и условиям проживания на открытом воздух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се продукты питания, которые участники могут взять с собой, должны быть безопасными для здоровья человека, а также пригодными для хранения их в условиях без холоди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есь имеющийся инвентарь и принадлежности должны отвечать всем требованиям безопасности и отвечать своему функциональному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За сохранность и порчу личного спортивно-туристического оборудования и других вещей участников организаторы Лагеря ответственности не не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Участники Лагеря несут ответственность за спортивно-туристическое оборудование и принадлежности, которые они получают на весь период работы Лагеря, за что расписываются в специальной ведо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Участники Лагеря, по желанию, могут сдать часть своих личных вещей и аппаратов организаторам Лагеря, оформив специальное заявление (Приложение №5). За сохранность и порчу данного имущества ответственность несут организаторы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рограмма Лагер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грамма Лагеря включает в себ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сихологические тренинги и игр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уристические поход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личные спортивные состязания и тренировк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исково-спасательные работ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гры на развитие нестандартного (креативного) мышле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/>
      </w:pPr>
      <w:r>
        <w:rPr>
          <w:sz w:val="28"/>
          <w:szCs w:val="28"/>
        </w:rPr>
        <w:t>мероприятия по военно-патриотическому воспитанию допризывной молодёж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ртивно-туристические состяз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мандообразующие и сплачивающие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1620" w:hanging="3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 каждый день Лагеря разработана программа (Приложение №6) в соответствии с распорядком дня (Приложение №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Графики проведения отдельных программных и внепрограммных мероприятий и подробная информация о них будут выданы отрядам на месте проведени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рганизаторы Лагеря оставляют за собой право на незначительные изменения программы Лагеря, количества участников в соревнованиях и время провед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Итоговое принятие решения по всем изменениям, касающихся функционирования Лагеря и его программы, остаётся за начальником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Порядок и сроки подачи заявок на участие в Лагер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Заявка на участие в Лагере подаётся от каждого участника индивидуально с письменного согласия родителей (законных представителей) участника в срок до 25 июня 2010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Заявку на участие в Лагере необходимо представить по адресу: г.Чебоксары, пр.Московский, д.33а, каб.109 (Комиссия по делам несовершеннолетних и защите их прав администрации Московского района г.Чебокса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аждый участник за 1 (одни) сутки до проведения Лагеря (не позднее 30 июня) должен подтвердить своё участие по телефону 8(8352) 23-52-11, 23-52-19 или 8-908-304-08-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частники, не представившие заявки, к участию в Лагер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Участники, представившие заявки позже обозначенного в п.9.1 настоящего Положения срока могут быть допущены к участию в Лагере только по разрешению начальника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Каждый участник должен иметь с собой копию документа, удостоверяющего личность (паспорт или свидетельство о рождении), а также копию полиса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Ответственность организаторов и участников Лаге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рганизаторы Лагеря несут ответственность за осуществление всех мероприятий, обозначенных в программе Лагеря (п.8.1, 8.2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рганизаторы Лагеря несут ответственность за общую безопасность проведения Лагеря (недопущение доступа на территорию Лагеря посторонних лиц; организация пункта оказания первой медицинской помощи; круглосуточное наличие дежурной автомашины на случай непредвиденных ситуаций, несчастных случаев и необходимости доставки участников в медицинское учреждение, а также на случай доставки участников, нарушивших правила пребывания в Лаге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частники Лагеря несут ответственность за безопасность и сохранность своего имущества, не сданного организаторам Лагеря (п.п. 7.6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</w:t>
        <w:tab/>
        <w:t>Подведение итогов работы Лаге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В течение работы Лагеря будут проходить различные спортивно-туристические соревнования, интеллектуальные игры, ролевые игры, по итогам которых лучшие участники будут награждаться благодарственными письмами и памятным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 течение работы Лагеря будет проходить конкурсный отбор на самого лучшего участника Лагеря (отдельно среди юношей и девуш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В адрес руководства учебных заведений, учащиеся которых принимали участие в Лагере, будут направлены благодарственные и информационные письма за подписью главы администрации Московского района г.Чебоксары, начальника и организаторов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Начальник, организаторы и партнёры проведения Лагеря оставляют за собой право на назначения дополнительных номинаций для награждения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5. По завершению Лагеря (до сентября 2010 года) организаторы Лагеря берут на себя обязательство по изготовлени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с фотографиями и видеозаписями (при наличии), сделанных в течение работы Лагеря. Данны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будут переданы учас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Финансирование Лагер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Расходы по общей организации Лагеря (аренда территории и аппаратуры; обеспечение участников канцтоварами; отличительные знаки участников, гостей и организаторов; приезд экспертов; доставка инвентаря; подготовка площадок и другое) осуществляются за счёт средств, полученных организационным взносом команд-участников, партнёрских и привлечё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асходы на питание участников Лагеря выделяет Управление образования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ходы по проезду участников Лагеря до места проведения и обратно осуществляются за счёт средств организующе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Каждый участник оплачивает 10% от стоимости путёвки (152,00 рубля), которая составляет 1520,00 рублей. Данные средства будут использованы на хозяйственные нужды и обеспечение работы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 Организаторы Лагеря в течение 1 (одного) месяца по завершению Лагеря обязуются представить финансовый отчёт об израсходовании средств, полученных от партнёров и организационного взнос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Справки и информацию по проведению Лагеря можно получ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b/>
          <w:i/>
          <w:sz w:val="28"/>
          <w:szCs w:val="28"/>
        </w:rPr>
        <w:t>Бурашников Никита Геннадьевич</w:t>
      </w:r>
      <w:r>
        <w:rPr>
          <w:sz w:val="28"/>
          <w:szCs w:val="28"/>
        </w:rPr>
        <w:t xml:space="preserve"> – главный специалист-эксперт по делам молодёжи администрации Московского района г.Чебоксары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телефон (раб.)</w:t>
        <w:tab/>
        <w:t>-</w:t>
        <w:tab/>
        <w:t xml:space="preserve">8 (8352) </w:t>
      </w:r>
      <w:r>
        <w:rPr>
          <w:b/>
          <w:sz w:val="28"/>
          <w:szCs w:val="28"/>
        </w:rPr>
        <w:t>23-52-1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телефон (сот.)</w:t>
        <w:tab/>
        <w:t>-</w:t>
        <w:tab/>
      </w:r>
      <w:r>
        <w:rPr>
          <w:b/>
          <w:sz w:val="28"/>
          <w:szCs w:val="28"/>
        </w:rPr>
        <w:t>8-908-304-08-98</w:t>
      </w:r>
      <w:r>
        <w:rPr>
          <w:sz w:val="28"/>
          <w:szCs w:val="28"/>
        </w:rPr>
        <w:tab/>
        <w:t>или</w:t>
        <w:tab/>
      </w:r>
      <w:r>
        <w:rPr>
          <w:b/>
          <w:sz w:val="28"/>
          <w:szCs w:val="28"/>
        </w:rPr>
        <w:t>8-917-652-37-6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e-mail: </w:t>
        <w:tab/>
        <w:tab/>
        <w:tab/>
        <w:t>-</w:t>
        <w:tab/>
      </w:r>
      <w:hyperlink r:id="rId8">
        <w:r>
          <w:rPr>
            <w:rStyle w:val="InternetLink"/>
            <w:b/>
            <w:color w:val="0000FF"/>
            <w:sz w:val="28"/>
            <w:szCs w:val="28"/>
            <w:lang w:val="en-US"/>
          </w:rPr>
          <w:t>molod@mosk.cap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b/>
            <w:color w:val="0000FF"/>
            <w:sz w:val="28"/>
            <w:szCs w:val="28"/>
            <w:lang w:val="en-US"/>
          </w:rPr>
          <w:t>bur-bur85@mail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ab/>
        <w:tab/>
        <w:t>-</w:t>
        <w:tab/>
        <w:t>г.Чебоксары, пр.Московский, д.33а, каб.102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Vkontak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-</w:t>
        <w:tab/>
      </w:r>
      <w:r>
        <w:rPr>
          <w:b/>
          <w:sz w:val="28"/>
          <w:szCs w:val="28"/>
        </w:rPr>
        <w:t>Молодёжное правительство «МП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b/>
          <w:i/>
          <w:sz w:val="28"/>
          <w:szCs w:val="28"/>
        </w:rPr>
        <w:t>Хорольский Александр Сергеевич</w:t>
      </w:r>
      <w:r>
        <w:rPr>
          <w:sz w:val="28"/>
          <w:szCs w:val="28"/>
        </w:rPr>
        <w:t xml:space="preserve"> – ведущий специалист-эксперт отдела по взаимодействию с общественными объединениями и организационной работы администрации Московского района г.Чебоксары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раб.)</w:t>
        <w:tab/>
        <w:t>-</w:t>
        <w:tab/>
        <w:t xml:space="preserve">8 (8352) </w:t>
      </w:r>
      <w:r>
        <w:rPr>
          <w:b/>
          <w:sz w:val="28"/>
          <w:szCs w:val="28"/>
        </w:rPr>
        <w:t>23-52-3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телефон (сот.)</w:t>
        <w:tab/>
        <w:t>-</w:t>
        <w:tab/>
      </w:r>
      <w:r>
        <w:rPr>
          <w:b/>
          <w:sz w:val="28"/>
          <w:szCs w:val="28"/>
        </w:rPr>
        <w:t>8-919-679-59-67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8-919-666-56-6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>-</w:t>
        <w:tab/>
      </w:r>
      <w:hyperlink r:id="rId10">
        <w:r>
          <w:rPr>
            <w:rStyle w:val="InternetLink"/>
            <w:b/>
            <w:color w:val="0000FF"/>
            <w:sz w:val="28"/>
            <w:szCs w:val="28"/>
            <w:lang w:val="en-US"/>
          </w:rPr>
          <w:t>whitekorol</w:t>
        </w:r>
        <w:r>
          <w:rPr>
            <w:rStyle w:val="InternetLink"/>
            <w:b/>
            <w:color w:val="0000FF"/>
            <w:sz w:val="28"/>
            <w:szCs w:val="28"/>
          </w:rPr>
          <w:t>@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FF"/>
            <w:sz w:val="28"/>
            <w:szCs w:val="28"/>
          </w:rPr>
          <w:t>.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b/>
            <w:color w:val="0000FF"/>
            <w:sz w:val="28"/>
            <w:szCs w:val="28"/>
            <w:lang w:val="en-US"/>
          </w:rPr>
          <w:t>mecheniy</w:t>
        </w:r>
        <w:r>
          <w:rPr>
            <w:rStyle w:val="InternetLink"/>
            <w:b/>
            <w:color w:val="0000FF"/>
            <w:sz w:val="28"/>
            <w:szCs w:val="28"/>
          </w:rPr>
          <w:t>6@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rambler</w:t>
        </w:r>
        <w:r>
          <w:rPr>
            <w:rStyle w:val="InternetLink"/>
            <w:b/>
            <w:color w:val="0000FF"/>
            <w:sz w:val="28"/>
            <w:szCs w:val="28"/>
          </w:rPr>
          <w:t>.</w:t>
        </w:r>
        <w:r>
          <w:rPr>
            <w:rStyle w:val="InternetLink"/>
            <w:b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  <w:tab/>
        <w:tab/>
        <w:tab/>
        <w:t>-</w:t>
        <w:tab/>
        <w:t>г.Чебоксары, пр.Московский, д.33а, каб.217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43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Vkontak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-</w:t>
        <w:tab/>
      </w:r>
      <w:r>
        <w:rPr>
          <w:b/>
          <w:sz w:val="28"/>
          <w:szCs w:val="28"/>
        </w:rPr>
        <w:t>Молодёжное правительство «МП»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передвижном (стационарном) туристическом палаточном лагере «Шаг навстречу» для несовершеннолетних 14-16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Все участники непередвижного (стационарного) туристического палаточного лагеря «Шаг навстречу» для несовершеннолетних 14-16 лет Московского района г.Чебоксары (далее – Лагерь) обязаны знать и соблюдать настоящие Правила пребывания в Лагере (далее – Правила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еред началом проведения Лагеря (перед отъездом на место проведения) каждый участник должен расписаться в специальном журнале, что подтверждает их знание Правил и согласие на их полное соблюд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прибытию участников на место проведения Лагеря с ними проводится инструктаж по технике безопасности, после чего они должны расписаться в специальном журнале, что подтверждает их знание техники безопасности участия в Лагер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о прибытию участников на место проведения Лагеря они разделяются на 4 отряда. За каждым отрядом закрепляется 1 (один) волонтёр-вожатый, назначенный начальником Лагеря, который отвечает за информированность и работу отряда в течение всей программы Лагер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ПРОЖИВАНИЕ НА ТЕРИТОРИИ ЛАГЕРЯ: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 время проведения Лагеря запрещается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осить, хранить, употреблять и распространять: наркотические вещества, любые спиртные напитки (включая пиво), табачные изделия, курительные смеси и другие вещества, которые могут нанести вред здоровью участников и быть опасными для их жизн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менять местонахождение своего отряда, а также оборудования на мероприятиях, проводимых в течение работы Лагеря, и мешать участию в них других участников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ать нормы поведени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УЧАСТНИКИ ЛАГЕРЯ ДОЛЖНЫ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ыть взаимно вежливыми и дисциплинированным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утствовать на программных мероприятиях Лагеря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спределить обязанности в отряде: назначить ответственных за питание, снаряжение, внутриотрядное дежурство, программу и т.д. – для создания нормальных бытовых условий для работы команды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ыполнять рекомендации и задания организаторов Лагеря, связанных с выполнением и участием участников в программных мероприятиях Лагеря, организацией проживания, дисциплиной, общими дежурствам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каждом отряде круглосуточно организовать дежурство не более</w:t>
        <w:br/>
        <w:t>2 (двух) участников (а с 10.00 до 21.00 часов – не более 1 (одного)), которые на время дежурства, по желанию, освобождаются от участия в программных мероприятиях Лагеря; на них возлагается обязательство приготовления пищи на всю команду, поддержание костра, сохранность имущества членов отряд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, проводимых в Лагере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оянно носить личный бейдж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следить за чистотой и порядком в своём отряде (в том числе за чистотой кухонного инвентаря и личной посуды)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ать меры безопасности при пользовании острыми предметами, специальным снаряжением, открытым огнём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лять естественные надобности в специально отведённых для этого местах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ходиться в своих палатках с 23.00 до 7.00 часов; в этот период запрещается громко разговаривать, петь, играть на гитаре, кричать, рубить дрова, совершать иные действия, вызывающие шум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е употреблять в пищу испорченные продукты, дикорастущие растения, не пить загрязнённую и некипячёную воду из прилегающих водоёмо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УЧАСТНИКИ ЛАГЕРЯ НЕ ИМЕЮТ ПРАВА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щаться на территории без разрешения начальника Лагеря и его организаторов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льзоваться открытым огнём в палатках, разводить костры и использовать приборы с открытым огнём вне территории своего размещения без разрешения организаторов Слёта и волонтёров-вожаты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без разрешения начальника Лагеря выходить за границы территории проведения Лагеря (за исключением, если это предусмотрено программными мероприятиями Лагеря)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вреждать и уничтожать зелёные насаждения и растительность на территории Лагер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отреблять ненормативную лексику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паться в озере без разрешения начальника Лагеря или волонтёров-вожатых, а также без сопровождения руководителя по физическому воспитанию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паться в озере в ночное время с 21.00 до 7.00 часов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паться вне специально отведённых для этого местах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овить рыбу в озере без организаторов Лагер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ходиться вне своих палаток (кроме дежурных) с 23.00 до 7.00 часов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УЧАСТНИКИ ЛАГЕРЯ ИМЕЮТ ПРАВО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делать всё, что не запрещено или не ограничено настоящими Правилами и действующим законодательством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нимать участие во всех мероприятиях, проводимых в Лагере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ыть достойным представителем своего отряда, предлагать, инициировать и проводить различные мастер-классы, тренинги и т.п., заранее обговорив это с организаторами Лагеря или волонтёрами-вожатым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аться с замечаниями и предложениями, касаемых проведения Лагеря, к начальнику Лагеря или через волонтёра-вожатого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ьзоваться техникой и оборудованием, предоставленным организаторами, в специально отведённые на это часы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зъявить желание о досрочном отъезде из Лагеря, поставив в известность своего волонтёра-вожатого и написав заявление на имя начальника Лагеря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МЕРЫ БЕЗОПАСНОСТИ И ОТВЕТСТВЕННОСТЬ УЧАСТНИКОВ ЛАГЕРЯ: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 время участия в мероприятиях Лагеря участники должны соблюдать меры безопасности и выполнять все распоряжения организаторов Лагеря.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ать правила благоустройства в Лагере, не сорить (в т.ч. на прилегающей территории).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чрезвычайного происшествия (далее – ЧП) участники Лагеря обязаны оказать помощь пострадавшему, сообщить о ЧП организаторам Лагеря и волонтёру-вожатому, при возможности транспортировать пострадавшего самостоятельно или с помощью других участников в медпункт Лагеря.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выявления факта нарушения Правил пребывания в Лагере у участника Лагеря изымается личный бейдж и он направляется к начальнику Лагеря. Бейдж имеют право изымать только организаторы Лагеря и волонтёры-вожатые.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отъезде с территории Лагеря участники обязаны навести порядок на месте своего проживания.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и Лагеря несут материальную ответственность за причинённый оборудованию и снаряжению Лагеря материальный ущерб или его потерю, а также за ущерб, причинённый зелёным насаждениям и раститель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43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>Участники Лагеря, грубо или неоднократно нарушившие Правила, исключаются из числа участников Лагеря и отправляются в город Чебоксары (организаторы Лагеря берут на себя ответственность за доставку нарушителей до города Чебоксары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озможных нарушений и меры наказания за них для всех 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 xml:space="preserve">присутствующих (участники и организаторы) в непередвижном 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>(стационарном) туристическом палаточном лагере «Шаг навстречу» для несовершеннолетних 14-16 лет Московского района г.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рушения и мера наказания за него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странение от дальнейшего участия в Лагере (за однократное наруш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, хранение, распространение и употребление наркотических средств, алкогольных напитков (в т.ч. пиво), табачных изделий, курительных смесей и других веществ, которые могут нанести вред здоровью участников и быть опасными для их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едение костра в не отведённом специально для этого месте без разрешения начальника Лагеря и волонтёров-вожатых, если это не предусмотрено в программных мероприятиях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зелёного массива (спил, вырубка, копка, скос и т.п.) без полученного разрешения от начальника Лагеря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в ночное время (с 23.00 до 7.0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ние в местах, не отведённых для этого организаторами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фликтов, потасовок, драк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идание территории проведения Лагеря без уведомления и получения разрешения от начальника Лагеря и его волонтёров-организато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Прокол» (при трёхкратном нарушении участник отстраняется от дальнейшего участия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зурная реч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не палатки в ночное время (с 23.00 до 7.00 часов утра) (кроме дежур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в своём лагере во время проведения программных мероприятий и сборов участников Лагеря (кроме дежур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правил благоустройства в Лаг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ликтах, потасовках, драках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безопасности участия в Лаг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сторасположения лагеря команды-участника без уведомления и получения разрешения от начальника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43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>«прокол» - при выявлении нарушения на личном бейдже нарушителя ставится прокол дырокол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бор инвентаря и вещей для участников непередвижного (стационарного) туристического палаточного лагеря «Шаг навстречу» для несовершен</w:t>
      </w:r>
      <w:r>
        <w:rPr/>
        <w:t>нолетних 14-16 лет Московского района г.Чебоксары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42"/>
        <w:gridCol w:w="1559"/>
        <w:gridCol w:w="17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туристическая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(котелок) для приготовления пищи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с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хонные принадлежности индивидуальные (тарелка, кружка, ло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й набор медицинских препаратов (при индивидуальных потребностях и особенно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арь (предпочтительнее налобный) с комплектом батареек в расчёте на 10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ик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рик туристский размером 60 х 180 см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тыня или вкладыш в спальный мешок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ая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убор (бейсболка, панама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бель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башка или футболка с длинным рук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тёп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ка тёп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чка тёп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стю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идка от дож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кзак объёмом от 30 до 80 литров (если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рокопия па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я медицинского по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ой фотоаппарат (с подзарядным устройством)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(с подзарядным устройством)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843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32"/>
          <w:szCs w:val="32"/>
        </w:rPr>
      </w:pPr>
      <w:r>
        <w:rPr/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своего личного имущества на хранение организат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ердвижного (стационарного) туристического палаточного лагеря «Шаг навстречу» для несовершеннолетних 14-16 л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</w:rPr>
        <w:t xml:space="preserve">Я, __________________________________________________________, оставляю своё имущество (вещи) на хранение организаторам непередвижного (стационарного) туристического палаточного лагеря «Шаг навстречу» для несовершеннолетних 14-16 лет Московского района г.Чебоксары, а именно </w:t>
      </w:r>
      <w:r>
        <w:rPr>
          <w:i/>
          <w:sz w:val="28"/>
          <w:szCs w:val="28"/>
        </w:rPr>
        <w:t>(указывается имущество и его внешние характеристики, в т.ч. с описанием имеющихся повреждений, поломок и т.п.)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Лагеря</w:t>
        <w:tab/>
        <w:tab/>
        <w:tab/>
        <w:tab/>
        <w:tab/>
        <w:tab/>
        <w:t>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43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Лагеря</w:t>
        <w:tab/>
        <w:tab/>
        <w:tab/>
        <w:tab/>
        <w:tab/>
        <w:tab/>
      </w:r>
      <w:r>
        <w:rPr>
          <w:sz w:val="28"/>
          <w:szCs w:val="28"/>
          <w:u w:val="single"/>
        </w:rPr>
        <w:t>_Н.Г. Бурашников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передвижного (стационарного) туристического палаточного лагеря «Шаг навстречу» для несовершеннолетних 14-16 лет Московского района г.Чебокса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66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действия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1 </w:t>
            </w:r>
            <w:r>
              <w:rPr>
                <w:b/>
                <w:i/>
                <w:sz w:val="28"/>
                <w:szCs w:val="28"/>
              </w:rPr>
              <w:t>(2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в администрации Московского района г.Чебокса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+ проверка сумок на наличие всего перечня необходимых вещ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ча бейдже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на место проведения мероприятия (озеро Светлое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место провед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транспорт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стников с территорией лагеря + деление по отряда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оборудования лагеря (установка палаток, оборудование костровых, установка тентов, скамейки и 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заготовки др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борудования лагер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борудования лагер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нее постро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авилах пребы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ое откры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отря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общей программы лагер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отрядо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«Свечи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2 </w:t>
            </w:r>
            <w:r>
              <w:rPr>
                <w:b/>
                <w:bCs/>
                <w:i/>
                <w:sz w:val="28"/>
                <w:szCs w:val="28"/>
              </w:rPr>
              <w:t>(3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.17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Альтернатива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.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лидерство, креатив и т.п.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-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 (дискотека, показ фильмов, чтение литератур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3 </w:t>
            </w:r>
            <w:r>
              <w:rPr>
                <w:b/>
                <w:bCs/>
                <w:i/>
                <w:sz w:val="28"/>
                <w:szCs w:val="28"/>
              </w:rPr>
              <w:t>(4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Альтернатива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лидерство, креатив и т.п.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-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 (дискотека, показ фильмов, чтение литератур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4. День профилактики и медработника </w:t>
            </w:r>
            <w:r>
              <w:rPr>
                <w:b/>
                <w:bCs/>
                <w:i/>
                <w:sz w:val="28"/>
                <w:szCs w:val="28"/>
              </w:rPr>
              <w:t>(5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и медицин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дработников по группам: 1) девоч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льчики –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альчики – 2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-  21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 – 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5. День ДОСААФ РОССИИ </w:t>
            </w:r>
            <w:r>
              <w:rPr>
                <w:b/>
                <w:bCs/>
                <w:i/>
                <w:sz w:val="28"/>
                <w:szCs w:val="28"/>
              </w:rPr>
              <w:t>(6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зд представителей ДОСААФ России Московского района г.Чебоксары; расстановка с организаторами станций маршрут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ОСААФ РОССИИ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ОСААФ РОССИИ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– 2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6 </w:t>
            </w:r>
            <w:r>
              <w:rPr>
                <w:b/>
                <w:bCs/>
                <w:i/>
                <w:sz w:val="28"/>
                <w:szCs w:val="28"/>
              </w:rPr>
              <w:t>(7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Альтернатива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лидерство, креатив и т.п.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-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 (дискотека, показ фильмов, чтение литератур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7 </w:t>
            </w:r>
            <w:r>
              <w:rPr>
                <w:b/>
                <w:bCs/>
                <w:i/>
                <w:sz w:val="28"/>
                <w:szCs w:val="28"/>
              </w:rPr>
              <w:t>(8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Альтернатива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 (лидерство, креатив и т.п.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-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 (дискотека, показ фильмов, чтение литератур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8. Встреча с молодёжью Московского района </w:t>
            </w:r>
            <w:r>
              <w:rPr>
                <w:b/>
                <w:bCs/>
                <w:i/>
                <w:sz w:val="28"/>
                <w:szCs w:val="28"/>
              </w:rPr>
              <w:t>(9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0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9 </w:t>
            </w:r>
            <w:r>
              <w:rPr>
                <w:b/>
                <w:bCs/>
                <w:i/>
                <w:sz w:val="28"/>
                <w:szCs w:val="28"/>
              </w:rPr>
              <w:t>(10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, пробеж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подготовка к занятиям, уборка в отряд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отивация к переменам» - группа 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го кружка под руководством Ю. Тя-Сен – группа 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грамме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0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2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10 </w:t>
            </w:r>
            <w:r>
              <w:rPr>
                <w:b/>
                <w:bCs/>
                <w:i/>
                <w:sz w:val="28"/>
                <w:szCs w:val="28"/>
              </w:rPr>
              <w:t>(11 июля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е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ъезду в г.Чебокса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вентаря и 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з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Лагер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843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Д О К     Д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передвижного (стационарного) туристического палаточного лагеря «Шаг навстречу» для несовершеннолетних 14-16 л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го района г.Чебокса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67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действ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- 14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и занят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Альтернатива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9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ло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построе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-22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Досуг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свеч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843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/>
    </w:pPr>
    <w:r>
      <w:rPr>
        <w:rFonts w:cs="Baltica Chv" w:ascii="Baltica Chv" w:hAnsi="Baltica Chv"/>
        <w:b/>
      </w:rPr>
      <w:t>администраци пуёл=х\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eastAsia="Baltica Chv" w:cs="Baltica Chv" w:ascii="Baltica Chv" w:hAnsi="Baltica Chv"/>
        <w:b/>
        <w:sz w:val="24"/>
      </w:rPr>
      <w:t xml:space="preserve">   </w:t>
    </w:r>
    <w:r>
      <w:rPr>
        <w:rFonts w:cs="Baltica Chv" w:ascii="Baltica Chv" w:hAnsi="Baltica Chv"/>
        <w:b/>
        <w:sz w:val="24"/>
      </w:rPr>
      <w:t>Й Ы Ш + Н У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49"/>
        </w:tabs>
        <w:ind w:left="1429" w:hanging="3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0"/>
        </w:tabs>
        <w:ind w:left="1440" w:hanging="3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804" w:leader="none"/>
      </w:tabs>
      <w:spacing w:lineRule="auto" w:line="300"/>
      <w:ind w:right="2693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/>
  </w:style>
  <w:style w:type="paragraph" w:styleId="Style14">
    <w:name w:val="Цитата"/>
    <w:basedOn w:val="Normal"/>
    <w:qFormat/>
    <w:pPr>
      <w:widowControl w:val="false"/>
      <w:overflowPunct w:val="true"/>
      <w:autoSpaceDE w:val="true"/>
      <w:ind w:left="567" w:right="43" w:hanging="0"/>
      <w:jc w:val="both"/>
      <w:textAlignment w:val="auto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molod@mosk.cap.ru" TargetMode="External"/><Relationship Id="rId9" Type="http://schemas.openxmlformats.org/officeDocument/2006/relationships/hyperlink" Target="mailto:bur-bur85@mail.ru" TargetMode="External"/><Relationship Id="rId10" Type="http://schemas.openxmlformats.org/officeDocument/2006/relationships/hyperlink" Target="mailto:whitekorol@yandex.ru" TargetMode="External"/><Relationship Id="rId11" Type="http://schemas.openxmlformats.org/officeDocument/2006/relationships/hyperlink" Target="mailto:mecheniy6@rambler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3:00Z</dcterms:created>
  <dc:creator>OEM</dc:creator>
  <dc:description/>
  <cp:keywords/>
  <dc:language>en-US</dc:language>
  <cp:lastModifiedBy>nash</cp:lastModifiedBy>
  <cp:lastPrinted>2010-06-30T09:04:00Z</cp:lastPrinted>
  <dcterms:modified xsi:type="dcterms:W3CDTF">2010-06-30T05:11:00Z</dcterms:modified>
  <cp:revision>9</cp:revision>
  <dc:subject/>
  <dc:title>№        </dc:title>
</cp:coreProperties>
</file>