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2. 07. 2010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770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администрации Московского района г.Чебоксары от 18.06.2010 № 711 </w:t>
      </w:r>
    </w:p>
    <w:p>
      <w:pPr>
        <w:pStyle w:val="Normal"/>
        <w:suppressAutoHyphens w:val="true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708" w:hanging="0"/>
        <w:jc w:val="center"/>
        <w:rPr/>
      </w:pPr>
      <w:r>
        <w:rPr>
          <w:sz w:val="28"/>
          <w:szCs w:val="28"/>
        </w:rPr>
        <w:t>П О С Т А Н О В Л Я Ю::</w:t>
      </w:r>
    </w:p>
    <w:p>
      <w:pPr>
        <w:pStyle w:val="Normal"/>
        <w:suppressAutoHyphens w:val="tru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нести в постановление и.о. главы администрации Московского района г.Чебоксары от 18.06.2010 № 711  «О проведении непередвижного (стационарного) туристического палаточного лагеря «Шаг навстречу» для несовершеннолетних 14-16 лет Московского района г.Чебоксары» следующие изменения:</w:t>
      </w:r>
    </w:p>
    <w:p>
      <w:pPr>
        <w:pStyle w:val="Normal"/>
        <w:suppressAutoHyphens w:val="tru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 пункт 3  постановляющей  части и раздел 5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«Местом проведения Лагеря определить территорию ООО Санаторий «Волжские зори» (Чувашская Республика, Чебоксарский район, п.Сюктерка, ул.Волжские зори, д.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2  раздела 5 Положения слова «… со 2 по 11 июля…»  заменить на слова «… с 6 по 15 июля…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иложение 1 к Положению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6 к Положению даты проведения мероприятий 2, 3, 4, 5, 6, 7, 8, 9, 10, 11 июля заменить соответственно на 6, 7, 8, 9, 10, 11, 12, 13, 14, 15 ию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3357766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6017984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360" w:before="60" w:after="0"/>
      <w:ind w:right="496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1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6:00Z</dcterms:created>
  <dc:creator>OEM</dc:creator>
  <dc:description/>
  <cp:keywords/>
  <dc:language>en-US</dc:language>
  <cp:lastModifiedBy>nash</cp:lastModifiedBy>
  <cp:lastPrinted>2010-07-02T15:44:00Z</cp:lastPrinted>
  <dcterms:modified xsi:type="dcterms:W3CDTF">2010-07-02T11:47:00Z</dcterms:modified>
  <cp:revision>3</cp:revision>
  <dc:subject/>
  <dc:title>№        </dc:title>
</cp:coreProperties>
</file>