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б итогах работы с обращениями граждан, поступивши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в общественную приемную администрации Московского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района г.Чебоксары в 1 квартале 2008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е 2008 г. в общественную приемную района поступило 312 письменных обращений граждан по 411 вопросам (т.к. одно обращение часто содержит несколько проблемных вопросов), что составляет 123,3 % от уровня отчетного периода прошлого года (253 обращения). Из них 140 обращений поступило через вышестоящие органы государственной власти и местного самоуправления (4 обращения  поступило через Министерства ЧР, 136 обращений - через администрацию г.Чебоксары), что составляет довольно высокий процент (44,9)% от общего количества поступивших обращ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ко снизилось количество повторных обращений (9 писем) по сравнению с предыдущим кварталом (59 повторных писем). Из них по вопросам ЖКХ поступило 4 повторных обращения (ремонта и эксплуатации жилья в муниципальном жилом фонде);  5 повторных обращений поступило по жилищным вопросам (предоставление отдельной комнаты или переселение в другую ), т.к. острой проблемой стало совместное проживание пожилых людей, инвалидов, занимающих койко-места в одной комнате Дома ветеранов по ул.К.Иванова, 79/16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сех поступивших обращений 51,6 % (161) рассмотрено работниками аппарата, 26,9 % (84) направлено в соответствующие службы района. Большая часть писем рассмотрена с выездом на место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период поступило 83 коллективных обращенияпо 119 вопросам. По 101 вопросу жилищно-коммунального обслуживания жители района обратились коллективно. Граждане объединяются в коллективы, чтобы совместно решать такие проблемы, как капитальный ремонт дома (41 обращение), нормализация водоснабжения домов, уличное освещение и др.( 32 обращения), благоустройство дворов (12 обращений), завышенная плата за электроэнергию, произведение перерасчета (10 обращений). 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поступившие письма ставятся на контроль. Анализ ответов на них показывает, что 46 обращений (18,5%) по 58 вопросам решены положительно. Количество положительно решенных вопросов возросло по сравнению с отчетным периодом прошлого года (46 против 35). Причем, положительно решаются вопросы жилищно-коммунального обслуживания (38 обращений решены положительно именно по вопросам ЖКХ). Это говорит о более оперативной работе структурных подразделений и предприятий ЖКХ и благоустройства администрации района), по 157 (63,3 %) обращениям даны исчерпывающие разъяснения и рекомендации, отказано в положительном решении по 28 (11,3 %) обращениям ( почти все обращения (25) по вопросам улучшения жилищных условий, т.к. нет возможности из-за отсутствия свободного бесплатного жилья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авнительно большое количество обращений поступает от социально незащищенных слоев населения – инвалиды и участники ВОВ (16), другие инвалиды (20), пенсионеры (68), дети-сироты (2),  также обращаются работники бюджетной сферы (15), матери-одиночки (6), многодетные семьи (6), погорельцы (1), малоимущие (114) и др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очты показывает, что, к сожалению, количество обращений по вопросам коммунального хозяйства увеличилось вдвое (238 (57,9%) обращений против 125 – в 1 кв.2007 года): больше всего жители обращаются по вопросам эксплуатации и ремонта домов, находящихся в муниципальной собственности (91 обращение), благоустройства двора и придомовых территорий, благоустройства детских площадок (10 обращений), 16 обращений поступило с просьбой ликвидировать несанкционированные автостоянки во дворах, закрыть шиномонтаж вблизи домов, которые нарушают тишину и покой в ночное время, убрать шлагбаум с проезжей части дороги, а 6 обращений поступило, наоборот, с просьбой устроить автопарковки, т.к. некуда ставить машины, разрешить построить гараж во дворе дома Также жители района просили наладить  теплоснабжение домов (23 обращения), горячее и холодное водоснабжение домов (7 обр.); по вопросам освещения дворов, электроснабжения домов, освещения мест общего пользования обратилось 4 человека;  20 обращений поступило по оплате жилья и коммунальных услуг: жители просили дать разъяснения по поводу дополнительной платы за капитальный ремонт, перерасчета за электроэнергию по показаниям общедомовых приборов, просили сделать перерасчет за некачественное предоставление жилищно-коммунальных услуг (отопление, ХГВС) также граждане обращались и по другим вопросам ЖКХ: дератизация и дезинфекция подвалов, уборка дворов и подъездов, установка счетчиков в квартирах, вырубка сухих деревьев, ликвидация несанкционированных свалок вдоль реки Сугутки, не сносить сараи по пл.Победы, 2, чистка ливнестоков, убрать гаражи со двора и др.(54 обращения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тором месте находятся вопросы, связанные с улучшением жилищных условий граждан – 103 (25%) обращения (увеличилось по сравнению с 1 кварталом прошлого года (71 обр.). Обращения поступают, в основном, от инвалидов ВОВ, инвалидов по общему заболеванию, малоимущих, бюджетников, одиноких матерей, которые не в состоянии улучшить жилищные условия за счет собственных средств (49 обр.); о предоставлении социального ипотечного кредита, выделении субсидии на приобретение жилья (9 обр.), переселение из ветхих домов (11 обр. – жители не согласны с тем, что в связи с новым Жилищным кодексом предоставляют только одну квартиру, равную занимаемой квартире по площади),  о постановке  и восстановлении в очереди на получение жилья как инвалиды, по программе «Молодая семья» и др.(32 обращения)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передачей функций по социальной защите населения Министерству здравоохранения и социального развития поступает довольно малое  количество писем по социальным вопросам  (15 обращений – 3,64%). Жители обращаются по вопросам социального обеспечения и материальной помощи инвалидам, многодетным семьям, назначения и выплаты субсидий на оплату ЖКУ, по вопросам назначения детских пособий, предоставления путевки в санаторий и т.д. 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работы органов внутренних дел поступило 13 обращений (3,2%), что чуть больше, чем в прошлом году (11 обращений). В основной массе  это просьбы о наведении общественного порядка в районе: бесконтрольные сборища молодежи в ночное время, граждан в нетрезвом виде, которые нарушают покой и безопасность граждан, продажа самодельных спиртных напитков в домах, соседи выгоняют из комнаты, самовольный захват квартиры во время долгого отсутствия хозяина и др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за отчетный период граждане обращались по вопросам образования, торговли (претензии к магазинам «Смак» и «Купец»), строительства (качество выполненных строительных работ, создание комиссии по проверке жилищных условий), здравоохранения (медицинское обслуживание населения), охраны детства и т.д., но их процент очень мал (2-4 обращени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ственной приемной района за 1 квартал 2008 г. принято 545 посетителей, из них  принято на личном приеме главой администрации 89 человек и его заместителями – 19 граждан. По всем обращениям даны конкретные поручения и разъяснения. При необходимости, о результатах авторы информируются письменно. Результаты рассмотрения устных обращений на личном приёме  руководством администрации следующие: дано разъяснение по 88 обращениям, причем по 43 вопросам были даны разъяснения сразу в ходе устного приема отказано по 4 обращениям, принято положительное решение по  3 обращениям (не устраивает район и площадь предоставленной квартиры в связи со сносом, расселение с соседкой по комнате, предоставление места в Доме ветеранов вне очереди). На контроле находятся 8 обращений, из них на долгосрочном контроле – 3 обращения (по вопросам ЖКХ:  заделка трещины на фасаде дома – 3 квартал 2008 года, открытие кругового движения на внутриквартальной территории – 2 квартал 2008 года;  одно обращение по вопросам жилья – предоставление квартиры вдове участника ВОВ по мере освобождения жилья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личном приёме руководством администрации жители больше обращаются по жилищным вопроса (78 обращений): предоставление жилья инвалидам ВОВ, приватизация служебных квартир, снос ветхого жилья, перевод из нежилого в жилое, заключение договора социального найма, предоставление социального ипотечного кредита, постановка в очередь, предоставление жилья погорельцам, беженцам, и др. По вопросам ЖКХ обратилось 19 человек (благоустройство двора, капитальный ремонт дома, оплата электроэнергии, наладить работу лифта, разделение секции на 2 части, установка счетчиков в квартирах, вырубка сухих деревьев, замена канализационной трубы и т.д.),  также жители района обращались к главе с просьбой устройства в Дом ветеранов, выделения материальной помощи, присвоения звания «Ветеран труда», просили принять меры к «продавцам» самодельных спиртных напитков. Не было обращений по вопросу устройства детей в детские сады, по сравнению с предыдущими кварталами – значит этот вопрос решается довольно быстро.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1 квартале была проведена одна «Прямая линия» (07 февраля 20085.), во время которой глава администрации по телефону вел диалог с жителями района. Поступило 40 звонков, было задано 49 вопросов, 11 из них удовлетворены, 9 находятся на контроле, по 28 вопросам были даны полные разъясне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вопросами, которые задают люди во время проведения «Прямой линии», являются вопросы жилищно-коммунального хозяйства (40 вопросов): капитальный ремонт домов , благоустройство дворовых территорий, оплата электроэнергии , эксплуатация и ремонт квартир, ремонт кровли, устранение несанкционированных автостоянок, чистка тротуаров от снега, реконструкция дороги по ул.Пирогова, нормализация теплоснабжения дома и др. По вопросам жилья поступило всего 4 вопроса.  В администрации района организован прием граждан главой администрации и его заместителями еженедельно в субботние дни. На подобных приемах жители района имеют возможность без записи обратиться к руководству района с волнующими вопросами в удобное для них время.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оме того, для удобства жителей  ведутся и выездные приемы главой администрации. В 1 квартале было 2 выездных приема: в ОАО «Элара» 19 февраля и ОАО «ЧЗСМ» 6 февраля. Главой района было принято 25 человек. Значительно большое количество обратившихся во время выездных приемов говорит об их необходимост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й сроков рассмотрения обращений граждан за истекший период не было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контроля и исполнения               </w:t>
        <w:tab/>
        <w:tab/>
        <w:t>И.А. Утк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12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7:00Z</dcterms:created>
  <dc:creator>OEM</dc:creator>
  <dc:description/>
  <cp:keywords/>
  <dc:language>en-US</dc:language>
  <cp:lastModifiedBy>priem</cp:lastModifiedBy>
  <cp:lastPrinted>2008-04-04T16:00:00Z</cp:lastPrinted>
  <dcterms:modified xsi:type="dcterms:W3CDTF">2008-04-04T12:07:00Z</dcterms:modified>
  <cp:revision>2</cp:revision>
  <dc:subject/>
  <dc:title>Пояснительная записка к отчету</dc:title>
</cp:coreProperties>
</file>