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  РАБОТЫ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й приемной администрации Московского района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г.Чебоксары по работе с обращениями граждан за 2007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>. Основные функции и задачи приемной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ет и регистрация поступивших обращений граждан, адресованных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работка поступивших обращений, направление их по поручению руководителей администрации в соответствующие отделы администрации и службы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прохождением и исполнением обращений граждан в отделах и службах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ка документов, аналитических и информационных материалов по обращениям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120" w:after="0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ос общественного мнения по строительству тех или иных объектов на территории Московского района,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графика приема граждан по личным вопросам.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к решались задачи и каков результат работы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2007 г. в сравнении с 2005, 2006 гг.</w:t>
      </w:r>
    </w:p>
    <w:p>
      <w:pPr>
        <w:pStyle w:val="3"/>
        <w:spacing w:before="12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 2007 году наблюдалось снижение количества письменных  обращений  ( 1682 – в 2005 г., 1553 - в 2006 г., 1267 (вопросов – 1411, т.к. одно обращение часто содержит несколько вопросов различного характера) - в 2007г.) (см. рис.1)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object w:dxaOrig="7185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141pt" filled="f" o:ole="">
            <v:imagedata r:id="rId3" o:title=""/>
          </v:shape>
          <o:OLEObject Type="Embed" ProgID="" ShapeID="ole_rId2" DrawAspect="Content" ObjectID="_540603254" r:id="rId2"/>
        </w:object>
      </w:r>
    </w:p>
    <w:p>
      <w:pPr>
        <w:pStyle w:val="Normal"/>
        <w:spacing w:before="120" w:after="0"/>
        <w:ind w:left="5040" w:hanging="15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.1</w:t>
      </w:r>
    </w:p>
    <w:p>
      <w:pPr>
        <w:pStyle w:val="Normal"/>
        <w:spacing w:before="120" w:after="0"/>
        <w:ind w:firstLine="5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ом числе 575 обращений (45,4%) поступило через вышестоящие органы государственной власти и местного самоуправления. Количество повторных обращений с каждым годом снижается (в 2005г.- 321, в 2006г. – 165, в 2007 г. – 131). </w:t>
      </w:r>
    </w:p>
    <w:p>
      <w:pPr>
        <w:pStyle w:val="Normal"/>
        <w:spacing w:before="120" w:after="0"/>
        <w:ind w:firstLine="545"/>
        <w:jc w:val="both"/>
        <w:rPr/>
      </w:pPr>
      <w:r>
        <w:rPr>
          <w:sz w:val="24"/>
          <w:szCs w:val="24"/>
        </w:rPr>
        <w:t>В качественном отношении наблюдается следующая картина. Значительно преобладает над всеми остальными группа обращений по вопросам жилищно-коммунального хозяйства:  в 2005 г. – 680, в 2006 г. – 826, в 2007г.- 727 (наблюдаем снижение количества обращений). (см. рис.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860</wp:posOffset>
                </wp:positionH>
                <wp:positionV relativeFrom="paragraph">
                  <wp:posOffset>910590</wp:posOffset>
                </wp:positionV>
                <wp:extent cx="6205220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80" w:dyaOrig="28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9pt;height:144pt" filled="f" o:ole="">
                                  <v:imagedata r:id="rId5" o:title=""/>
                                </v:shape>
                                <o:OLEObject Type="Embed" ProgID="" ShapeID="ole_rId4" DrawAspect="Content" ObjectID="_177804671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65.7pt;mso-wrap-distance-left:9.05pt;mso-wrap-distance-right:9.05pt;mso-wrap-distance-top:0pt;mso-wrap-distance-bottom:0pt;margin-top:71.7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80" w:dyaOrig="28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9pt;height:144pt" filled="f" o:ole="">
                            <v:imagedata r:id="rId7" o:title=""/>
                          </v:shape>
                          <o:OLEObject Type="Embed" ProgID="" ShapeID="ole_rId6" DrawAspect="Content" ObjectID="_478058909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345</wp:posOffset>
                </wp:positionH>
                <wp:positionV relativeFrom="paragraph">
                  <wp:posOffset>1905</wp:posOffset>
                </wp:positionV>
                <wp:extent cx="6205220" cy="2058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205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155" w:dyaOrig="286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7.75pt;height:143.25pt" filled="f" o:ole="">
                                  <v:imagedata r:id="rId9" o:title=""/>
                                </v:shape>
                                <o:OLEObject Type="Embed" ProgID="" ShapeID="ole_rId8" DrawAspect="Content" ObjectID="_17603557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62.05pt;mso-wrap-distance-left:9.05pt;mso-wrap-distance-right:9.05pt;mso-wrap-distance-top:0pt;mso-wrap-distance-bottom:0pt;margin-top:0.15pt;mso-position-vertical-relative:text;margin-left: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155" w:dyaOrig="28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7.75pt;height:143.25pt" filled="f" o:ole="">
                            <v:imagedata r:id="rId11" o:title=""/>
                          </v:shape>
                          <o:OLEObject Type="Embed" ProgID="" ShapeID="ole_rId10" DrawAspect="Content" ObjectID="_2028425885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firstLine="545"/>
        <w:jc w:val="both"/>
        <w:rPr/>
      </w:pPr>
      <w:r>
        <w:rPr>
          <w:b w:val="false"/>
          <w:sz w:val="24"/>
          <w:szCs w:val="24"/>
        </w:rPr>
        <w:t>Этот показатель связан, прежде всего, с ветшанием жилищного фонда, большим объемом работ и недостаточным финансированием в области жилищно-коммунального обслуживания. Среди этой группы также много повторных обращений (85 из 727 обращений – повторные, что составляет 11,7%), т.к. не всегда есть материальная, техническая и ресурсная возможность немедленно выполнить все заявки. В этом случае заявления ставятся на дополнительный долгосрочный контроль, вплоть до выполнения работ. Кроме того, среди обращений по вопросам коммунально-бытового обслуживания больше всего коллективных (264 - в 2005 г., 280 - в 2006 г., 326-в 2007г.) (см. рис.3). Это свидетельствует о том, что  затрагиваются интересы больших групп людей, что требует более внимательного подхода к решению  возникающих проблем (эксплуатация и ремонт жилья, ремонт внутриквартальных дорог, благоустройство дворовых территорий, вопросы теплоснабжения, водоснабжения домов, оплата коммунальных услуг (отопление, электроэнергия).</w:t>
      </w:r>
      <w:r>
        <w:rPr>
          <w:b w:val="false"/>
          <w:sz w:val="28"/>
        </w:rPr>
        <w:t xml:space="preserve"> </w:t>
      </w:r>
    </w:p>
    <w:p>
      <w:pPr>
        <w:pStyle w:val="BodyText2"/>
        <w:ind w:firstLine="5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яд вопросов, поднятых гражданами в письмах, был решен в течение 2007 года.</w:t>
      </w:r>
    </w:p>
    <w:p>
      <w:pPr>
        <w:pStyle w:val="BodyText2"/>
        <w:ind w:firstLine="5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изведена замена системы трубопроводов отопления, холодного и горячего водоснабжения (ул.М.Павлова, 48,46,5,6; ул.139 стрелковой дивизии,16; ул.Гузовского, 40,14,20, пр.М.Горького,47,31; Энтузиастов,1). Заменена система канализации (Энтузиастов, 1, пр.М.Горького,27; М.Павлова,11). Отремонтировано кровли по капитальному ремонту в 8 домах (Университетская,27;К.Иванова,69; Анисимова,10; М.Павлова,3,11; Яноушека,1; Гузовского,40;пл.Победы,4).Установлено 6 детских городков. Выполнено благоустройство дворовых территорий по ремонту асфальтобетонного покрытия и восстановлению отмосток площадью 16890,88 кв.м. Произведена замена 6 лифт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торой по количеству является группа обращений по жилищным вопросам, так, например, в 2005 г. – 669, в 2006 – 438, в 2007г.-328. (см. рис.4)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115570</wp:posOffset>
                </wp:positionV>
                <wp:extent cx="2710180" cy="1943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75" w:dyaOrig="26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8.95pt;height:132pt" filled="f" o:ole="">
                                  <v:imagedata r:id="rId13" o:title=""/>
                                </v:shape>
                                <o:OLEObject Type="Embed" ProgID="" ShapeID="ole_rId12" DrawAspect="Content" ObjectID="_95417803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0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53pt;mso-wrap-distance-left:9.05pt;mso-wrap-distance-right:9.05pt;mso-wrap-distance-top:0pt;mso-wrap-distance-bottom:0pt;margin-top:9.1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75" w:dyaOrig="264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8.95pt;height:132pt" filled="f" o:ole="">
                            <v:imagedata r:id="rId15" o:title=""/>
                          </v:shape>
                          <o:OLEObject Type="Embed" ProgID="" ShapeID="ole_rId14" DrawAspect="Content" ObjectID="_619669689" r:id="rId14"/>
                        </w:object>
                      </w:r>
                    </w:p>
                    <w:p>
                      <w:pPr>
                        <w:pStyle w:val="Normal"/>
                        <w:spacing w:lineRule="auto" w:line="288"/>
                        <w:ind w:firstLine="108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205220" cy="1921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900" w:dyaOrig="26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95pt;height:132pt" filled="f" o:ole="">
                                  <v:imagedata r:id="rId17" o:title=""/>
                                </v:shape>
                                <o:OLEObject Type="Embed" ProgID="" ShapeID="ole_rId16" DrawAspect="Content" ObjectID="_1829572807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51.3pt;mso-wrap-distance-left:9.05pt;mso-wrap-distance-right:9.05pt;mso-wrap-distance-top:0pt;mso-wrap-distance-bottom:0pt;margin-top: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900" w:dyaOrig="264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95pt;height:132pt" filled="f" o:ole="">
                            <v:imagedata r:id="rId19" o:title=""/>
                          </v:shape>
                          <o:OLEObject Type="Embed" ProgID="" ShapeID="ole_rId18" DrawAspect="Content" ObjectID="_133869988" r:id="rId1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10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               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Как видно из этих, цифр, одной из главных проблем населения района является потребность в жилье. Проблема эта остается, но количество обращений снижается из года в год, т.к. большое количество граждан приобрели жилье по программе «Молодая семья» (142 семьи), также предоставлен социальный ипотечный кредит 12 семьям очередников района, выделено 5 бесплатных квартир участникам ВОВ, выдано 55 свидетельств на право получения безвозмездной субсидии на строительство (покупку) жилья работникам бюджетной сферы, выделено одно койко-место в специализированном Доме ветеранов. Но повторных обращений среди этой группы больше, чем среди вопросов жилищно-коммунального хозяйства:  в 2005 г. - 153, в 2006 г. – 74, в 2007г.- 48 из 328, что составляет 14,6%. (см. рис 5)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Ведущими остаются темы обеспечения законности и правопорядка 9,8%  (41 обращение). В основном, корреспонденты просят принять меры к соседям, нарушающим нормы общественного поведения, молодежи, которые бесконтрольно распивают спиртные напитки , убрать несанкционированные автостоянки со дворов жилых домов, жалуются на работу ночных клубов ит.д..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4"/>
          <w:szCs w:val="24"/>
        </w:rPr>
        <w:t xml:space="preserve">В связи с передачей функций по социальной защите населения Министерству здравоохранения и социального развития снизилось количество писем по социальным вопросам (в 2005г.-109, в 2006г.-63, в 2007г.-44). </w:t>
      </w:r>
      <w:r>
        <w:rPr>
          <w:rFonts w:cs="Times New Roman CYR" w:ascii="Times New Roman CYR" w:hAnsi="Times New Roman CYR"/>
          <w:sz w:val="24"/>
          <w:szCs w:val="24"/>
        </w:rPr>
        <w:t xml:space="preserve">Авторы (инвалиды, участники ВОВ, многодетные семьи)  просят оказать материальную помощь в связи с трудным положением, много споров возникает между соседями, занимающими койко-места в Дома ветеранов (просят расселить, предоставить отдельную комнату), обращаются по вопросам назначения и выплаты субсидий на оплату ЖКУ, детских пособий и т.д. 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поступило 41 обращение (2,9%) по вопросам образования. В основном жители обращались по поводу устройства детей в детские сады, благоустройства спортивных стадионов и пришкольных территорий, были жалобы на работу детских садов и шк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За отчетный период поступило 19 обращений, касающихся вопросов работы предприятий торговли. Авторы просят 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закрыть ночные бары, кафе, трактиры, находящиеся в жилых домах (ул.Университетская, 10), упорядочить торговлю на рынках и улицах, закрыть точки по продаже самогона в жилых домах, сократить время работы круглосуточных магазинов. Поступило предложение по открытию супермаркета в доме 25 по ул.Университетская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 xml:space="preserve">Большинство обращений рассматривается непосредственно работниками аппарата: в 2007 г. их рассмотрено 687 (54,2%), направлено на окончательно рассмотрение в районные службы 412 (32,5%). Большая часть писем рассмотрена с выездом на место, по каждому четвертому обращению принято положительное решение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По 698 обращениям даны подробные разъяснения и рекомендации, 272 -  удовлетворено, в 105 случаях дан отрицательный ответ, 132 находится на контроле (см. рис.5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205220" cy="2418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241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8475" w:dyaOrig="334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23.95pt;height:167.05pt" filled="f" o:ole="">
                                  <v:imagedata r:id="rId21" o:title=""/>
                                </v:shape>
                                <o:OLEObject Type="Embed" ProgID="" ShapeID="ole_rId20" DrawAspect="Content" ObjectID="_1597536095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90.45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8475" w:dyaOrig="334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23.95pt;height:167.05pt" filled="f" o:ole="">
                            <v:imagedata r:id="rId23" o:title=""/>
                          </v:shape>
                          <o:OLEObject Type="Embed" ProgID="" ShapeID="ole_rId22" DrawAspect="Content" ObjectID="_2033400511" r:id="rId22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 w:before="12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 w:before="12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 w:before="12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12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по категориям, обращающимся со своими проблемами в органы местного самоуправления, показывает, что большинство обращений поступает от социально незащищенных слоев населения: пенсионеры (88 - в 2005 г., 375 - в 2006 г., 94-в 2007г.) Инвалиды, в том числе инвалиды и участники Великой Отечественной войны (соответственно 180 – 227- 136),  одинокие матери (11- 27-16 ), многодетные семьи ( 17- 26-24), сироты (6-5-12) и другие категори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Кроме письменных обращений, жители района обращаются к руководству администрации на устном приеме. Этот показатель значительно снизился  в 2006 г. по сравнению с 2005, но в 2007 году пошло увеличение обращений на приеме по личным вопросам руководством администрации ( в 2005 г.- 640, в 2006- 309, в 2007 -403) (см. рис.8).  И на примере анализа устного приема более отчетливо видно, что за решением своих проблем обращаются чаще всего социально незащищенные граждане:  в 2005 г.- 62%, в 2006г.-59,2%, в 2007 – 54,6% (см.рис.9).  В основном - по вопросам жилья: 510 – в 2005 г., 197- в 2006г., 281 – в 2007г.; вопросы ЖКХ соответственно  97, 27 и 85;  социальные вопросы – , 33, 29 и 37. (см. рис.10).</w:t>
      </w:r>
    </w:p>
    <w:p>
      <w:pPr>
        <w:pStyle w:val="21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075</wp:posOffset>
                </wp:positionH>
                <wp:positionV relativeFrom="paragraph">
                  <wp:posOffset>106680</wp:posOffset>
                </wp:positionV>
                <wp:extent cx="3045460" cy="2098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09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15" w:dyaOrig="26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25.75pt;height:132pt" filled="f" o:ole="">
                                  <v:imagedata r:id="rId25" o:title=""/>
                                </v:shape>
                                <o:OLEObject Type="Embed" ProgID="" ShapeID="ole_rId24" DrawAspect="Content" ObjectID="_1343772044" r:id="rId24"/>
                              </w:object>
                            </w:r>
                          </w:p>
                          <w:p>
                            <w:pPr>
                              <w:pStyle w:val="21"/>
                              <w:spacing w:lineRule="auto" w:line="288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65.2pt;mso-wrap-distance-left:9.05pt;mso-wrap-distance-right:9.05pt;mso-wrap-distance-top:0pt;mso-wrap-distance-bottom:0pt;margin-top:8.4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15" w:dyaOrig="264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25.75pt;height:132pt" filled="f" o:ole="">
                            <v:imagedata r:id="rId27" o:title=""/>
                          </v:shape>
                          <o:OLEObject Type="Embed" ProgID="" ShapeID="ole_rId26" DrawAspect="Content" ObjectID="_1044714892" r:id="rId26"/>
                        </w:object>
                      </w:r>
                    </w:p>
                    <w:p>
                      <w:pPr>
                        <w:pStyle w:val="21"/>
                        <w:spacing w:lineRule="auto" w:line="288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4205</wp:posOffset>
                </wp:positionH>
                <wp:positionV relativeFrom="paragraph">
                  <wp:posOffset>124460</wp:posOffset>
                </wp:positionV>
                <wp:extent cx="6025515" cy="2067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06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  <w:object w:dxaOrig="4320" w:dyaOrig="267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16pt;height:133.5pt" filled="f" o:ole="">
                                  <v:imagedata r:id="rId29" o:title=""/>
                                </v:shape>
                                <o:OLEObject Type="Embed" ProgID="" ShapeID="ole_rId28" DrawAspect="Content" ObjectID="_48848690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9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62.8pt;mso-wrap-distance-left:9.05pt;mso-wrap-distance-right:9.05pt;mso-wrap-distance-top:0pt;mso-wrap-distance-bottom:0pt;margin-top:9.8pt;mso-position-vertical-relative:text;margin-left:2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  <w:object w:dxaOrig="4320" w:dyaOrig="267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16pt;height:133.5pt" filled="f" o:ole="">
                            <v:imagedata r:id="rId31" o:title=""/>
                          </v:shape>
                          <o:OLEObject Type="Embed" ProgID="" ShapeID="ole_rId30" DrawAspect="Content" ObjectID="_1097254331" r:id="rId30"/>
                        </w:objec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9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  <w:szCs w:val="24"/>
        </w:rPr>
        <w:t>На устном приеме к специалистам общественной приемной обратилось посетителей  в 2005 г. - 5289, в 2006г.-3959, в 2007г. - 2477.(см.рис.11).</w:t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430</wp:posOffset>
                </wp:positionH>
                <wp:positionV relativeFrom="paragraph">
                  <wp:posOffset>226060</wp:posOffset>
                </wp:positionV>
                <wp:extent cx="5730240" cy="27254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72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object w:dxaOrig="8085" w:dyaOrig="370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04.25pt;height:185.25pt" filled="f" o:ole="">
                                  <v:imagedata r:id="rId33" o:title=""/>
                                </v:shape>
                                <o:OLEObject Type="Embed" ProgID="" ShapeID="ole_rId32" DrawAspect="Content" ObjectID="_938244204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 1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10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214.6pt;mso-wrap-distance-left:9.05pt;mso-wrap-distance-right:9.05pt;mso-wrap-distance-top:0pt;mso-wrap-distance-bottom:0pt;margin-top:17.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object w:dxaOrig="8085" w:dyaOrig="3705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404.25pt;height:185.25pt" filled="f" o:ole="">
                            <v:imagedata r:id="rId35" o:title=""/>
                          </v:shape>
                          <o:OLEObject Type="Embed" ProgID="" ShapeID="ole_rId34" DrawAspect="Content" ObjectID="_285229502" r:id="rId34"/>
                        </w:objec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 10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10</w:t>
                      </w:r>
                    </w:p>
                    <w:p>
                      <w:pPr>
                        <w:pStyle w:val="Normal"/>
                        <w:ind w:hanging="14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8430</wp:posOffset>
                </wp:positionH>
                <wp:positionV relativeFrom="paragraph">
                  <wp:posOffset>17780</wp:posOffset>
                </wp:positionV>
                <wp:extent cx="5784215" cy="24504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45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/>
                              <w:object w:dxaOrig="8280" w:dyaOrig="318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14pt;height:159pt" filled="f" o:ole="">
                                  <v:imagedata r:id="rId37" o:title=""/>
                                </v:shape>
                                <o:OLEObject Type="Embed" ProgID="" ShapeID="ole_rId36" DrawAspect="Content" ObjectID="_1496830020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ис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92.95pt;mso-wrap-distance-left:9.05pt;mso-wrap-distance-right:9.05pt;mso-wrap-distance-top:0pt;mso-wrap-distance-bottom:0pt;margin-top:1.4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/>
                        <w:object w:dxaOrig="8280" w:dyaOrig="318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414pt;height:159pt" filled="f" o:ole="">
                            <v:imagedata r:id="rId39" o:title=""/>
                          </v:shape>
                          <o:OLEObject Type="Embed" ProgID="" ShapeID="ole_rId38" DrawAspect="Content" ObjectID="_1393825415" r:id="rId38"/>
                        </w:objec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ис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odyText2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07 г. было проведено 4 «Прямые линии», во время которых глава администрации по телефону вел  диалог с жителями района. Было задано 140 вопросов, 54 из них удовлетворено, 19 - находятся на контроле, по 101 вопросу даны полные разъяснения.</w:t>
      </w:r>
    </w:p>
    <w:p>
      <w:pPr>
        <w:pStyle w:val="BodyText2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3"/>
        <w:gridCol w:w="1559"/>
        <w:gridCol w:w="1674"/>
        <w:gridCol w:w="155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ько вопросов задано</w:t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ен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трол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0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BodyText2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>Основными вопросами, которые задают люди во время проведения «Прямой линии», являются вопросы жилищно-коммунального хозяйства: оплата ЖКУ, капитальный ремонт дома, плохое отопление, холодное/горячее водоснабжение, благоустройство дворовых территорий, работа школ и детских дошкольных учреждений. По жилищным вопросам обратившихся гораздо меньше-постановка в очередь, предоставление ипотечного кредита, переселение из ветхого жилья. Также граждане звонили по вопросам наведения правопорядка и законности: несанкционированные автостоянки, нарушение правопорядка и тишины в ночное время суток, продажа спиртных напитков.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>Традиционными в районе стали выездные приемы главы администрации, которых в течение года было 7 (ООО «Ниди» (было принято 24 человека), завод им.Чапаева (18 человек), ООО «Озон» (33 человек), ОАО «Элара» (12 человек), МУРЭП «Атал», МУРЭП «Чапаевец» (22 человека), ООО ПКФ «Север-Волга», где непосредственно на местах решались вопросы жителей данных микрорайонов. Такое большое количество обратившихся граждан во время выездных приемов говорит об их необходимости.</w:t>
      </w:r>
    </w:p>
    <w:p>
      <w:pPr>
        <w:pStyle w:val="BodyText2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оме того, еженедельные субботние обходы улиц района, дворовых территорий позволяют оперативно решать проблемы жителей.  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spacing w:lineRule="auto" w:line="360"/>
        <w:ind w:right="-5" w:firstLine="540"/>
        <w:jc w:val="both"/>
        <w:rPr/>
      </w:pPr>
      <w:r>
        <w:rPr>
          <w:sz w:val="24"/>
          <w:szCs w:val="24"/>
        </w:rPr>
        <w:t>Другой формой общения руководства с жителями района является проведение Дня администрации города и Дня министерства. За 2007 год проведены встречи в 313 коллективах с охватом 32369 человек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Также в рамках Единых информационных дней проводились встречи с председателями органов территориального общественного самоуправления, акции-презентации ТОСов «Афанасьевский», «Залив», «Уруковский». Всего охвачено 3438 чел.</w:t>
      </w:r>
    </w:p>
    <w:p>
      <w:pPr>
        <w:pStyle w:val="Normal"/>
        <w:spacing w:lineRule="auto" w:line="360"/>
        <w:ind w:firstLine="545"/>
        <w:rPr>
          <w:sz w:val="24"/>
          <w:szCs w:val="24"/>
        </w:rPr>
      </w:pPr>
      <w:r>
        <w:rPr>
          <w:sz w:val="24"/>
          <w:szCs w:val="24"/>
        </w:rPr>
        <w:t>Также в общественной приемной прием ведут депутаты Государственного Совета ЧР и Чебоксарского Городского Собрания депутат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TextBody"/>
        <w:jc w:val="center"/>
        <w:rPr/>
      </w:pPr>
      <w:r>
        <w:rPr>
          <w:b/>
          <w:sz w:val="24"/>
        </w:rPr>
        <w:t>о приеме избирателей в общественной приемной администрации  Московского района г. Чебоксары  депутатами Государственного Совета Чувашской Республики и Чебоксарского Городского Собрания депутатов</w:t>
      </w:r>
    </w:p>
    <w:p>
      <w:pPr>
        <w:pStyle w:val="Normal"/>
        <w:jc w:val="center"/>
        <w:rPr/>
      </w:pPr>
      <w:r>
        <w:rPr>
          <w:b/>
          <w:sz w:val="24"/>
        </w:rPr>
        <w:t>за  2007</w:t>
      </w:r>
      <w:r>
        <w:rPr/>
        <w:t xml:space="preserve"> года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99"/>
        <w:gridCol w:w="2369"/>
        <w:gridCol w:w="1600"/>
      </w:tblGrid>
      <w:tr>
        <w:trPr/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Госсовета ЧР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ЧГСД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 гражда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сло граждан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ева Е.И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В.А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.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.М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заева Н.А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Г.В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ханова Е.Е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В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в Е.А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И.Н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того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ели  обращаются не только с жалобами и просьбами, но и с предложениями по улучшению жизнедеятельности района. Так,  в течении года поступило несколько предложений: благоустройство дворовых территорий (детские, спортивные площадки, дорожно-тротуарная сеть внутри кварталов),  предложили названия улиц в строящемся  микрорайоне «Волжский», предложили благоустроить еще один студенческий сквер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се поступившие обращения анализировались по периодам времени, тематическим, социальным аспектам, результативности. Аналитические материалы использовались при выработке направлений деятельности Администрации и предприятий ЖКХ района. 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района большое внимание уделяется не только своевременному рассмотрению обращений граждан, но и качеству подготовки ответов на них. Еженедельно на рабочей планерке у главы администрации заслушивается вопрос об исполнительской дисциплине. Дважды была проведена учеба с представителями общественных приемных структурных подразделений и предприятий ЖКХ по Московскому району, с работниками районной администрации по теме «Организация работы с обращениями граждан и делопроизводство на предприятиях ЖКХ», где они были ознакомлены с Федеральным законом № 59-ФЗ от 02.05.2006г. «О порядке рассмотрения обращений граждан РФ». Также в конце года для работников администрации района была проведена учеба-семинар  по теме «Составление годовых отчетов, организация делопроизводства, формирование дел».</w:t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й сроков рассмотрения обращений граждан за отчетный период не было. </w:t>
      </w:r>
    </w:p>
    <w:sectPr>
      <w:type w:val="nextPage"/>
      <w:pgSz w:w="11906" w:h="16838"/>
      <w:pgMar w:left="1744" w:right="680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firstLine="709"/>
      <w:jc w:val="center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4:00Z</dcterms:created>
  <dc:creator>Администратор</dc:creator>
  <dc:description/>
  <cp:keywords/>
  <dc:language>en-US</dc:language>
  <cp:lastModifiedBy>priem</cp:lastModifiedBy>
  <cp:lastPrinted>2006-12-29T08:49:00Z</cp:lastPrinted>
  <dcterms:modified xsi:type="dcterms:W3CDTF">2009-12-01T12:54:00Z</dcterms:modified>
  <cp:revision>2</cp:revision>
  <dc:subject/>
  <dc:title>Основные функции и задачи общественной приемной в 2005 году:</dc:title>
</cp:coreProperties>
</file>