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  РАБОТ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й приемной администрации Московского района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г.Чебоксары по работе с обращениями граждан за 2006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 Основные функции и задачи приемной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b w:val="false"/>
          <w:sz w:val="24"/>
          <w:szCs w:val="24"/>
        </w:rPr>
        <w:t>- учет и регистрация поступивших обращений граждан, адресованных админист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/>
      </w:pPr>
      <w:r>
        <w:rPr>
          <w:sz w:val="24"/>
          <w:szCs w:val="24"/>
        </w:rPr>
        <w:t>проработка поступивших обращений, направление их по поручению руководителей администрации в соответствующие отделы администрации и службы район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/>
      </w:pPr>
      <w:r>
        <w:rPr>
          <w:sz w:val="24"/>
          <w:szCs w:val="24"/>
        </w:rPr>
        <w:t>осуществление контроля за прохождением и исполнением обращений граждан в отделах и службах админист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/>
      </w:pPr>
      <w:r>
        <w:rPr>
          <w:sz w:val="24"/>
          <w:szCs w:val="24"/>
        </w:rPr>
        <w:t>подготовка документов, аналитических и информационных материалов по обращениям гражда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ос общественного мнения по строительству тех или иных объектов на территории Московского района,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рафика приема граждан по личным вопросам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к решались задачи и каков результат работы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2006 г. в сравнении с 2004, 2005 гг.</w:t>
      </w:r>
    </w:p>
    <w:p>
      <w:pPr>
        <w:pStyle w:val="3"/>
        <w:spacing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 2006 году наблюдалось снижение количества письменных  обращений  ( 1613 – в 2004 г., 1682 - в 2005 г., 1541-в 2006г.) (см. рис.1).</w:t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object w:dxaOrig="718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05pt;height:141pt" filled="f" o:ole="">
            <v:imagedata r:id="rId3" o:title=""/>
          </v:shape>
          <o:OLEObject Type="Embed" ProgID="" ShapeID="ole_rId2" DrawAspect="Content" ObjectID="_1340151358" r:id="rId2"/>
        </w:object>
      </w:r>
    </w:p>
    <w:p>
      <w:pPr>
        <w:pStyle w:val="Normal"/>
        <w:spacing w:before="120" w:after="0"/>
        <w:ind w:left="5040" w:hanging="15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1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В качественном отношении наблюдается следующая картина. Значительно преобладает над всеми остальными группа обращений по вопросам жилищно-коммунального хозяйства:  в 2004 г. – 607, в 2005 г. – 680, в 2006г.- 818. (см. рис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860</wp:posOffset>
                </wp:positionH>
                <wp:positionV relativeFrom="paragraph">
                  <wp:posOffset>910590</wp:posOffset>
                </wp:positionV>
                <wp:extent cx="6232525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0" w:dyaOrig="28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9pt;height:144pt" filled="f" o:ole="">
                                  <v:imagedata r:id="rId5" o:title=""/>
                                </v:shape>
                                <o:OLEObject Type="Embed" ProgID="" ShapeID="ole_rId4" DrawAspect="Content" ObjectID="_107947782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65.7pt;mso-wrap-distance-left:9.05pt;mso-wrap-distance-right:9.05pt;mso-wrap-distance-top:0pt;mso-wrap-distance-bottom:0pt;margin-top:71.7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0" w:dyaOrig="28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9pt;height:144pt" filled="f" o:ole="">
                            <v:imagedata r:id="rId7" o:title=""/>
                          </v:shape>
                          <o:OLEObject Type="Embed" ProgID="" ShapeID="ole_rId6" DrawAspect="Content" ObjectID="_723606193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345</wp:posOffset>
                </wp:positionH>
                <wp:positionV relativeFrom="paragraph">
                  <wp:posOffset>1905</wp:posOffset>
                </wp:positionV>
                <wp:extent cx="6232525" cy="2055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155" w:dyaOrig="286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7.95pt;height:143.05pt" filled="f" o:ole="">
                                  <v:imagedata r:id="rId9" o:title=""/>
                                </v:shape>
                                <o:OLEObject Type="Embed" ProgID="" ShapeID="ole_rId8" DrawAspect="Content" ObjectID="_50706079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61.85pt;mso-wrap-distance-left:9.05pt;mso-wrap-distance-right:9.05pt;mso-wrap-distance-top:0pt;mso-wrap-distance-bottom:0pt;margin-top:0.15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155" w:dyaOrig="28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7.95pt;height:143.05pt" filled="f" o:ole="">
                            <v:imagedata r:id="rId11" o:title=""/>
                          </v:shape>
                          <o:OLEObject Type="Embed" ProgID="" ShapeID="ole_rId10" DrawAspect="Content" ObjectID="_1995010100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Этот показатель связан, прежде всего, с ветшанием жилищного фонда и недостатком средств, выделяемых  на ремонт. Среди этой группы также много повторных обращений, т.к. не всегда есть материальная, техническая и ресурсная возможность немедленно выполнить все заявки. В этом случае заявления ставятся на дополнительный долгосрочный контроль, вплоть до выполнения работ. Кроме того, среди обращений по вопросам коммунально-бытового обслуживания больше всего коллективных (210 - в 2004 г., 264 - в 2005 г., 275-в 2006г.) (см. рис.3). Это свидетельствует о том, что  затрагиваются интересы больших групп людей, что требует более внимательного подхода к решению  возникающих пробле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Второй по количеству является группа обращений по жилищным вопросам, так, например, в 2004 г. – 728, в 2005 – 669, в 2006г.-438. (см. рис.4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</wp:posOffset>
                </wp:positionH>
                <wp:positionV relativeFrom="paragraph">
                  <wp:posOffset>115570</wp:posOffset>
                </wp:positionV>
                <wp:extent cx="2710180" cy="1943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75" w:dyaOrig="26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8.95pt;height:132pt" filled="f" o:ole="">
                                  <v:imagedata r:id="rId13" o:title=""/>
                                </v:shape>
                                <o:OLEObject Type="Embed" ProgID="" ShapeID="ole_rId12" DrawAspect="Content" ObjectID="_140849175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0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53pt;mso-wrap-distance-left:9.05pt;mso-wrap-distance-right:9.05pt;mso-wrap-distance-top:0pt;mso-wrap-distance-bottom:0pt;margin-top:9.1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75" w:dyaOrig="26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8.95pt;height:132pt" filled="f" o:ole="">
                            <v:imagedata r:id="rId15" o:title=""/>
                          </v:shape>
                          <o:OLEObject Type="Embed" ProgID="" ShapeID="ole_rId14" DrawAspect="Content" ObjectID="_54616068" r:id="rId14"/>
                        </w:object>
                      </w:r>
                    </w:p>
                    <w:p>
                      <w:pPr>
                        <w:pStyle w:val="Normal"/>
                        <w:spacing w:lineRule="auto" w:line="288"/>
                        <w:ind w:firstLine="10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232525" cy="1921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900" w:dyaOrig="26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5pt;height:132pt" filled="f" o:ole="">
                                  <v:imagedata r:id="rId17" o:title=""/>
                                </v:shape>
                                <o:OLEObject Type="Embed" ProgID="" ShapeID="ole_rId16" DrawAspect="Content" ObjectID="_255918118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51.3pt;mso-wrap-distance-left:9.05pt;mso-wrap-distance-right:9.05pt;mso-wrap-distance-top:0pt;mso-wrap-distance-bottom:0pt;margin-top: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900" w:dyaOrig="264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5pt;height:132pt" filled="f" o:ole="">
                            <v:imagedata r:id="rId19" o:title=""/>
                          </v:shape>
                          <o:OLEObject Type="Embed" ProgID="" ShapeID="ole_rId18" DrawAspect="Content" ObjectID="_253340140" r:id="rId1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0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           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Как видно из этих, цифр, одной из главных проблем населения района является потребность в жилье. Проблема эта остается, но количество обращений снижается из года в год, т.к. большое количество граждан приобрели жилье по программе «Молодая семья», другие приобрели жилье в результате предоставления ипотечного кредита. Но повторных обращений среди этой группы больше, чем среди вопросов жилищно-коммунального хозяйства:  в 2004 г. - 228, в 2005 г. – 153, в 2006г.- 74. (см. рис 5)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ми остаются темы обеспечения законности и правопорядка-1,7%  (25 писем). В основном, корреспонденты просят принять меры к соседям, нарушающим нормы общественного поведения, убрать несанкционированные автостоянки автомашин со дворов жилых домов, закрыть игровые салон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В связи с передачей функций по социальной защите населения Министерству здравоохранения и социального развития снизилось количество писем по социальным вопросам (61 против 106 в 2005г.). Авторы просят оказать материальную помощь в связи с трудным положением, выделить жилье в Доме ветеранов, обращаются по вопросам назначения и выплаты субсидий на оплату ЖКУ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поступило 30 обращений (2%) по вопросам образования. В основном жители обращались по поводу устройства детей в детские сады, благоустройства спортивных стадионов и пришкольных территорий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поступило 17 обращений, касающихся вопросов работы предприятий торговл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Большинство обращений рассматривается непосредственно работниками аппарата: в 2006 г. их рассмотрено 886, направлено на окончательно рассмотрение в районные службы 464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По 779 обращениям даны подробные разъяснения и рекомендации, 356 удовлетворено, в 212 случаях дан отрицательный ответ, 222 находится на контроле (см. рис.5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232525" cy="2418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1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8475" w:dyaOrig="334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23.95pt;height:167.05pt" filled="f" o:ole="">
                                  <v:imagedata r:id="rId21" o:title=""/>
                                </v:shape>
                                <o:OLEObject Type="Embed" ProgID="" ShapeID="ole_rId20" DrawAspect="Content" ObjectID="_1308374978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90.45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8475" w:dyaOrig="334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23.95pt;height:167.05pt" filled="f" o:ole="">
                            <v:imagedata r:id="rId23" o:title=""/>
                          </v:shape>
                          <o:OLEObject Type="Embed" ProgID="" ShapeID="ole_rId22" DrawAspect="Content" ObjectID="_1308028711" r:id="rId22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12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12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120" w:after="0"/>
        <w:ind w:left="0" w:firstLine="720"/>
        <w:jc w:val="both"/>
        <w:rPr/>
      </w:pPr>
      <w:r>
        <w:rPr>
          <w:sz w:val="24"/>
          <w:szCs w:val="24"/>
        </w:rPr>
        <w:t xml:space="preserve">Анализ по категориям, обращающимся со своими проблемами в органы местного самоуправления, показывает, что большинство обращений поступает от социально незащищенных слоев населения: пенсионеры (151 - в 2004 г., 88 - в 2005 г., 74-в 2006г.) Инвалиды, в том числе инвалиды и участники Великой Отечественной войны (соответственно 137 – 180- 125),  участники ликвидации аварии на ЧАЭС (4 – 1- 2), одинокие матери (33 – 11- 11 ), многодетные семьи (29 – 17- 25), сироты (11-6-4) и другие категории (см. рис.6). </w:t>
      </w:r>
    </w:p>
    <w:p>
      <w:pPr>
        <w:pStyle w:val="21"/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процентном соотношении это составляет  22% в 2004 г., 18,4% в 2005 г., 15,5% в 2006г. (см. рис.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32525" cy="2474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9540" w:dyaOrig="352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77pt;height:176.05pt" filled="f" o:ole="">
                                  <v:imagedata r:id="rId25" o:title=""/>
                                </v:shape>
                                <o:OLEObject Type="Embed" ProgID="" ShapeID="ole_rId24" DrawAspect="Content" ObjectID="_1738217482" r:id="rId24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94.8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9540" w:dyaOrig="352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77pt;height:176.05pt" filled="f" o:ole="">
                            <v:imagedata r:id="rId27" o:title=""/>
                          </v:shape>
                          <o:OLEObject Type="Embed" ProgID="" ShapeID="ole_rId26" DrawAspect="Content" ObjectID="_15261313" r:id="rId26"/>
                        </w:objec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Кроме письменных обращений, жители района обращаются к руководству администрации на устном приеме. Этот показатель значительно снизился  в 2006 г. по сравнению с 2004 и 2005 гг. ( в 2004 г.- 495, в 2005 г.- 640, в 2006- 309) (см. рис.8).  И на примере анализа устного приема более отчетливо видно, что за решением своих проблем обращаются чаще всего социально незащищенные граждане:  в  2004 г. – 57,6%, в 2005 г.- 62%, в 2006г.-59,2% (см.рис.9).  В основном - по вопросам жилья: 365 - в 2004 г., 510 – в 2005 г., 197- в 2006г., вопросы ЖКХ соответственно 31, 97 и 27,  социальные вопросы – 9, 33 и 29. (см. рис.1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940050" cy="1985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98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35" w:dyaOrig="298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6.95pt;height:149.05pt" filled="f" o:ole="">
                                  <v:imagedata r:id="rId29" o:title=""/>
                                </v:shape>
                                <o:OLEObject Type="Embed" ProgID="" ShapeID="ole_rId28" DrawAspect="Content" ObjectID="_1687867054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56.35pt;mso-wrap-distance-left:9.05pt;mso-wrap-distance-right:9.05pt;mso-wrap-distance-top:0pt;mso-wrap-distance-bottom:0pt;margin-top: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35" w:dyaOrig="298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16.95pt;height:149.05pt" filled="f" o:ole="">
                            <v:imagedata r:id="rId31" o:title=""/>
                          </v:shape>
                          <o:OLEObject Type="Embed" ProgID="" ShapeID="ole_rId30" DrawAspect="Content" ObjectID="_818407044" r:id="rId3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88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93980</wp:posOffset>
                </wp:positionV>
                <wp:extent cx="3045460" cy="2098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15" w:dyaOrig="26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25.7pt;height:132pt" filled="f" o:ole="">
                                  <v:imagedata r:id="rId33" o:title=""/>
                                </v:shape>
                                <o:OLEObject Type="Embed" ProgID="" ShapeID="ole_rId32" DrawAspect="Content" ObjectID="_398231376" r:id="rId32"/>
                              </w:object>
                            </w:r>
                          </w:p>
                          <w:p>
                            <w:pPr>
                              <w:pStyle w:val="21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65.2pt;mso-wrap-distance-left:9.05pt;mso-wrap-distance-right:9.05pt;mso-wrap-distance-top:0pt;mso-wrap-distance-bottom:0pt;margin-top:7.4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15" w:dyaOrig="26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25.7pt;height:132pt" filled="f" o:ole="">
                            <v:imagedata r:id="rId35" o:title=""/>
                          </v:shape>
                          <o:OLEObject Type="Embed" ProgID="" ShapeID="ole_rId34" DrawAspect="Content" ObjectID="_903979910" r:id="rId34"/>
                        </w:object>
                      </w:r>
                    </w:p>
                    <w:p>
                      <w:pPr>
                        <w:pStyle w:val="21"/>
                        <w:spacing w:lineRule="auto" w:line="288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205</wp:posOffset>
                </wp:positionH>
                <wp:positionV relativeFrom="paragraph">
                  <wp:posOffset>124460</wp:posOffset>
                </wp:positionV>
                <wp:extent cx="6052820" cy="2067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  <w:object w:dxaOrig="4320" w:dyaOrig="267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16pt;height:133.45pt" filled="f" o:ole="">
                                  <v:imagedata r:id="rId37" o:title=""/>
                                </v:shape>
                                <o:OLEObject Type="Embed" ProgID="" ShapeID="ole_rId36" DrawAspect="Content" ObjectID="_338437523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9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62.8pt;mso-wrap-distance-left:9.05pt;mso-wrap-distance-right:9.05pt;mso-wrap-distance-top:0pt;mso-wrap-distance-bottom:0pt;margin-top:9.8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  <w:object w:dxaOrig="4320" w:dyaOrig="267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16pt;height:133.45pt" filled="f" o:ole="">
                            <v:imagedata r:id="rId39" o:title=""/>
                          </v:shape>
                          <o:OLEObject Type="Embed" ProgID="" ShapeID="ole_rId38" DrawAspect="Content" ObjectID="_1299783178" r:id="rId38"/>
                        </w:objec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9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21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стном приеме к специалистам общественной приемной обратилось посетителей  в 2004 г. – 4026, в 2005 г. - 5289, в 2006г.389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784215" cy="24504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45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  <w:object w:dxaOrig="8280" w:dyaOrig="31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14pt;height:159pt" filled="f" o:ole="">
                                  <v:imagedata r:id="rId41" o:title=""/>
                                </v:shape>
                                <o:OLEObject Type="Embed" ProgID="" ShapeID="ole_rId40" DrawAspect="Content" ObjectID="_1638128525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92.95pt;mso-wrap-distance-left:9.05pt;mso-wrap-distance-right:9.05pt;mso-wrap-distance-top:0pt;mso-wrap-distance-bottom:0pt;margin-top:2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  <w:object w:dxaOrig="8280" w:dyaOrig="318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14pt;height:159pt" filled="f" o:ole="">
                            <v:imagedata r:id="rId43" o:title=""/>
                          </v:shape>
                          <o:OLEObject Type="Embed" ProgID="" ShapeID="ole_rId42" DrawAspect="Content" ObjectID="_801720679" r:id="rId42"/>
                        </w:objec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Также в общественной приемной по телефону проводился опрос общественного мнения по строительству тех или иных объектов на территории Московского района. В течение года было проведено 38 опрос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226060</wp:posOffset>
                </wp:positionV>
                <wp:extent cx="5730240" cy="27254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72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  <w:object w:dxaOrig="8085" w:dyaOrig="370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04.05pt;height:185.05pt" filled="f" o:ole="">
                                  <v:imagedata r:id="rId45" o:title=""/>
                                </v:shape>
                                <o:OLEObject Type="Embed" ProgID="" ShapeID="ole_rId44" DrawAspect="Content" ObjectID="_207930093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10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214.6pt;mso-wrap-distance-left:9.05pt;mso-wrap-distance-right:9.05pt;mso-wrap-distance-top:0pt;mso-wrap-distance-bottom:0pt;margin-top:17.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/>
                        <w:object w:dxaOrig="8085" w:dyaOrig="3705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404.05pt;height:185.05pt" filled="f" o:ole="">
                            <v:imagedata r:id="rId47" o:title=""/>
                          </v:shape>
                          <o:OLEObject Type="Embed" ProgID="" ShapeID="ole_rId46" DrawAspect="Content" ObjectID="_160009377" r:id="rId46"/>
                        </w:objec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10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10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06 г. было проведено 4 «Прямые линии», во время которых глава администрации по телефону вел  диалог с жителями района. Было задано 174 вопросов, 54 из них удовлетворено, 19 - находятся на контроле, по 101 вопросу даны полные разъясне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5"/>
        <w:gridCol w:w="1493"/>
        <w:gridCol w:w="1559"/>
        <w:gridCol w:w="1674"/>
        <w:gridCol w:w="155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колько человек дозвонилос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ко вопросов задано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ен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трол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BodyText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720"/>
        <w:jc w:val="both"/>
        <w:rPr/>
      </w:pPr>
      <w:r>
        <w:rPr>
          <w:b w:val="false"/>
          <w:sz w:val="24"/>
          <w:szCs w:val="24"/>
        </w:rPr>
        <w:t>Основными вопросами, которые задают люди во время проведения «Прямой линии», являются вопросы жилищно-коммунального хозяйства: оплата ЖКУ-5 звонков, капитальный ремонт дома-36 звонков, плохое отопление-9 звонков, холодное/горячее водоснабжение-14 звонков. По жилищным вопросам обратившихся гораздо меньше-13 (постановка в очередь, предоставление ипотечного кредита, переселение из ветхого жилья). Также граждане звонили по вопросам наведения правопорядка и законности: несанкционированные автостоянки-12 звонков, нарушение правопорядка и тишины в ночное время суток-5 звонков, продажа спиртных напитков-2 звонка, хулиганство-2 звонка.</w:t>
      </w:r>
    </w:p>
    <w:p>
      <w:pPr>
        <w:pStyle w:val="BodyText2"/>
        <w:ind w:firstLine="720"/>
        <w:rPr/>
      </w:pPr>
      <w:r>
        <w:rPr>
          <w:b w:val="false"/>
          <w:sz w:val="24"/>
          <w:szCs w:val="24"/>
        </w:rPr>
        <w:t>Другой формой общения руководства с жителями района является проведение Дня администрации города и Дня министерства. Таких «дней» в прошлом году проведено 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е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Московского района г.Чебокс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сел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87"/>
        <w:gridCol w:w="1477"/>
        <w:gridCol w:w="1462"/>
      </w:tblGrid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приятия, учреждения, организации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Московское районное управление ЖКХ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ГОУ «Чебоксарский педагогический колледж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«Городская  больница №5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Хлеб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ЛВЗ «Чебоксарский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Чувашский республиканский союз потребительских обществ «Чувашпотребсоюз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У ВПО  «ЧГУ им. И.Н.Ульянова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СОШ по АХЧ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Заведующие ДОУ, завхозы ДОУ в большом зале администрации района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Чебоксарский завод строительных материалов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Территориальное управление Роспотребнадзора по ЧР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У «Чебоксарский техникум строительства и городского хозяйства»  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ГУ «Социально-реабилитационный центр для несовершеннолетних Московского района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«Городская детская больница № 4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ГНУ «Чувашский государственный институт гуманитарных наук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Пенсионного Фонда РФ по ЧР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06</w:t>
            </w:r>
          </w:p>
        </w:tc>
      </w:tr>
      <w:tr>
        <w:trPr>
          <w:trHeight w:val="11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ГОУ «Чувашский государственный институт культуры и искусств» (ул. Энтузиастов, 2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ГОУК «Чувашское республиканское училище культуры» (ул. Энтузиастов, 26)</w:t>
            </w:r>
          </w:p>
        </w:tc>
        <w:tc>
          <w:tcPr>
            <w:tcW w:w="1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ро судмедэкспертизы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ЧПО им. В.И. Чапаева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3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отделение Сбербанка ЧР №8613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ентр социального обслуживания Московского района г.Чебоксары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0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лара»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06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6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Итого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47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в общественной приемной прием ведут депутаты Государственного Совета ЧР и Чебоксарского Городского Собрания депута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TextBody"/>
        <w:jc w:val="center"/>
        <w:rPr/>
      </w:pPr>
      <w:r>
        <w:rPr>
          <w:b/>
          <w:sz w:val="24"/>
        </w:rPr>
        <w:t>о приеме избирателей в общественной приемной администрации  Московского района г. Чебоксары  депутатами Государственного Совета Чувашской Республики и Чебоксарского Городского Собрания депутатов</w:t>
      </w:r>
    </w:p>
    <w:p>
      <w:pPr>
        <w:pStyle w:val="Normal"/>
        <w:jc w:val="center"/>
        <w:rPr/>
      </w:pPr>
      <w:r>
        <w:rPr/>
        <w:t>за  2006 года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99"/>
        <w:gridCol w:w="2369"/>
        <w:gridCol w:w="1600"/>
      </w:tblGrid>
      <w:tr>
        <w:trPr/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Госсовета ЧР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ЧГСД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гражда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граждан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в И.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Д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ков О.Ю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В.А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ева Е.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шенков Д.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С.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.М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Р.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Ю.Д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лкин А.П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Г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ева Е.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ханова Е.Е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нов Ю.Л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ков А.О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ин В.А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 Е.А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Е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И.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Жители  обращаются не только с жалобами и просьбами, но и с предложениями по улучшению жизнедеятельности района. Так,  в течении года поступило несколько предложений: строительство физкультурно-оздоровительных комплексов ( как в сельских районах, с бассейном, т.к. по городу очень мало бассейнов), благоустройство дворовых территорий (детские, спортивные площадки, дорожно-тротуарная сеть внутри кварталов),  строительство социального блока в строящемся микрорайоне «Волжский».</w:t>
      </w:r>
    </w:p>
    <w:p>
      <w:pPr>
        <w:pStyle w:val="2"/>
        <w:spacing w:lineRule="auto" w:line="240" w:before="240" w:after="0"/>
        <w:jc w:val="center"/>
        <w:rPr/>
      </w:pPr>
      <w:r>
        <w:rPr>
          <w:b/>
          <w:i/>
          <w:sz w:val="24"/>
          <w:szCs w:val="24"/>
        </w:rPr>
        <w:t>Ключевые проблемы общественной приемной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1. В связи с переносом срока установки нового программного обеспечения и проведения локальной сети на 2006 год, проблемы, стоявшие в 2005 году, остались нерешенны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возможность зафиксировать в электронной базе данных две и более категории (например, одинокая мать, работник бюджетной сферы обращается к депутату, в этом случае есть техническая возможность зафиксировать только одну категорию) и исполнителей, требует доработки программное обеспечен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поминания об обращениях, подлежащих исполнению в ближайшие сроки, могла бы формировать ПЭВМ (сейчас это делается вручну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роме письменных  и устных обращений к руководству, в общественную приемную поступает много телефонных звонков. Некоторые проблемы решаются в оперативном порядке, однако, отдельные сигналы требуют более серьезного рассмотрения и взятия на контроль. Такой практики пока не существует, но опыт работы показывает, что в этом есть необходимость. Для этого надо создать дополнительную электронную б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итывая широкую сферу вопросов, по которым граждане обращаются в общественную приемную, необходимо расширить информационное обеспечение. Прежде всего, необходимы для работы сведения по пенсионной реформе, реформе ЖКХ, некоторым вопросам жилищного законодательства и социального обеспе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целях экономии материальных ресурсов необходимо подключить электронную почту. В данном случае будет возможность направлять необходимую документацию в другие организации в электронном виде, что значительно сэкономит бумагу.</w:t>
      </w:r>
    </w:p>
    <w:p>
      <w:pPr>
        <w:pStyle w:val="Heading1"/>
        <w:spacing w:lineRule="auto" w:line="240" w:before="120" w:after="0"/>
        <w:ind w:firstLine="709"/>
        <w:rPr/>
      </w:pPr>
      <w:r>
        <w:rPr>
          <w:i/>
          <w:sz w:val="24"/>
          <w:szCs w:val="24"/>
        </w:rPr>
        <w:t>Задачи общественной приемной на 200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spacing w:before="12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здание более полной информационной баз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Проведение учебы с ответственными за работу с обращениями граждан подведомствен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документов для сдачи в арх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Совместно с сектором информатизации усовершенствовать программное обеспечение для более оперативного и полного выполнения задач общественной прием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«Прямых линий» главы администрации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ездных приемов граждан по личным вопросам главой администрации и его заместителя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ля посетителей краткую информацию по пенсионной реформе, реформе ЖКХ, некоторым вопросам жилищ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истему работы с обращениями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firstLine="709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3:00Z</dcterms:created>
  <dc:creator>Администратор</dc:creator>
  <dc:description/>
  <cp:keywords/>
  <dc:language>en-US</dc:language>
  <cp:lastModifiedBy>priem</cp:lastModifiedBy>
  <cp:lastPrinted>2006-11-23T14:40:00Z</cp:lastPrinted>
  <dcterms:modified xsi:type="dcterms:W3CDTF">2009-12-01T12:53:00Z</dcterms:modified>
  <cp:revision>2</cp:revision>
  <dc:subject/>
  <dc:title>Основные функции и задачи общественной приемной в 2005 году:</dc:title>
</cp:coreProperties>
</file>