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осковского района г. Чебокса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ых Новогодним и Рождественским  праздникам 2009-2010 гг.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ы, акции, фестивали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1440"/>
        <w:gridCol w:w="180"/>
      </w:tblGrid>
      <w:tr>
        <w:trPr>
          <w:trHeight w:val="1441" w:hRule="atLeast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i/>
                <w:iCs/>
              </w:rPr>
              <w:t>27 ноября 16.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«Стартинейджер - 2009» - 6-ой ежегодный конкурс непрофессиональных танцевальных коллективов среди школ, ССУЗов и ВУЗов Московского района г. Чебоксары.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i/>
                <w:iCs/>
              </w:rPr>
              <w:t>Место проведения: Спорткомплекс ЧГУ им. И.Н. Ульянова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hd w:fill="FFFFFF" w:val="clear"/>
              </w:rPr>
              <w:t xml:space="preserve">5, </w:t>
            </w:r>
            <w:r>
              <w:rPr>
                <w:bCs/>
                <w:i/>
                <w:iCs/>
                <w:shd w:fill="FFFFFF" w:val="clear"/>
                <w:lang w:val="en-US"/>
              </w:rPr>
              <w:t xml:space="preserve">9 </w:t>
            </w:r>
            <w:r>
              <w:rPr>
                <w:bCs/>
                <w:i/>
                <w:iCs/>
                <w:shd w:fill="FFFFFF" w:val="clear"/>
              </w:rPr>
              <w:t xml:space="preserve"> декабря</w:t>
            </w:r>
            <w:r>
              <w:rPr>
                <w:bCs/>
                <w:i/>
                <w:iCs/>
                <w:shd w:fill="FFFF99" w:val="clear"/>
              </w:rPr>
              <w:t xml:space="preserve"> </w:t>
            </w:r>
            <w:r>
              <w:rPr>
                <w:bCs/>
                <w:i/>
                <w:iCs/>
                <w:shd w:fill="FFFFFF" w:val="clear"/>
              </w:rPr>
              <w:t>18.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«Здоровая нация» - Фестиваль альтернативных культур (РОК, РЭП, БРЭЙК)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i/>
                <w:iCs/>
              </w:rPr>
              <w:t>Место проведения: Концертный зал «Олимп»</w:t>
            </w:r>
          </w:p>
        </w:tc>
      </w:tr>
      <w:tr>
        <w:trPr>
          <w:trHeight w:val="1136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iCs/>
              </w:rPr>
              <w:t>30 ноября – 4 декабря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Акция: «От поколения поколению» - совместное сооружение студентами и школьниками снежных фигур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iCs/>
              </w:rPr>
              <w:t>Место проведения: Территории школ Московского района г. Чебоксары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29, 30 декабря 16.00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hd w:fill="FFFF99" w:val="clear"/>
              </w:rPr>
            </w:pPr>
            <w:r>
              <w:rPr>
                <w:bCs/>
                <w:i/>
                <w:iCs/>
                <w:shd w:fill="FFFFFF" w:val="clear"/>
              </w:rPr>
              <w:t>19 Декабря 14.00-18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  <w:shd w:fill="FFFF99" w:val="clear"/>
                <w:lang w:val="en-US"/>
              </w:rPr>
            </w:pPr>
            <w:r>
              <w:rPr>
                <w:bCs/>
                <w:i/>
                <w:iCs/>
                <w:sz w:val="12"/>
                <w:szCs w:val="12"/>
                <w:shd w:fill="FFFF99" w:val="clear"/>
                <w:lang w:val="en-US"/>
              </w:rPr>
            </w:r>
          </w:p>
        </w:tc>
        <w:tc>
          <w:tcPr>
            <w:tcW w:w="828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ция «Самый добрый Дед Мороз» - поздравление Деда Мороза и Снегурочки с выездом на дом к детям, воспитывающимся в неблагополучных семьях, семьях опекунов и приемных родителей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 Московский район г. Чебокса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олодёжный фестиваль «Студенческая зима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Студенческий сквер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hd w:fill="FFFFFF" w:val="clear"/>
              </w:rPr>
              <w:t>1 декабря 15.00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2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ир полон  чудес» - концертная программа для детей инвалидов район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 Дом детского творчества Московского района г. Чебокса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5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 - 28 декаб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99" w:val="clear"/>
              </w:rPr>
            </w:pPr>
            <w:r>
              <w:rPr>
                <w:i/>
                <w:iCs/>
                <w:shd w:fill="FFFFFF" w:val="clear"/>
              </w:rPr>
              <w:t>10 декабр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16.00</w:t>
            </w:r>
          </w:p>
          <w:p>
            <w:pPr>
              <w:pStyle w:val="Normal"/>
              <w:rPr>
                <w:i/>
                <w:i/>
                <w:iCs/>
                <w:shd w:fill="FFFF99" w:val="clear"/>
              </w:rPr>
            </w:pPr>
            <w:r>
              <w:rPr>
                <w:i/>
                <w:iCs/>
                <w:shd w:fill="FFFF99" w:val="clear"/>
              </w:rPr>
            </w:r>
          </w:p>
        </w:tc>
        <w:tc>
          <w:tcPr>
            <w:tcW w:w="82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огоднее чудо» - благотворительная акция (сбор  подарков для    детей  сирот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 Дом детского творчества Московского района г. Чебокса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«Зимняя сказка» - работа клуба приёмных семей «Тёплый д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Место проведения: ЦГБ им. В.Маяковского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15 декаб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4 декабря 16.0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5 декабря 16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bCs/>
              </w:rPr>
              <w:t xml:space="preserve">Конкурс «Новогоднее окно» (украшение окон жилых домов, учреждений)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проведения: Московский район г.Чебоксар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дведение итогов Года молодёжи в ССУЗах и ВУЗах 1-ой зоны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есто проведения: Чувашский филиал  Московского гуманитарно-экономического института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ведение итогов Года молодёжи в ССУЗах и ВУЗах 2-ой зоны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проведения: Чебоксарский кооперативный институ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7 декабря 13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«Единство молодёжи – сила Чувашии» - официальное закрытие Года молодёжи в Московском районе г. Чебоксары.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Место проведения: Кинотеатр «Сеспель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-30 декаб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терская Деда Мороза» - цикл Новогодних мероприяти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сто проведения: </w:t>
            </w:r>
            <w:r>
              <w:rPr/>
              <w:t>ГОУК «Чувашское республиканское училище куль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2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5-30 декабр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5 января 12.00</w:t>
            </w:r>
          </w:p>
        </w:tc>
        <w:tc>
          <w:tcPr>
            <w:tcW w:w="82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дяная сказка» - конкурс  фигур из  снега и льда для ОУ район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м детского творчества Московского района г. Чебокса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урс среди домов на лучшее новогоднее оформление подъез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hd w:fill="FFFFFF" w:val="clear"/>
              </w:rPr>
              <w:t>Место проведения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hd w:fill="FFFFFF" w:val="clear"/>
              </w:rPr>
              <w:t xml:space="preserve">ТОС  </w:t>
            </w:r>
            <w:r>
              <w:rPr>
                <w:i/>
                <w:iCs/>
                <w:shd w:fill="FFFFFF" w:val="clear"/>
              </w:rPr>
              <w:t>«Ахаз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hd w:fill="FFFF99" w:val="clear"/>
              </w:rPr>
            </w:pPr>
            <w:r>
              <w:rPr>
                <w:shd w:fill="FFFFFF" w:val="clear"/>
              </w:rPr>
              <w:t>«Рождественские встречи» интеллектуально-развлекательная  программа для  детских активов район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Место проведения: Дом детского творчества Московского района г. Чебоксары</w:t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но-массовые мероприятия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-30 декаб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4 декабря 13.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5 декабря 15.0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6 декабря 9.00, 12.00, 14.0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7 декабря 12.0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8 декабря 16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Дворовые чудеса» - новогодние праздники в ТОСах.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есто проведения: Дворовые площадки ТОСов Московского района г. Чебокса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годний серпантин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учащихся младшего школьного возраста</w:t>
            </w:r>
          </w:p>
          <w:p>
            <w:pPr>
              <w:pStyle w:val="BodyText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есто проведения: Дом детского творчества Московского района г. Чебокса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годний бомонд»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для  учащихся среднего школьного возраста </w:t>
            </w:r>
          </w:p>
          <w:p>
            <w:pPr>
              <w:pStyle w:val="BodyText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есто проведения: Дом детского творчества Московского района г. Чебоксары</w:t>
            </w:r>
          </w:p>
          <w:p>
            <w:pPr>
              <w:pStyle w:val="BodyText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годняя сказка»- для  детей дошкольников;</w:t>
            </w:r>
          </w:p>
          <w:p>
            <w:pPr>
              <w:pStyle w:val="BodyText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есто проведения: Дом детского творчества Московского района г. Чебоксары</w:t>
            </w:r>
          </w:p>
          <w:p>
            <w:pPr>
              <w:pStyle w:val="BodyText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Сейшн Дедов Морозов»- Новогодняя дискотека для  учащихся старшего школьного возраста  </w:t>
            </w:r>
          </w:p>
          <w:p>
            <w:pPr>
              <w:pStyle w:val="BodyText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есто проведения: Дом детского творчества Московского района г. Чебокса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iCs/>
              </w:rPr>
              <w:t>24 декабря 16.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Открытие новогодней ёлки Юго-Западного микрорайона «Сказочный город». 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проведения: Площадка перед ДК «Салют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iCs/>
              </w:rPr>
              <w:t>26 декабря 13.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7 декабрь 10.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Открытие новогодней ёлки Московского района: «Новогодний карнавал». 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проведения: ПКиО им. 500-летия г. Чебоксары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</w:rPr>
              <w:t xml:space="preserve">Открытие новогодней ёлки Чапаевского посёлка: </w:t>
            </w:r>
            <w:r>
              <w:rPr/>
              <w:t>«Новогодним потехам – мороз не помеха» - новогодняя семейная развлекательно-игровая программа для жителей микрорайона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i/>
                <w:iCs/>
              </w:rPr>
              <w:t>Место проведения: Открытая площадка МУК ДДК «Ровесник</w:t>
            </w:r>
          </w:p>
          <w:p>
            <w:pPr>
              <w:pStyle w:val="Normal"/>
              <w:shd w:fill="FFFFFF" w:val="clear"/>
              <w:spacing w:before="120" w:after="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30 декабря 14.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Хоровод Дедов Морозов и Снегурочек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 Скульптурный ансамбль «Единение народов и культур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 декабря  – 7 янва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й двор – лучший двор» - конкурс на лучшее оформление дворов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проведения: Московский район г. Чебоксары.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6 января 11.00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Как-то раз под рождество», рождественские посиделки для учащихся ДДТ и их  родител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 Дом детского творчества Московского района г. Чебоксары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i/>
                <w:iCs/>
              </w:rPr>
              <w:t>7-10 января 12.00</w:t>
            </w:r>
          </w:p>
          <w:p>
            <w:pPr>
              <w:pStyle w:val="Normal"/>
              <w:shd w:fill="FFFFFF" w:val="clear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января 11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ождественские забавы» - рождественские праздники       </w:t>
            </w:r>
            <w:r>
              <w:rPr>
                <w:bCs/>
                <w:i/>
                <w:iCs/>
              </w:rPr>
              <w:t>Место проведения: ТОСы Московского района г. Чебоксары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овогодний калейдоскоп – праздничный концерт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iCs/>
              </w:rPr>
              <w:t>16 января 13.0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hd w:fill="FFFFFF" w:val="clear"/>
              </w:rPr>
              <w:t>16 января 17.00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Закрытие Новогодней ёлки Московского района г. Чебоксары            </w:t>
            </w:r>
            <w:r>
              <w:rPr>
                <w:bCs/>
                <w:i/>
                <w:iCs/>
              </w:rPr>
              <w:t>Место проведения: ПКиО им. 500-летия г. Чебоксары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hd w:fill="FFFFFF" w:val="clear"/>
              </w:rPr>
              <w:t>«Бал учителей» - торжественное открытие Года учителя в Чувашии</w:t>
            </w:r>
            <w:r>
              <w:rPr>
                <w:bCs/>
                <w:shd w:fill="FFFF99" w:val="clear"/>
              </w:rPr>
              <w:t xml:space="preserve"> </w:t>
            </w:r>
          </w:p>
          <w:p>
            <w:pPr>
              <w:pStyle w:val="Caaieiaie5"/>
              <w:keepNext w:val="false"/>
              <w:widowControl/>
              <w:shd w:fill="FFFFFF" w:val="clear"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  <w:shd w:fill="FFFFFF" w:val="clear"/>
              </w:rPr>
              <w:t>Место проведения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  <w:shd w:fill="FFFFFF" w:val="clear"/>
              </w:rPr>
              <w:t>Зал театральной лаборатории «Эксперимент» ДК «Салют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</w:tr>
    </w:tbl>
    <w:p>
      <w:pPr>
        <w:pStyle w:val="Caaieiaie6"/>
        <w:widowControl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ind w:left="708" w:hanging="0"/>
        <w:textAlignment w:val="auto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Caaieiaie6"/>
        <w:widowControl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ind w:left="708" w:hanging="0"/>
        <w:textAlignment w:val="auto"/>
        <w:rPr>
          <w:bCs/>
          <w:szCs w:val="24"/>
        </w:rPr>
      </w:pPr>
      <w:r>
        <w:rPr>
          <w:bCs/>
          <w:szCs w:val="24"/>
        </w:rPr>
        <w:t>ДДК «Ровесник»</w:t>
      </w:r>
    </w:p>
    <w:tbl>
      <w:tblPr>
        <w:tblW w:w="9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 декаб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0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5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«Декабрь год кончает – зиму начинает» - интерактивная познавательная программа для школьников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 декаб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0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5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«Готовимся к Рождеству»  - интерактивная познавательная программа для школьников.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4 декабрь –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января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Рождественская сказка»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ставка-конкурс изделий детского твор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– 30 декабря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Стань Дедом Морозом»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>новогодние поздравления Дедом Морозом и Снегурочкой детей – инвалидов на д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декабр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«Новогодним потехам – мороз не помеха» - новогодняя театрализовано-развлекательная программа.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декабр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00, 12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ие приключения Деда Мороза» - театрализованные представления для детей из малообеспеченных сем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декабря 14.00,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января 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забавы в Снежном городке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Организация на территории ДДК «Ровесник» детской  зимней игровой площадки «Снежный городок» совместно с ТОСом «Чапаевский»;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Проведение в «Снежном городке» игровых программ для детей Юго-западного микрорайон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января 1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  <w:t xml:space="preserve">«Рождественские сувениры» - интерактивная познавательная программа.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,19  янва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3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ишла Коляда – отворяй ворота» - выездная театрализовано-игровая программа для дошкольников и школьников Юго-западного микрорайона </w:t>
            </w:r>
          </w:p>
        </w:tc>
      </w:tr>
    </w:tbl>
    <w:p>
      <w:pPr>
        <w:pStyle w:val="Caaieiaie6"/>
        <w:widowControl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ind w:left="708" w:hanging="0"/>
        <w:textAlignment w:val="auto"/>
        <w:rPr>
          <w:b w:val="false"/>
          <w:b w:val="false"/>
          <w:bCs/>
          <w:iCs/>
          <w:sz w:val="12"/>
          <w:szCs w:val="12"/>
          <w:u w:val="single"/>
        </w:rPr>
      </w:pPr>
      <w:r>
        <w:rPr>
          <w:b w:val="false"/>
          <w:bCs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К «Салют»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декабря </w:t>
            </w:r>
            <w:r>
              <w:rPr>
                <w:i/>
              </w:rPr>
              <w:t>12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Детское воскресенье. «Встреча Зимы» - игры, конкурсы, развлечения, детская дискоте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22, 23, 24 декабря  9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«Новогодний салют» - городские социальные елки. </w:t>
            </w:r>
          </w:p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 xml:space="preserve">20 </w:t>
            </w:r>
            <w:r>
              <w:rPr>
                <w:i/>
                <w:iCs/>
              </w:rPr>
              <w:t>декабря 13.00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25 декабря 18.00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огоднее представление «Серебряная звездочка» для детей-сирот и детей, оставшихся без попечения родителей, воспитывающихся в семьях опекунов и приемных родителей. </w:t>
            </w:r>
          </w:p>
          <w:p>
            <w:pPr>
              <w:pStyle w:val="Caaieiaie5"/>
              <w:keepNext w:val="false"/>
              <w:widowControl/>
              <w:shd w:fill="FFFFFF" w:val="clear"/>
              <w:tabs>
                <w:tab w:val="clear" w:pos="7230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  <w:shd w:fill="FFFFFF" w:val="clear"/>
              </w:rPr>
              <w:t>Место проведения</w:t>
            </w:r>
            <w:r>
              <w:rPr>
                <w:bCs/>
                <w:i/>
                <w:iCs/>
                <w:szCs w:val="24"/>
              </w:rPr>
              <w:t xml:space="preserve">: </w:t>
            </w:r>
            <w:r>
              <w:rPr>
                <w:i/>
                <w:iCs/>
                <w:szCs w:val="24"/>
                <w:shd w:fill="FFFFFF" w:val="clear"/>
              </w:rPr>
              <w:t>Зал театральной лаборатории «Эксперимент» ДК</w:t>
            </w:r>
            <w:r>
              <w:rPr>
                <w:i/>
                <w:iCs/>
                <w:szCs w:val="24"/>
                <w:shd w:fill="FFFF99" w:val="clear"/>
              </w:rPr>
              <w:t xml:space="preserve"> </w:t>
            </w:r>
            <w:r>
              <w:rPr>
                <w:i/>
                <w:iCs/>
                <w:szCs w:val="24"/>
                <w:shd w:fill="FFFFFF" w:val="clear"/>
              </w:rPr>
              <w:t>«Салют»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Концертная программа «Новогодний сувенир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iCs/>
              </w:rPr>
              <w:t>30 декабря  10.30</w:t>
            </w:r>
          </w:p>
        </w:tc>
        <w:tc>
          <w:tcPr>
            <w:tcW w:w="7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Проект «Театр моды для людей старшего возраста»: «Фестиваль-конкурс «Новогодний маскарад», проводимый среди жителей ТОС Московского района.</w:t>
            </w:r>
            <w:r>
              <w:rPr/>
              <w:t xml:space="preserve"> </w:t>
            </w:r>
          </w:p>
        </w:tc>
      </w:tr>
    </w:tbl>
    <w:p>
      <w:pPr>
        <w:pStyle w:val="Caaieiaie6"/>
        <w:widowControl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ind w:left="708" w:hanging="0"/>
        <w:textAlignment w:val="auto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ПКиО им. 500-летия г. Чебоксары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-3 янва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«В гостях у деда мороза и его друзей » - детские утренники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янва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«Рождественская сказка» - театрализованное представление, розыгрыши призов, спортивно-развлекательные мероприят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янва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ежегодный фестиваль домашней кухни «Эх, пельмешечки, пельмени» среди жителей ТОС Московского район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луб д. Чандрово</w:t>
      </w:r>
    </w:p>
    <w:tbl>
      <w:tblPr>
        <w:tblW w:w="9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январ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shd w:fill="FFFFFF" w:val="clear"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>Новогодняя елка для деревенских детей  д. Чандрово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нва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shd w:fill="FFFFFF" w:val="clear"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>«Рождественские посиделки» - развлекательные программы для детей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января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shd w:fill="FFFFFF" w:val="clear"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тская дискотека.</w:t>
            </w:r>
          </w:p>
        </w:tc>
      </w:tr>
    </w:tbl>
    <w:p>
      <w:pPr>
        <w:pStyle w:val="Caaieiaie6"/>
        <w:widowControl/>
        <w:shd w:fill="FFFFFF" w:val="clear"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textAlignment w:val="auto"/>
        <w:rPr/>
      </w:pPr>
      <w:r>
        <w:rPr>
          <w:iCs/>
          <w:szCs w:val="24"/>
        </w:rPr>
        <w:t xml:space="preserve">Заволжье. </w:t>
      </w:r>
      <w:r>
        <w:rPr>
          <w:szCs w:val="24"/>
        </w:rPr>
        <w:t>Клуб «Атал», пос. Со</w:t>
      </w:r>
      <w:r>
        <w:rPr/>
        <w:t>сновка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Декабрь –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Январь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рганизация выходных дней в Заволжье с Дедом Морозом и Снегурочкой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кабр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онкурс снежных фигур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8 декабр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shd w:fill="FFFFFF" w:val="clear"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крытие центральной елки Заволжья.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, 4 января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здничные новогодние дискотеки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января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ждественский вечер.</w:t>
            </w:r>
          </w:p>
        </w:tc>
      </w:tr>
    </w:tbl>
    <w:p>
      <w:pPr>
        <w:pStyle w:val="Normal"/>
        <w:shd w:fill="FFFFFF" w:val="clear"/>
        <w:ind w:left="3240" w:hanging="0"/>
        <w:rPr>
          <w:b/>
          <w:b/>
          <w:bCs/>
        </w:rPr>
      </w:pPr>
      <w:r>
        <w:rPr>
          <w:b/>
          <w:bCs/>
        </w:rPr>
        <w:t>Клуб «Северный», пос. Северный</w:t>
      </w:r>
    </w:p>
    <w:tbl>
      <w:tblPr>
        <w:tblW w:w="9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firstLine="72"/>
              <w:rPr>
                <w:i/>
                <w:i/>
              </w:rPr>
            </w:pPr>
            <w:r>
              <w:rPr>
                <w:i/>
              </w:rPr>
              <w:t>18 декабря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екабрь, год кончай, зиму начинай» - развлекательная программа для детей и молодежи;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firstLine="72"/>
              <w:rPr>
                <w:i/>
                <w:i/>
              </w:rPr>
            </w:pPr>
            <w:r>
              <w:rPr>
                <w:i/>
              </w:rPr>
              <w:t>30 декабря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Шутки Деда Мороза» - детская развлекательная программ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firstLine="72"/>
              <w:rPr>
                <w:i/>
                <w:i/>
              </w:rPr>
            </w:pPr>
            <w:r>
              <w:rPr>
                <w:i/>
              </w:rPr>
              <w:t>31 декабря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</w:rPr>
            </w:pPr>
            <w:r>
              <w:rPr>
                <w:i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Говорят под Новый год…» - бал-маскарад для взрослых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firstLine="72"/>
              <w:rPr>
                <w:i/>
                <w:i/>
                <w:iCs/>
              </w:rPr>
            </w:pPr>
            <w:r>
              <w:rPr>
                <w:i/>
                <w:iCs/>
              </w:rPr>
              <w:t>3 января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  <w:iCs/>
              </w:rPr>
            </w:pPr>
            <w:r>
              <w:rPr>
                <w:i/>
                <w:iCs/>
              </w:rPr>
              <w:t>21.00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  <w:iCs/>
              </w:rPr>
            </w:pPr>
            <w:r>
              <w:rPr>
                <w:i/>
                <w:iCs/>
              </w:rPr>
              <w:t>5 января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  <w:iCs/>
              </w:rPr>
            </w:pPr>
            <w:r>
              <w:rPr>
                <w:i/>
                <w:iCs/>
              </w:rPr>
              <w:t>7 января</w:t>
            </w:r>
          </w:p>
          <w:p>
            <w:pPr>
              <w:pStyle w:val="Normal"/>
              <w:shd w:fill="FFFFFF" w:val="clear"/>
              <w:ind w:firstLine="72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чер творческих конкурсов с Дедом Морозом и Снегурочкой - развлекательная программа дл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тская дискотека с героями сказ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еселое Рождество» - познавательно-развлекательная программа для детей и молодежи.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Caaieiaie6"/>
        <w:widowControl/>
        <w:shd w:fill="FFFFFF" w:val="clear"/>
        <w:tabs>
          <w:tab w:val="clear" w:pos="7230"/>
        </w:tabs>
        <w:overflowPunct w:val="true"/>
        <w:autoSpaceDE w:val="true"/>
        <w:ind w:left="3060" w:hanging="0"/>
        <w:jc w:val="left"/>
        <w:textAlignment w:val="auto"/>
        <w:rPr/>
      </w:pPr>
      <w:r>
        <w:rPr/>
        <w:t>Клуб «Заволжский» пос. Октябрьский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25 декабря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8100" w:type="dxa"/>
            <w:tcBorders/>
          </w:tcPr>
          <w:p>
            <w:pPr>
              <w:pStyle w:val="Caaieiaie5"/>
              <w:keepNext w:val="false"/>
              <w:widowControl/>
              <w:shd w:fill="FFFFFF" w:val="clear"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iCs/>
                <w:szCs w:val="24"/>
              </w:rPr>
              <w:t>«Сколько лет Деду Морозу» - познавательная программа для детей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0 декабр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юрпризы Деда Мороза» - детская елк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1 декабр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дравствуй, здравствуй Новый год!» - бал-маскарад для жителей поселка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  январ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ВН для смекалистых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aieiaie6"/>
        <w:widowControl/>
        <w:rPr>
          <w:u w:val="single"/>
          <w:lang w:val="en-US"/>
        </w:rPr>
      </w:pPr>
      <w:r>
        <w:rPr>
          <w:u w:val="single"/>
          <w:lang w:val="en-US"/>
        </w:rPr>
        <w:t>C</w:t>
      </w:r>
      <w:r>
        <w:rPr>
          <w:u w:val="single"/>
        </w:rPr>
        <w:t>портивно - массовые мероприятия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90"/>
      </w:tblGrid>
      <w:tr>
        <w:trPr>
          <w:trHeight w:val="404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9 декабря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/>
            </w:pPr>
            <w:r>
              <w:rPr>
                <w:i/>
                <w:iCs/>
                <w:lang w:val="en-US"/>
              </w:rPr>
              <w:t xml:space="preserve">6 </w:t>
            </w:r>
            <w:r>
              <w:rPr>
                <w:i/>
                <w:iCs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  <w:tab w:val="left" w:pos="72" w:leader="none"/>
              </w:tabs>
              <w:ind w:left="252" w:right="-108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720" w:right="-108" w:hanging="720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720" w:right="-108" w:hanging="720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 21, 2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  <w:iCs/>
              </w:rPr>
              <w:t>января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 xml:space="preserve">Первенство Московского района по лыжным гонкам.                              </w:t>
            </w:r>
            <w:r>
              <w:rPr>
                <w:i/>
                <w:iCs/>
              </w:rPr>
              <w:t>Место проведения: Берендеевский лес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«Мой двор - спортивный двор» - спартакиада района по лыжным гонкам среди дворовых команд.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Берендеевский лес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Первенство Московского района по волейболу памяти П. Яковлева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средняя школа № 62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Спартакиада среди молодежи «группы риска» Северо-западного микрорайона.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средняя школа № 59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Спартакиада среди молодежи «группы риска» Юго-западного микрорайона.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средняя школа № 50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ведомственная  зимняя спортивно- техническая спартакиада Московского района.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средние  школы № 62,61,РС РОСТО, Парк 500 - летия г.Чебокса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75" w:hanging="0"/>
      <w:jc w:val="both"/>
      <w:textAlignment w:val="baseline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2:00Z</dcterms:created>
  <dc:creator>kult</dc:creator>
  <dc:description/>
  <cp:keywords/>
  <dc:language>en-US</dc:language>
  <cp:lastModifiedBy>kult</cp:lastModifiedBy>
  <dcterms:modified xsi:type="dcterms:W3CDTF">2009-11-26T06:32:00Z</dcterms:modified>
  <cp:revision>2</cp:revision>
  <dc:subject/>
  <dc:title>ПЛАН </dc:title>
</cp:coreProperties>
</file>