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469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ИТЕЛЬ ГРАЖДАНСКОЙ ОБОРОНЫ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ГОРОДА ЧЕБОКС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66.4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августа 2009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оведении месячника гражданской защиты в городе Чебокса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 xml:space="preserve"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(с изменениями, внесёнными постановлением Правительства Российской Федерации от 15 августа 2006 г. № 501) и от 4 сентября 2003 г. № 547 «О подготовке населения  в области защиты от чрезвычайных ситуаций природного и техногенного характера» (с изменениями, внесёнными постановлением Правительства Российской Федерации от 1 февраля 2005 г. № 49), Указом Президента Чувашской Республики от 25 августа 1997 г. № 70 «О подготовке учащихся образовательных учреждений к жизнедеятельности в современных условиях», во исполнение директивы начальника Приволжского регионального центра по делам гражданской обороны, чрезвычайным ситуациям и ликвидации последствий стихийных бедствий от 10 декабря 2008 г. № Д-7 «О задачах и основных направлениях по организации подготовки руководящего состава и обучения населения Приволжского федерального округа на 2009 год»», Указанием Председателя Кабинета Министров Чувашской Республики от 26 августа 2009 г. «О проведении месячника гражданской защиты в Чувашской Республике» и в целях 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 природного и техногенного характера:   </w:t>
      </w:r>
    </w:p>
    <w:p>
      <w:pPr>
        <w:pStyle w:val="24"/>
        <w:rPr/>
      </w:pPr>
      <w:r>
        <w:rPr>
          <w:sz w:val="28"/>
          <w:szCs w:val="28"/>
        </w:rPr>
        <w:t>1. В период  со 2 сентября по 2 октября 2009 года провести на территории г. Чебоксары месячник гражданск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оведения месячника гражданской защиты в г. Чебокс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органов местного самоуправления, объектов экономики и организаций г. Чебоксары всесторонне обеспечить выполнение плана проведения месячника гражданской защиты в г.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исполнителям итоговое донесение о проведении месячника гражданской защиты с приложением отчётных фото-, видео- и печатных материалов представить в управление по делам гражданской обороны и чрезвычайным ситуациям г. Чебоксары к исходу 6 октяб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указания возложить на управление по делам гражданской обороны и чрезвычайным ситуациям г. Чебокса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ажданской обороны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                                 п/п                          Н.И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Начальник управления по делам ГО и Ч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ковник                                                        п/п                                 С.Р. Аносов</w:t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  <w:gridCol w:w="283"/>
        <w:gridCol w:w="53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анием руководителя гражданской обор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both"/>
              <w:rPr/>
            </w:pPr>
            <w:r>
              <w:rPr/>
              <w:t>от  28 августа  2009 г.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гражданской защиты в городе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 лучшую организацию мероприятий гражданской обороны, защиты от чрезвычайных ситуаций и противопожарной безопасности на предприятиях, организациях и учреждениях гор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 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ов 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, в учреждениях и организациях города соревнований среди нештатных аварийно-спасательных формирований  по выполнению нормативов гражданской обороны, защиты от чрезвычайных ситуаций и противопожарной безопас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 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и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рганизациях города смотра-конкурса на лучшую учебно-материальную базу по подготовке рабочих и служащих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 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города, руководители организаций города, курсы ГО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города среди учащихся конкурса детских рисунков по теме: “Мы за безопасный мир”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по 2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мотра-конкурса на лучшую учебно-материальную базу по подготовке учащихся и студентов по курсу “Основы безопасности  и жизнедеятельности”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по 2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общеобразовательных учреждениях города классов «Основы безопасности жизнедеятельности» и проведение на их базе показательных занятий с директорами школ  и преподавателями «ОБЖ» по организации преподавания курса «ОБЖ», оформление классов и проведение в учебных заведениях «Дня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орода, администрации районов города, курсы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викторин в образовательных учреждениях города по вопросам гражданской обороны,  защиты от чрезвычайных ситуаций и противо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по 2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г. Чебоксары в период начала учебного года  мероприятий в рамках «Дня знаний», в ходе которых уделить внимание отработке практических действий  при угрозе и возникновении  чрезвычайных ситуаций, пожаров, террористических актов, обеспечение безопасности детей на дорогах и транспорте с привлечением представителей Управления  Государственной инспекции  безопасности дорожного движения, Государственной противопожарной службы управления ГОЧС города, курсов ГО г.Чебоксары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, курсы ГО г. Чебокса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работы со средствами массовой информации по доведению правил безопасного поведения  детей  (выступления по телевидению, радио и в печати, а также по современным  техническим средствам, имеющихся в местах массового пребывания люд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ГО и ЧС города, курсы ГО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преподавательского состава обучающихся и родителей памяток, листовок, буклетов по вопросам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вой декады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курсы ГО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ую учебно-материальную базу среди учебно-консультационных пунктов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2 октябр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горо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орудование на предприятиях, учебно-консультационных пунктах, образовательных учреждениях города, курсах гражданской обороны г.Чебоксары для демонстрации средств индивидуальной защиты, приборов радиационной и химической разведки, дозиметрического контроля, медицинских и противопожарных средств защиты с проведением занятий по их предназначению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образовательных учреждений, МУРЭП, курсы гражданской обороны г.Чебокса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  </w:t>
            </w:r>
            <w:r>
              <w:rPr/>
              <w:t>на  курсах гражданской обороны г. Чебоксар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гражданской обороны г.Чебокса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в средствах массовой информации   об истории и развитии гражданской обороны, системы предупреждения и ликвидации чрезвычайных ситуаций и их актуальности в настояще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овых учебно-консультационных пунктов  и проведение на их базе  показных занятий  с руководящим составом организаций, учреждений, на базе которых создаются учебно-консультационные пункты по организации обучения  неработающего населения по вопросам гражданской обороны и защиты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 города, администрации районов города руководители организаций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свещению через средства массовой информации о проводимых мероприятиях в дни проведения «Месячника гражданской защи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ГО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о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показов фильмов на курсах гражданской обороны 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ы гражданской обороны г.Чебокса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, тренировок и внеплановых проверок организации обязательного обучения учащихся в рамках курса «Основы безопасности жизнедеятельности» правилам пожарной безопасности и безопасного поведения на дорогах и транспорте в процессе внеклассной и внешкольной работы, а также  в дошкольных учреждениях с использованием методического пособия «Азбука ваше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 города, администрации районов го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делам ГО и ЧС города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ковник                             п/п                              С.Р. Аносов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9:00Z</dcterms:created>
  <dc:creator>gochs</dc:creator>
  <dc:description/>
  <cp:keywords/>
  <dc:language>en-US</dc:language>
  <cp:lastModifiedBy>gochs</cp:lastModifiedBy>
  <dcterms:modified xsi:type="dcterms:W3CDTF">2009-09-01T10:10:00Z</dcterms:modified>
  <cp:revision>1</cp:revision>
  <dc:subject/>
  <dc:title> </dc:title>
</cp:coreProperties>
</file>