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ardvark" w:hAnsi="Aardvark" w:cs="Aardvark"/>
          <w:color w:val="000080"/>
          <w:sz w:val="28"/>
        </w:rPr>
      </w:pPr>
      <w:r>
        <w:rPr>
          <w:rFonts w:cs="Aardvark" w:ascii="Aardvark" w:hAnsi="Aardvark"/>
          <w:color w:val="000080"/>
          <w:sz w:val="28"/>
        </w:rPr>
        <w:t>РАБОТА СО СПИСКОМ ИЗБИРАТЕЛЕЙ</w:t>
      </w:r>
    </w:p>
    <w:p>
      <w:pPr>
        <w:pStyle w:val="Normal"/>
        <w:rPr>
          <w:rFonts w:ascii="Aardvark" w:hAnsi="Aardvark" w:cs="Aardvark"/>
          <w:color w:val="000080"/>
          <w:sz w:val="28"/>
        </w:rPr>
      </w:pPr>
      <w:r>
        <w:rPr>
          <w:rFonts w:cs="Aardvark" w:ascii="Aardvark" w:hAnsi="Aardvark"/>
          <w:color w:val="000080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2320</wp:posOffset>
                </wp:positionV>
                <wp:extent cx="2857500" cy="571500"/>
                <wp:effectExtent l="0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6pt" to="224.95pt,10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814705</wp:posOffset>
                </wp:positionV>
                <wp:extent cx="1143000" cy="5715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4.15pt" to="224.95pt,10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82320</wp:posOffset>
                </wp:positionV>
                <wp:extent cx="685800" cy="5715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.6pt" to="278.95pt,1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82320</wp:posOffset>
                </wp:positionV>
                <wp:extent cx="2628900" cy="571500"/>
                <wp:effectExtent l="1270" t="508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.6pt" to="431.95pt,1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4782820</wp:posOffset>
                </wp:positionV>
                <wp:extent cx="2286000" cy="800100"/>
                <wp:effectExtent l="635" t="5080" r="190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6.6pt" to="215.95pt,4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78282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6.6pt" to="216pt,4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782820</wp:posOffset>
                </wp:positionV>
                <wp:extent cx="2400300" cy="8001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6.6pt" to="404.95pt,4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19380</wp:posOffset>
                </wp:positionV>
                <wp:extent cx="5753100" cy="6578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57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&amp;A?aaey;&amp;A?aaey" w:hAnsi="&amp;A?aaey;&amp;A?aaey" w:cs="&amp;A?aaey;&amp;A?aaey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&amp;A?aaey;&amp;A?aaey" w:ascii="&amp;A?aaey;&amp;A?aaey" w:hAnsi="&amp;A?aaey;&amp;A?aaey"/>
                                <w:color w:val="000080"/>
                                <w:sz w:val="28"/>
                              </w:rPr>
                              <w:t xml:space="preserve">При работе со списком избир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&amp;A?aaey;&amp;A?aaey" w:ascii="&amp;A?aaey;&amp;A?aaey" w:hAnsi="&amp;A?aaey;&amp;A?aaey"/>
                                <w:color w:val="000080"/>
                                <w:sz w:val="28"/>
                              </w:rPr>
                              <w:t>участковая избирательная комиссия использует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51.8pt;mso-wrap-distance-left:9.05pt;mso-wrap-distance-right:9.05pt;mso-wrap-distance-top:0pt;mso-wrap-distance-bottom:0pt;margin-top:9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&amp;A?aaey;&amp;A?aaey" w:hAnsi="&amp;A?aaey;&amp;A?aaey" w:cs="&amp;A?aaey;&amp;A?aaey"/>
                          <w:color w:val="000080"/>
                          <w:sz w:val="28"/>
                        </w:rPr>
                      </w:pPr>
                      <w:r>
                        <w:rPr>
                          <w:rFonts w:cs="&amp;A?aaey;&amp;A?aaey" w:ascii="&amp;A?aaey;&amp;A?aaey" w:hAnsi="&amp;A?aaey;&amp;A?aaey"/>
                          <w:color w:val="000080"/>
                          <w:sz w:val="28"/>
                        </w:rPr>
                        <w:t xml:space="preserve">При работе со списком избира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&amp;A?aaey;&amp;A?aaey" w:ascii="&amp;A?aaey;&amp;A?aaey" w:hAnsi="&amp;A?aaey;&amp;A?aaey"/>
                          <w:color w:val="000080"/>
                          <w:sz w:val="28"/>
                        </w:rPr>
                        <w:t>участковая избирательная комиссия использует</w:t>
                      </w:r>
                      <w:r>
                        <w:rPr>
                          <w:color w:val="00008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5563870</wp:posOffset>
                </wp:positionV>
                <wp:extent cx="1638300" cy="1524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&amp;A?aaey;&amp;A?aaey" w:hAnsi="&amp;A?aaey;&amp;A?aaey" w:cs="&amp;A?aaey;&amp;A?aaey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&amp;A?aaey;&amp;A?aaey" w:ascii="&amp;A?aaey;&amp;A?aaey" w:hAnsi="&amp;A?aaey;&amp;A?aaey"/>
                                <w:b/>
                                <w:bCs/>
                                <w:color w:val="333399"/>
                              </w:rPr>
                              <w:t>Факта нахождения места жительства  избирателя на территории избират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29pt;height:120pt;mso-wrap-distance-left:9.05pt;mso-wrap-distance-right:9.05pt;mso-wrap-distance-top:0pt;mso-wrap-distance-bottom:0pt;margin-top:438.1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&amp;A?aaey;&amp;A?aaey" w:hAnsi="&amp;A?aaey;&amp;A?aaey" w:cs="&amp;A?aaey;&amp;A?aaey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&amp;A?aaey;&amp;A?aaey" w:ascii="&amp;A?aaey;&amp;A?aaey" w:hAnsi="&amp;A?aaey;&amp;A?aaey"/>
                          <w:b/>
                          <w:bCs/>
                          <w:color w:val="333399"/>
                        </w:rPr>
                        <w:t>Факта нахождения места жительства  избирателя на территории избират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5563870</wp:posOffset>
                </wp:positionV>
                <wp:extent cx="1866900" cy="1524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52400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&amp;A?aaey;&amp;A?aaey" w:hAnsi="&amp;A?aaey;&amp;A?aaey" w:cs="&amp;A?aaey;&amp;A?aaey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&amp;A?aaey;&amp;A?aaey" w:ascii="&amp;A?aaey;&amp;A?aaey" w:hAnsi="&amp;A?aaey;&amp;A?aaey"/>
                                <w:b/>
                                <w:bCs/>
                                <w:color w:val="333399"/>
                              </w:rPr>
                              <w:t>Факта временного пребывания гражданина на территории избират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47pt;height:120pt;mso-wrap-distance-left:9.05pt;mso-wrap-distance-right:9.05pt;mso-wrap-distance-top:0pt;mso-wrap-distance-bottom:0pt;margin-top:438.1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&amp;A?aaey;&amp;A?aaey" w:hAnsi="&amp;A?aaey;&amp;A?aaey" w:cs="&amp;A?aaey;&amp;A?aaey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&amp;A?aaey;&amp;A?aaey" w:ascii="&amp;A?aaey;&amp;A?aaey" w:hAnsi="&amp;A?aaey;&amp;A?aaey"/>
                          <w:b/>
                          <w:bCs/>
                          <w:color w:val="333399"/>
                        </w:rPr>
                        <w:t>Факта временного пребывания гражданина на территории избират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5563870</wp:posOffset>
                </wp:positionV>
                <wp:extent cx="1638300" cy="1524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&amp;A?aaey;&amp;A?aaey" w:hAnsi="&amp;A?aaey;&amp;A?aaey" w:cs="&amp;A?aaey;&amp;A?aaey"/>
                              </w:rPr>
                            </w:pPr>
                            <w:r>
                              <w:rPr>
                                <w:rFonts w:cs="&amp;A?aaey;&amp;A?aaey" w:ascii="&amp;A?aaey;&amp;A?aaey" w:hAnsi="&amp;A?aaey;&amp;A?aae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&amp;A?aaey;&amp;A?aaey" w:hAnsi="&amp;A?aaey;&amp;A?aaey" w:cs="&amp;A?aaey;&amp;A?aaey"/>
                              </w:rPr>
                            </w:pPr>
                            <w:r>
                              <w:rPr>
                                <w:rFonts w:cs="&amp;A?aaey;&amp;A?aaey" w:ascii="&amp;A?aaey;&amp;A?aaey" w:hAnsi="&amp;A?aaey;&amp;A?aae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&amp;A?aaey;&amp;A?aaey" w:hAnsi="&amp;A?aaey;&amp;A?aaey" w:cs="&amp;A?aaey;&amp;A?aaey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&amp;A?aaey;&amp;A?aaey" w:ascii="&amp;A?aaey;&amp;A?aaey" w:hAnsi="&amp;A?aaey;&amp;A?aaey"/>
                                <w:b/>
                                <w:bCs/>
                                <w:color w:val="333399"/>
                              </w:rPr>
                              <w:t>Наличия открепительного удостове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29pt;height:120pt;mso-wrap-distance-left:9.05pt;mso-wrap-distance-right:9.05pt;mso-wrap-distance-top:0pt;mso-wrap-distance-bottom:0pt;margin-top:438.1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&amp;A?aaey;&amp;A?aaey" w:hAnsi="&amp;A?aaey;&amp;A?aaey" w:cs="&amp;A?aaey;&amp;A?aaey"/>
                        </w:rPr>
                      </w:pPr>
                      <w:r>
                        <w:rPr>
                          <w:rFonts w:cs="&amp;A?aaey;&amp;A?aaey" w:ascii="&amp;A?aaey;&amp;A?aaey" w:hAnsi="&amp;A?aaey;&amp;A?aae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&amp;A?aaey;&amp;A?aaey" w:hAnsi="&amp;A?aaey;&amp;A?aaey" w:cs="&amp;A?aaey;&amp;A?aaey"/>
                        </w:rPr>
                      </w:pPr>
                      <w:r>
                        <w:rPr>
                          <w:rFonts w:cs="&amp;A?aaey;&amp;A?aaey" w:ascii="&amp;A?aaey;&amp;A?aaey" w:hAnsi="&amp;A?aaey;&amp;A?aae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&amp;A?aaey;&amp;A?aaey" w:hAnsi="&amp;A?aaey;&amp;A?aaey" w:cs="&amp;A?aaey;&amp;A?aaey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&amp;A?aaey;&amp;A?aaey" w:ascii="&amp;A?aaey;&amp;A?aaey" w:hAnsi="&amp;A?aaey;&amp;A?aaey"/>
                          <w:b/>
                          <w:bCs/>
                          <w:color w:val="333399"/>
                        </w:rPr>
                        <w:t>Наличия открепительного удостов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0</wp:posOffset>
                </wp:positionH>
                <wp:positionV relativeFrom="paragraph">
                  <wp:posOffset>1334770</wp:posOffset>
                </wp:positionV>
                <wp:extent cx="1638300" cy="1866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6690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&amp;A?aaey;&amp;A?aaey" w:hAnsi="&amp;A?aaey;&amp;A?aaey" w:cs="&amp;A?aaey;&amp;A?aaey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&amp;A?aaey;&amp;A?aaey" w:ascii="&amp;A?aaey;&amp;A?aaey" w:hAnsi="&amp;A?aaey;&amp;A?aaey"/>
                                <w:b/>
                                <w:bCs/>
                                <w:color w:val="333399"/>
                              </w:rPr>
                              <w:t>Сведения, полученные с использованием государственной системы регистрации (учета) избир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29pt;height:147pt;mso-wrap-distance-left:9.05pt;mso-wrap-distance-right:9.05pt;mso-wrap-distance-top:0pt;mso-wrap-distance-bottom:0pt;margin-top:105.1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&amp;A?aaey;&amp;A?aaey" w:hAnsi="&amp;A?aaey;&amp;A?aaey" w:cs="&amp;A?aaey;&amp;A?aaey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&amp;A?aaey;&amp;A?aaey" w:ascii="&amp;A?aaey;&amp;A?aaey" w:hAnsi="&amp;A?aaey;&amp;A?aaey"/>
                          <w:b/>
                          <w:bCs/>
                          <w:color w:val="333399"/>
                        </w:rPr>
                        <w:t>Сведения, полученные с использованием государственной системы регистрации (учета) избир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1334770</wp:posOffset>
                </wp:positionV>
                <wp:extent cx="1638300" cy="1866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6690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&amp;A?aaey;&amp;A?aaey" w:hAnsi="&amp;A?aaey;&amp;A?aaey" w:cs="&amp;A?aaey;&amp;A?aaey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&amp;A?aaey;&amp;A?aaey" w:ascii="&amp;A?aaey;&amp;A?aaey" w:hAnsi="&amp;A?aaey;&amp;A?aaey"/>
                                <w:b/>
                                <w:bCs/>
                                <w:color w:val="333399"/>
                              </w:rPr>
                              <w:t>Сведения, представляемые главой местной администрации или уполномоченным должностным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29pt;height:147pt;mso-wrap-distance-left:9.05pt;mso-wrap-distance-right:9.05pt;mso-wrap-distance-top:0pt;mso-wrap-distance-bottom:0pt;margin-top:105.1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&amp;A?aaey;&amp;A?aaey" w:hAnsi="&amp;A?aaey;&amp;A?aaey" w:cs="&amp;A?aaey;&amp;A?aaey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&amp;A?aaey;&amp;A?aaey" w:ascii="&amp;A?aaey;&amp;A?aaey" w:hAnsi="&amp;A?aaey;&amp;A?aaey"/>
                          <w:b/>
                          <w:bCs/>
                          <w:color w:val="333399"/>
                        </w:rPr>
                        <w:t>Сведения, представляемые главой местной администрации или уполномоченным должност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0</wp:posOffset>
                </wp:positionH>
                <wp:positionV relativeFrom="paragraph">
                  <wp:posOffset>1367155</wp:posOffset>
                </wp:positionV>
                <wp:extent cx="1981200" cy="20135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1358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&amp;A?aaey;&amp;A?aaey" w:hAnsi="&amp;A?aaey;&amp;A?aaey" w:cs="&amp;A?aaey;&amp;A?aaey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&amp;A?aaey;&amp;A?aaey" w:ascii="&amp;A?aaey;&amp;A?aaey" w:hAnsi="&amp;A?aaey;&amp;A?aaey"/>
                                <w:b/>
                                <w:bCs/>
                                <w:color w:val="333399"/>
                              </w:rPr>
                              <w:t>Сведения, содержащиеся в заявлении избирателя о включении его в список избирателей, об ошибке или неточности в сведениях о нем, внесенных в список избир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56pt;height:158.55pt;mso-wrap-distance-left:9.05pt;mso-wrap-distance-right:9.05pt;mso-wrap-distance-top:0pt;mso-wrap-distance-bottom:0pt;margin-top:107.6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&amp;A?aaey;&amp;A?aaey" w:hAnsi="&amp;A?aaey;&amp;A?aaey" w:cs="&amp;A?aaey;&amp;A?aaey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&amp;A?aaey;&amp;A?aaey" w:ascii="&amp;A?aaey;&amp;A?aaey" w:hAnsi="&amp;A?aaey;&amp;A?aaey"/>
                          <w:b/>
                          <w:bCs/>
                          <w:color w:val="333399"/>
                        </w:rPr>
                        <w:t>Сведения, содержащиеся в заявлении избирателя о включении его в список избирателей, об ошибке или неточности в сведениях о нем, внесенных в список избир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0</wp:posOffset>
                </wp:positionH>
                <wp:positionV relativeFrom="paragraph">
                  <wp:posOffset>1334770</wp:posOffset>
                </wp:positionV>
                <wp:extent cx="1638300" cy="24707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47078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&amp;A?aaey;&amp;A?aaey" w:hAnsi="&amp;A?aaey;&amp;A?aaey" w:cs="&amp;A?aaey;&amp;A?aaey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&amp;A?aaey;&amp;A?aaey" w:ascii="&amp;A?aaey;&amp;A?aaey" w:hAnsi="&amp;A?aaey;&amp;A?aaey"/>
                                <w:b/>
                                <w:bCs/>
                                <w:color w:val="333399"/>
                              </w:rPr>
                              <w:t>Сведения, содержащиеся в личном письменном заявлении избирателя о включении его в список избирателей на избирательном участке по месту временного пребы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29pt;height:194.55pt;mso-wrap-distance-left:9.05pt;mso-wrap-distance-right:9.05pt;mso-wrap-distance-top:0pt;mso-wrap-distance-bottom:0pt;margin-top:105.1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&amp;A?aaey;&amp;A?aaey" w:hAnsi="&amp;A?aaey;&amp;A?aaey" w:cs="&amp;A?aaey;&amp;A?aaey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&amp;A?aaey;&amp;A?aaey" w:ascii="&amp;A?aaey;&amp;A?aaey" w:hAnsi="&amp;A?aaey;&amp;A?aaey"/>
                          <w:b/>
                          <w:bCs/>
                          <w:color w:val="333399"/>
                        </w:rPr>
                        <w:t>Сведения, содержащиеся в личном письменном заявлении избирателя о включении его в список избирателей на избирательном участке по месту временного преб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4077970</wp:posOffset>
                </wp:positionV>
                <wp:extent cx="5410200" cy="723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&amp;A?aaey;&amp;A?aaey" w:hAnsi="&amp;A?aaey;&amp;A?aaey" w:cs="&amp;A?aaey;&amp;A?aaey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&amp;A?aaey;&amp;A?aaey" w:ascii="&amp;A?aaey;&amp;A?aaey" w:hAnsi="&amp;A?aaey;&amp;A?aaey"/>
                                <w:color w:val="000080"/>
                                <w:sz w:val="28"/>
                              </w:rPr>
                              <w:t>Участковая избирательная комиссия вносит сведения, изменения в список избирателей на осн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57pt;mso-wrap-distance-left:9.05pt;mso-wrap-distance-right:9.05pt;mso-wrap-distance-top:0pt;mso-wrap-distance-bottom:0pt;margin-top:321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&amp;A?aaey;&amp;A?aaey" w:hAnsi="&amp;A?aaey;&amp;A?aaey" w:cs="&amp;A?aaey;&amp;A?aaey"/>
                          <w:color w:val="000080"/>
                          <w:sz w:val="28"/>
                        </w:rPr>
                      </w:pPr>
                      <w:r>
                        <w:rPr>
                          <w:rFonts w:cs="&amp;A?aaey;&amp;A?aaey" w:ascii="&amp;A?aaey;&amp;A?aaey" w:hAnsi="&amp;A?aaey;&amp;A?aaey"/>
                          <w:color w:val="000080"/>
                          <w:sz w:val="28"/>
                        </w:rPr>
                        <w:t>Участковая избирательная комиссия вносит сведения, изменения в список избирателей на осн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7735570</wp:posOffset>
                </wp:positionV>
                <wp:extent cx="5638800" cy="12134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213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&amp;A?aaey;&amp;A?aaey" w:ascii="&amp;A?aaey;&amp;A?aaey" w:hAnsi="&amp;A?aaey;&amp;A?aaey"/>
                                <w:color w:val="000080"/>
                                <w:sz w:val="28"/>
                              </w:rPr>
                              <w:t>Участковая избирательная комиссия не позднее дня, предшествующего дню голосования, завершает работу по выверению, уточнению списка избирателей. Список подписывается председателем и секретарем участковой</w:t>
                            </w:r>
                            <w:r>
                              <w:rPr>
                                <w:rFonts w:cs="&amp;A?aaey;&amp;A?aaey" w:ascii="&amp;A?aaey;&amp;A?aaey" w:hAnsi="&amp;A?aaey;&amp;A?aae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&amp;A?aaey;&amp;A?aaey" w:ascii="&amp;A?aaey;&amp;A?aaey" w:hAnsi="&amp;A?aaey;&amp;A?aaey"/>
                                <w:color w:val="000080"/>
                                <w:sz w:val="28"/>
                              </w:rPr>
                              <w:t>комиссии, заверяется печатью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pt;height:95.55pt;mso-wrap-distance-left:9.05pt;mso-wrap-distance-right:9.05pt;mso-wrap-distance-top:0pt;mso-wrap-distance-bottom:0pt;margin-top:609.1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&amp;A?aaey;&amp;A?aaey" w:ascii="&amp;A?aaey;&amp;A?aaey" w:hAnsi="&amp;A?aaey;&amp;A?aaey"/>
                          <w:color w:val="000080"/>
                          <w:sz w:val="28"/>
                        </w:rPr>
                        <w:t>Участковая избирательная комиссия не позднее дня, предшествующего дню голосования, завершает работу по выверению, уточнению списка избирателей. Список подписывается председателем и секретарем участковой</w:t>
                      </w:r>
                      <w:r>
                        <w:rPr>
                          <w:rFonts w:cs="&amp;A?aaey;&amp;A?aaey" w:ascii="&amp;A?aaey;&amp;A?aaey" w:hAnsi="&amp;A?aaey;&amp;A?aaey"/>
                          <w:sz w:val="28"/>
                        </w:rPr>
                        <w:t xml:space="preserve"> </w:t>
                      </w:r>
                      <w:r>
                        <w:rPr>
                          <w:rFonts w:cs="&amp;A?aaey;&amp;A?aaey" w:ascii="&amp;A?aaey;&amp;A?aaey" w:hAnsi="&amp;A?aaey;&amp;A?aaey"/>
                          <w:color w:val="000080"/>
                          <w:sz w:val="28"/>
                        </w:rPr>
                        <w:t>комиссии, заверяется печатью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ardvark">
    <w:charset w:val="00"/>
    <w:family w:val="swiss"/>
    <w:pitch w:val="variable"/>
  </w:font>
  <w:font w:name="&amp;A?aae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50:00Z</dcterms:created>
  <dc:creator>olga</dc:creator>
  <dc:description/>
  <dc:language>en-US</dc:language>
  <cp:lastModifiedBy>olga</cp:lastModifiedBy>
  <cp:lastPrinted>2007-04-12T14:08:00Z</cp:lastPrinted>
  <dcterms:modified xsi:type="dcterms:W3CDTF">2007-04-12T10:08:00Z</dcterms:modified>
  <cp:revision>6</cp:revision>
  <dc:subject/>
  <dc:title/>
</cp:coreProperties>
</file>