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rdvark" w:hAnsi="Aardvark" w:cs="Arial"/>
          <w:color w:val="333399"/>
          <w:sz w:val="30"/>
        </w:rPr>
      </w:pPr>
      <w:r>
        <w:rPr>
          <w:rFonts w:cs="Arial" w:ascii="Aardvark" w:hAnsi="Aardvark"/>
          <w:color w:val="333399"/>
          <w:sz w:val="30"/>
        </w:rPr>
        <w:t>Примерный перечень основных документов УИК</w:t>
      </w:r>
    </w:p>
    <w:p>
      <w:pPr>
        <w:pStyle w:val="Normal"/>
        <w:rPr>
          <w:rFonts w:ascii="Aardvark" w:hAnsi="Aardvark" w:cs="Aardvark"/>
          <w:color w:val="333399"/>
          <w:sz w:val="30"/>
        </w:rPr>
      </w:pPr>
      <w:r>
        <w:rPr>
          <w:rFonts w:cs="Aardvark" w:ascii="Aardvark" w:hAnsi="Aardvark"/>
          <w:color w:val="333399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решения УИК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списки членов УИК с правом решающего голоса, с правом совещательного голоса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списки избирателей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нормативно-методические документы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акты передачи документов строгой отчетности (открепительные удостоверения, избирательные бюллетени)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заверенная территориальной избирательной комиссией выписка из реестра выдачи избирателям открепительных удостоверений, заявления избирателей, доверенности на получение открепительных удостоверений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открепительные удостоверения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избирательные бюллетени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жалобы и заявления на нарушение избирательного законодательства, поступившие в УИК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финансовый отчет УИК с первичной финансовой документацией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документация УИК, связанная с проведением голосования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печать УИК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3:00Z</dcterms:created>
  <dc:creator>olga</dc:creator>
  <dc:description/>
  <dc:language>en-US</dc:language>
  <cp:lastModifiedBy>olga</cp:lastModifiedBy>
  <dcterms:modified xsi:type="dcterms:W3CDTF">2007-04-18T07:38:00Z</dcterms:modified>
  <cp:revision>2</cp:revision>
  <dc:subject/>
  <dc:title/>
</cp:coreProperties>
</file>