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ardvark" w:hAnsi="Aardvark" w:cs="Aardvark"/>
          <w:b/>
          <w:b/>
          <w:bCs/>
          <w:color w:val="333399"/>
          <w:sz w:val="28"/>
        </w:rPr>
      </w:pPr>
      <w:r>
        <w:rPr>
          <w:rFonts w:cs="Aardvark" w:ascii="Aardvark" w:hAnsi="Aardvark"/>
          <w:b/>
          <w:bCs/>
          <w:color w:val="333399"/>
          <w:sz w:val="28"/>
        </w:rPr>
        <w:t xml:space="preserve">Примерный перечень вопросов для рассмотрения </w:t>
      </w:r>
    </w:p>
    <w:p>
      <w:pPr>
        <w:pStyle w:val="Normal"/>
        <w:jc w:val="center"/>
        <w:rPr>
          <w:rFonts w:ascii="&amp;A?aaey;&amp;A?aaey" w:hAnsi="&amp;A?aaey;&amp;A?aaey" w:cs="&amp;A?aaey;&amp;A?aaey"/>
          <w:b/>
          <w:b/>
          <w:bCs/>
          <w:sz w:val="28"/>
        </w:rPr>
      </w:pPr>
      <w:r>
        <w:rPr>
          <w:rFonts w:cs="Aardvark" w:ascii="Aardvark" w:hAnsi="Aardvark"/>
          <w:b/>
          <w:bCs/>
          <w:color w:val="333399"/>
          <w:sz w:val="28"/>
        </w:rPr>
        <w:t>на заседаниях участковой избирательной комиссии</w:t>
      </w:r>
    </w:p>
    <w:p>
      <w:pPr>
        <w:pStyle w:val="Normal"/>
        <w:jc w:val="center"/>
        <w:rPr>
          <w:rFonts w:ascii="&amp;A?aaey;&amp;A?aaey" w:hAnsi="&amp;A?aaey;&amp;A?aaey" w:cs="&amp;A?aaey;&amp;A?aaey"/>
          <w:b/>
          <w:b/>
          <w:bCs/>
          <w:sz w:val="28"/>
        </w:rPr>
      </w:pPr>
      <w:r>
        <w:rPr>
          <w:rFonts w:cs="&amp;A?aaey;&amp;A?aaey" w:ascii="&amp;A?aaey;&amp;A?aaey" w:hAnsi="&amp;A?aaey;&amp;A?aaey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б избрании заместителя председателя участковой избирательной комиссии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б избрании секретаря участковой избирательной комиссии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О перечне дел участковой избирательной комиссии 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распределении обязанностей среди членов участковой избирательной комиссии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графике дежурства членов УИК на избирательном участке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б организации выдачи открепительных удостоверений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ходе уточнения и дополнения списка избирателей, ознакомления с ним избирателей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б оповещении избирателей о дне выборов и месте голосования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б организации работы по оборудованию помещения для голосования избирателей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количестве переносных ящиков для проведения голосования вне помещения для голосования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распределении обязанностей среди членов УИК с правом решающего голоса в день голосования и режиме работы членов комиссии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б итогах голосования на избирательном участке №___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премировании членов УИК по итогам работы в период избирательной кампании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финансовом отчете УИК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заявлении (обращении) избирателя 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variable"/>
  </w:font>
  <w:font w:name="&amp;A?aaey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2:00Z</dcterms:created>
  <dc:creator>olga</dc:creator>
  <dc:description/>
  <dc:language>en-US</dc:language>
  <cp:lastModifiedBy>olga</cp:lastModifiedBy>
  <cp:lastPrinted>2007-04-13T10:08:00Z</cp:lastPrinted>
  <dcterms:modified xsi:type="dcterms:W3CDTF">2007-04-17T07:49:00Z</dcterms:modified>
  <cp:revision>10</cp:revision>
  <dc:subject/>
  <dc:title/>
</cp:coreProperties>
</file>