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rdvark" w:hAnsi="Aardvark" w:cs="Aardvark"/>
          <w:b/>
          <w:b/>
          <w:bCs/>
          <w:color w:val="808000"/>
          <w:sz w:val="28"/>
        </w:rPr>
      </w:pPr>
      <w:r>
        <w:rPr>
          <w:rFonts w:cs="Aardvark" w:ascii="Aardvark" w:hAnsi="Aardvark"/>
          <w:b/>
          <w:bCs/>
          <w:color w:val="808000"/>
          <w:sz w:val="28"/>
        </w:rPr>
        <w:t>Перечень рекомендуемых обязанностей руководителей и членов УИКии</w:t>
      </w:r>
    </w:p>
    <w:p>
      <w:pPr>
        <w:pStyle w:val="Normal"/>
        <w:jc w:val="both"/>
        <w:rPr>
          <w:rFonts w:ascii="Aardvark" w:hAnsi="Aardvark" w:cs="Aardvark"/>
          <w:b/>
          <w:b/>
          <w:bCs/>
          <w:color w:val="808000"/>
          <w:sz w:val="28"/>
          <w:lang w:val="en-US" w:eastAsia="en-US"/>
        </w:rPr>
      </w:pPr>
      <w:r>
        <w:rPr>
          <w:rFonts w:cs="Aardvark" w:ascii="Aardvark" w:hAnsi="Aardvark"/>
          <w:b/>
          <w:bCs/>
          <w:color w:val="8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67310</wp:posOffset>
                </wp:positionV>
                <wp:extent cx="6667500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895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8"/>
                                <w:u w:val="single"/>
                              </w:rPr>
                              <w:t>Председатель У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Arial" w:hAnsi="Arial" w:cs="Arial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28"/>
                              </w:rPr>
                              <w:t>организует работу комиссии в соответствии с Календарным планом избирательной кампании и полномочиями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Arial" w:hAnsi="Arial" w:cs="Arial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28"/>
                              </w:rPr>
                              <w:t>созывает заседания комиссии, председательствует на н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Arial" w:hAnsi="Arial" w:cs="Arial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28"/>
                              </w:rPr>
                              <w:t>распределяет обязанности (поручения) между членами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Arial" w:hAnsi="Arial" w:cs="Arial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28"/>
                              </w:rPr>
                              <w:t>представляет комиссию в отношениях с вышестоящими комиссиями, государственными органами, должностными лицами, политическими партиями и иными общественными объединениями, органами местного самоуправления, а также в судебных орган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Arial" w:hAnsi="Arial" w:cs="Arial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28"/>
                              </w:rPr>
                              <w:t>несет ответственность за целевое использование денежных средств, выделенных на подготовку и проведение выборов, за представление отчетов о расходовании выделенных сред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Arial" w:hAnsi="Arial" w:cs="Arial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28"/>
                              </w:rPr>
                              <w:t>подписывает решения и протоколы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25pt;height:228pt;mso-wrap-distance-left:9.05pt;mso-wrap-distance-right:9.05pt;mso-wrap-distance-top:0pt;mso-wrap-distance-bottom:0pt;margin-top:5.3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00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8"/>
                          <w:u w:val="single"/>
                        </w:rPr>
                        <w:t>Председатель УИ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Arial" w:hAnsi="Arial" w:cs="Arial"/>
                          <w:color w:val="3333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333300"/>
                          <w:sz w:val="28"/>
                        </w:rPr>
                        <w:t>организует работу комиссии в соответствии с Календарным планом избирательной кампании и полномочиями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Arial" w:hAnsi="Arial" w:cs="Arial"/>
                          <w:color w:val="3333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333300"/>
                          <w:sz w:val="28"/>
                        </w:rPr>
                        <w:t>созывает заседания комиссии, председательствует на ни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Arial" w:hAnsi="Arial" w:cs="Arial"/>
                          <w:color w:val="3333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333300"/>
                          <w:sz w:val="28"/>
                        </w:rPr>
                        <w:t>распределяет обязанности (поручения) между членами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Arial" w:hAnsi="Arial" w:cs="Arial"/>
                          <w:color w:val="3333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333300"/>
                          <w:sz w:val="28"/>
                        </w:rPr>
                        <w:t>представляет комиссию в отношениях с вышестоящими комиссиями, государственными органами, должностными лицами, политическими партиями и иными общественными объединениями, органами местного самоуправления, а также в судебных орган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Arial" w:hAnsi="Arial" w:cs="Arial"/>
                          <w:color w:val="3333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333300"/>
                          <w:sz w:val="28"/>
                        </w:rPr>
                        <w:t>несет ответственность за целевое использование денежных средств, выделенных на подготовку и проведение выборов, за представление отчетов о расходовании выделенных средст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Arial" w:hAnsi="Arial" w:cs="Arial"/>
                          <w:color w:val="3333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333300"/>
                          <w:sz w:val="28"/>
                        </w:rPr>
                        <w:t>подписывает решения и протоколы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ardvark" w:hAnsi="Aardvark" w:cs="Aardvark"/>
          <w:sz w:val="28"/>
        </w:rPr>
      </w:pPr>
      <w:r>
        <w:rPr>
          <w:rFonts w:cs="Aardvark" w:ascii="Aardvark" w:hAnsi="Aardvark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53340</wp:posOffset>
                </wp:positionV>
                <wp:extent cx="6667500" cy="163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&amp;A?aaey;&amp;A?aaey" w:hAnsi="&amp;A?aaey;&amp;A?aaey" w:cs="&amp;A?aaey;&amp;A?aaey"/>
                                <w:b/>
                                <w:b/>
                                <w:bCs/>
                                <w:color w:val="3333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b/>
                                <w:bCs/>
                                <w:color w:val="333300"/>
                                <w:sz w:val="28"/>
                                <w:u w:val="single"/>
                              </w:rPr>
                              <w:t>Заместитель председателя У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&amp;A?aaey;&amp;A?aaey" w:hAnsi="&amp;A?aaey;&amp;A?aaey" w:cs="&amp;A?aaey;&amp;A?aaey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color w:val="333300"/>
                                <w:sz w:val="28"/>
                              </w:rPr>
                              <w:t>оказывает содействие председателю комиссии в осуществлении возложенных на него полномочий, выполняет его поручения, в том числе по созыву заседания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&amp;A?aaey;&amp;A?aaey" w:hAnsi="&amp;A?aaey;&amp;A?aaey" w:cs="&amp;A?aaey;&amp;A?aaey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color w:val="333300"/>
                                <w:sz w:val="28"/>
                              </w:rPr>
                              <w:t>участвует в выработке решения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&amp;A?aaey;&amp;A?aaey" w:hAnsi="&amp;A?aaey;&amp;A?aaey" w:cs="&amp;A?aaey;&amp;A?aaey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color w:val="333300"/>
                                <w:sz w:val="28"/>
                              </w:rPr>
                              <w:t>в отсутствие председателя комиссии по его поручению выполняет его фун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&amp;A?aaey;&amp;A?aaey" w:hAnsi="&amp;A?aaey;&amp;A?aaey" w:cs="&amp;A?aaey;&amp;A?aaey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25pt;height:129pt;mso-wrap-distance-left:9.05pt;mso-wrap-distance-right:9.05pt;mso-wrap-distance-top:0pt;mso-wrap-distance-bottom:0pt;margin-top:4.2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&amp;A?aaey;&amp;A?aaey" w:hAnsi="&amp;A?aaey;&amp;A?aaey" w:cs="&amp;A?aaey;&amp;A?aaey"/>
                          <w:b/>
                          <w:b/>
                          <w:bCs/>
                          <w:color w:val="333300"/>
                          <w:sz w:val="28"/>
                          <w:u w:val="single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b/>
                          <w:bCs/>
                          <w:color w:val="333300"/>
                          <w:sz w:val="28"/>
                          <w:u w:val="single"/>
                        </w:rPr>
                        <w:t>Заместитель председателя УИ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&amp;A?aaey;&amp;A?aaey" w:hAnsi="&amp;A?aaey;&amp;A?aaey" w:cs="&amp;A?aaey;&amp;A?aaey"/>
                          <w:color w:val="333300"/>
                          <w:sz w:val="28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color w:val="333300"/>
                          <w:sz w:val="28"/>
                        </w:rPr>
                        <w:t>оказывает содействие председателю комиссии в осуществлении возложенных на него полномочий, выполняет его поручения, в том числе по созыву заседания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&amp;A?aaey;&amp;A?aaey" w:hAnsi="&amp;A?aaey;&amp;A?aaey" w:cs="&amp;A?aaey;&amp;A?aaey"/>
                          <w:color w:val="333300"/>
                          <w:sz w:val="28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color w:val="333300"/>
                          <w:sz w:val="28"/>
                        </w:rPr>
                        <w:t>участвует в выработке решения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&amp;A?aaey;&amp;A?aaey" w:hAnsi="&amp;A?aaey;&amp;A?aaey" w:cs="&amp;A?aaey;&amp;A?aaey"/>
                          <w:color w:val="333300"/>
                          <w:sz w:val="28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color w:val="333300"/>
                          <w:sz w:val="28"/>
                        </w:rPr>
                        <w:t>в отсутствие председателя комиссии по его поручению выполняет его функции.</w:t>
                      </w:r>
                    </w:p>
                    <w:p>
                      <w:pPr>
                        <w:pStyle w:val="Normal"/>
                        <w:rPr>
                          <w:rFonts w:ascii="&amp;A?aaey;&amp;A?aaey" w:hAnsi="&amp;A?aaey;&amp;A?aaey" w:cs="&amp;A?aaey;&amp;A?aaey"/>
                          <w:color w:val="333300"/>
                          <w:sz w:val="28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41910</wp:posOffset>
                </wp:positionV>
                <wp:extent cx="6667500" cy="2552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52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&amp;A?aaey;&amp;A?aaey" w:hAnsi="&amp;A?aaey;&amp;A?aaey" w:cs="&amp;A?aaey;&amp;A?aaey"/>
                                <w:b/>
                                <w:b/>
                                <w:bCs/>
                                <w:color w:val="3333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b/>
                                <w:bCs/>
                                <w:color w:val="333300"/>
                                <w:sz w:val="28"/>
                                <w:u w:val="single"/>
                              </w:rPr>
                              <w:t>Секретарь У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&amp;A?aaey;&amp;A?aaey" w:hAnsi="&amp;A?aaey;&amp;A?aaey" w:cs="&amp;A?aaey;&amp;A?aaey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color w:val="333300"/>
                                <w:sz w:val="28"/>
                              </w:rPr>
                              <w:t>отвечает за организационно-техническое и документационное обеспечение работы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&amp;A?aaey;&amp;A?aaey" w:hAnsi="&amp;A?aaey;&amp;A?aaey" w:cs="&amp;A?aaey;&amp;A?aaey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color w:val="333300"/>
                                <w:sz w:val="28"/>
                              </w:rPr>
                              <w:t>оформляет принятые решения и другие документы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&amp;A?aaey;&amp;A?aaey" w:hAnsi="&amp;A?aaey;&amp;A?aaey" w:cs="&amp;A?aaey;&amp;A?aaey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color w:val="333300"/>
                                <w:sz w:val="28"/>
                              </w:rPr>
                              <w:t>организует ведение делопроизводства, регистрирует поступающие и исходящие докумен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&amp;A?aaey;&amp;A?aaey" w:hAnsi="&amp;A?aaey;&amp;A?aaey" w:cs="&amp;A?aaey;&amp;A?aaey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color w:val="333300"/>
                                <w:sz w:val="28"/>
                              </w:rPr>
                              <w:t>обеспечивает сохранность документов и передачу их в вышестоящую комисс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&amp;A?aaey;&amp;A?aaey" w:hAnsi="&amp;A?aaey;&amp;A?aaey" w:cs="&amp;A?aaey;&amp;A?aaey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color w:val="333300"/>
                                <w:sz w:val="28"/>
                              </w:rPr>
                              <w:t>подписывает решения и протоколы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&amp;A?aaey;&amp;A?aaey" w:hAnsi="&amp;A?aaey;&amp;A?aaey" w:cs="&amp;A?aaey;&amp;A?aaey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color w:val="333300"/>
                                <w:sz w:val="28"/>
                              </w:rPr>
                              <w:t>доводит решения и иные материалы комиссии до сведения ее членов, вышестоящих избирательных коми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25pt;height:201pt;mso-wrap-distance-left:9.05pt;mso-wrap-distance-right:9.05pt;mso-wrap-distance-top:0pt;mso-wrap-distance-bottom:0pt;margin-top:3.3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&amp;A?aaey;&amp;A?aaey" w:hAnsi="&amp;A?aaey;&amp;A?aaey" w:cs="&amp;A?aaey;&amp;A?aaey"/>
                          <w:b/>
                          <w:b/>
                          <w:bCs/>
                          <w:color w:val="333300"/>
                          <w:sz w:val="28"/>
                          <w:u w:val="single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b/>
                          <w:bCs/>
                          <w:color w:val="333300"/>
                          <w:sz w:val="28"/>
                          <w:u w:val="single"/>
                        </w:rPr>
                        <w:t>Секретарь УИ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&amp;A?aaey;&amp;A?aaey" w:hAnsi="&amp;A?aaey;&amp;A?aaey" w:cs="&amp;A?aaey;&amp;A?aaey"/>
                          <w:color w:val="333300"/>
                          <w:sz w:val="28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color w:val="333300"/>
                          <w:sz w:val="28"/>
                        </w:rPr>
                        <w:t>отвечает за организационно-техническое и документационное обеспечение работы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&amp;A?aaey;&amp;A?aaey" w:hAnsi="&amp;A?aaey;&amp;A?aaey" w:cs="&amp;A?aaey;&amp;A?aaey"/>
                          <w:color w:val="333300"/>
                          <w:sz w:val="28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color w:val="333300"/>
                          <w:sz w:val="28"/>
                        </w:rPr>
                        <w:t>оформляет принятые решения и другие документы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&amp;A?aaey;&amp;A?aaey" w:hAnsi="&amp;A?aaey;&amp;A?aaey" w:cs="&amp;A?aaey;&amp;A?aaey"/>
                          <w:color w:val="333300"/>
                          <w:sz w:val="28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color w:val="333300"/>
                          <w:sz w:val="28"/>
                        </w:rPr>
                        <w:t>организует ведение делопроизводства, регистрирует поступающие и исходящие докумен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&amp;A?aaey;&amp;A?aaey" w:hAnsi="&amp;A?aaey;&amp;A?aaey" w:cs="&amp;A?aaey;&amp;A?aaey"/>
                          <w:color w:val="333300"/>
                          <w:sz w:val="28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color w:val="333300"/>
                          <w:sz w:val="28"/>
                        </w:rPr>
                        <w:t>обеспечивает сохранность документов и передачу их в вышестоящую комисс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&amp;A?aaey;&amp;A?aaey" w:hAnsi="&amp;A?aaey;&amp;A?aaey" w:cs="&amp;A?aaey;&amp;A?aaey"/>
                          <w:color w:val="333300"/>
                          <w:sz w:val="28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color w:val="333300"/>
                          <w:sz w:val="28"/>
                        </w:rPr>
                        <w:t>подписывает решения и протоколы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&amp;A?aaey;&amp;A?aaey" w:hAnsi="&amp;A?aaey;&amp;A?aaey" w:cs="&amp;A?aaey;&amp;A?aaey"/>
                          <w:color w:val="333300"/>
                          <w:sz w:val="28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color w:val="333300"/>
                          <w:sz w:val="28"/>
                        </w:rPr>
                        <w:t>доводит решения и иные материалы комиссии до сведения ее членов, вышестоящих избирательных коми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137160</wp:posOffset>
                </wp:positionV>
                <wp:extent cx="6648450" cy="184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Члены УИК с правом решающего голо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выполняют поручения комиссии (в соответствии с решением), а также председателя комиссии, заместителя председателя и секретаря комиссии, данные в пределах их компетенц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участвуют в подготовке вопросов, рассматриваемых на заседаниях комиссии, в подготовке решений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рисутствуют на всех заседаниях комиссии, голосуют по рассматриваемым вопрос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45.5pt;mso-wrap-distance-left:9.05pt;mso-wrap-distance-right:9.05pt;mso-wrap-distance-top:0pt;mso-wrap-distance-bottom:0pt;margin-top:10.8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Члены УИК с правом решающего голос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выполняют поручения комиссии (в соответствии с решением), а также председателя комиссии, заместителя председателя и секретаря комиссии, данные в пределах их компетенци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участвуют в подготовке вопросов, рассматриваемых на заседаниях комиссии, в подготовке решений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присутствуют на всех заседаниях комиссии, голосуют по рассматриваемым вопрос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мерные поручения членам участковой избиратель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ответственный за подготовку информации для страницы ТИК на сайте администрации района (гор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ответственный за оформление информационного стенда УИК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тветственный за организацию работы с молодыми избирателям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&amp;A?aae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&amp;A?aaey;&amp;A?aaey" w:hAnsi="&amp;A?aaey;&amp;A?aaey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&amp;A?aaey;&amp;A?aaey" w:hAnsi="&amp;A?aaey;&amp;A?aaey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9:00Z</dcterms:created>
  <dc:creator>olga</dc:creator>
  <dc:description/>
  <dc:language>en-US</dc:language>
  <cp:lastModifiedBy>olga</cp:lastModifiedBy>
  <cp:lastPrinted>2007-04-17T11:38:00Z</cp:lastPrinted>
  <dcterms:modified xsi:type="dcterms:W3CDTF">2007-04-17T10:36:00Z</dcterms:modified>
  <cp:revision>6</cp:revision>
  <dc:subject/>
  <dc:title>Рекомендуемые обязанности руководителей </dc:title>
</cp:coreProperties>
</file>