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исок литературы в помощь организаторам работы по повышению правовой культуры избирателей  и обучению организаторов выборов (библиотечка ЦИК ЧР)*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остовщиков В.Д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оль избирательных комиссий и средств массовой информации в формировании правовой культуры избирателей. – М.:РЦОИТ, 2006.-128с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(Анализируются роль и место избирательных комиссий в системе субъектов, призванных осуществлять решение проблем правовой культуры граждан, а также раскрываются приемы, формы и методы, которые применяются избирательными комиссиями для повышения правовой культуры избирателей и организаторов выборов. Издание может быть полезно избирательным комиссиям всех уровней и иным организаторам выборов, кандидатам в депутаты и на выборные должности, кто изучает избирательное право.)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ормативные основы организации и деятельности базовых (опорных) территориальных избирательных комиссий в Алтайском крае. - Барнаул.-2006.-32 с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кружная избирательная комиссия: правовой статус, порядок формирования и компетенция. Учебное пособие. - М.:РЦОИТ, 2003.-168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Раскрываются понятие и содержание правового статуса окружных избирательных комиссий, особенности их компетенции по вопросам выдвижения и регистрации кандидатов, финансового и информационного обеспечения выборов, проведения голосования и рассмотрения избирательных споров. С учетом новелл законодательства о выборах подробно описываются основания и виды юридической ответственности за его нарушение. Отдельная глава посвящена регламентации делопроизводства окружных избирательных комиссий и работе с документами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щероссийские избирательные объединения накануне выборов депутатов ГД ФС РФ третьего созыва: Справочник/ Под общей ред. О.К.Застрожной. -М. -Издательство «Весь МИР», 1999.-200с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овая культура избирателей и организаторов выборов и референдумов: Документы и материалы.2001-2004/ РЦОИТ.-м.:2004.-518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Сборник представляет собой собрание документов и материалов по вопросам подготовки и реализации проектов, касающихся формирования и развития правовой культуры избирателей и организаторов выборов в период с 2001 по 2004 год: постановления, программы  ЦИК РФ по вопросам планирования, обучения, конкурсов среди студентов Структурно сборник разбит на несколько разделов в соответствии с основными направлениями деятельности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олодежь и выборы (методические рекомендации по выборам в молодежные представительные органы). Алтайский край.- 80 с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боры в демократическом обществе. Курс для старших классов средней школы. - Москва.-1996.-62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Курс включает программу 13 уроков, объединенных в блоки. В нем раскрываются такие понятия, как право выбора, политическая партия, избирательная кампания, и др., анализируются избирательные системы России и ряда зарубежных стран. Цель курса – содействовать воспитанию гражданина, способного самостоятельно разбираться в политической жизни общества, формирование политической культуры школьников. Книга может быть использована как модельный курс или часть курса в средних школах, колледжах, лицеях и гимназиях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вышение профессиональной подготовки организаторов выборов и референдумов и правовое обучение избирателей Ульяновской области 2004-2005.-Ульяновск.- 2005.-165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Содержит описание основных мероприятий по повышению профессиональной подготовки организаторов выборов и референдумов и правовому обучению избирателей Ульяновской области, проведенные в 2004 году. Информация о проведенных занятиях школы резерва членов комиссий; семинарах-консультациях с лидерами, представителями партий, будущими кандидатами и др. на тему «Новое в законодательстве о выборах»; об иных мероприятиях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ы и методы повышения правовой культуры молодежи. - Москва.-2006.-138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Включены мероприятия по правовой культуре, которые проводились в Московской области. Рассказывается о проведенных деловых играх, открытых уроках, ток-шоу по избирательному праву и избирательному процессу, мероприятиях по формированию органов молодежного самоуправления в учебных заведениях. Также содержатся общие рекомендации как сделать указанные мероприятия полезными и интересными для молодежи, из чего они складываются, какие задания и упражнения можно предложить ученикам, как организовать игру и придумать игру)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ы и методы повышения правовой культуры молодежи (из опыта работы ТИК Московской области). - Москва.-2005.-124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В данной брошюре подробно описаны деловые игры по повышению правовой культуры молодых избирателей, проведенные в ряде муниципальных образований Московской области. Приведены общие рекомендации как сделать их полезными и интересными для молодежи, из чего они складываются, какие задания и упражнения можно предложить ученикам, как организовать и придумать игру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авовая культура избирателей и организаторов выборов и референдумов: Документы и материалы.-1994-2001/РЦОИТ.-М.:2001.-368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Сборник представляет собой собрание документов и материалов по вопросам подготовки и реализации разнообразных проектов, касающихся  формирования современной правовой культуры участия в избирательном процессе в РФ. Содержание и структура опубликованной информации позволяют раскрыть основные направления работы в области политико-правовых отношений. Работа предназначена для специалистов, занимающихся проблематикой организации и проведения выборов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ведение в избирательное право. Учебное пособие. - М.:РЦОИТ, 2003.-208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В учебном пособии рассматриваются основные понятия и категории избирательного права, анализируется законодательство о выборах. Книга адресована студентам, аспирантам и преподавателям в области конституционного и избирательного права, участникам избирательного процесса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борник материалов по организации учебно-консультационной работы в области избирательного права и процесса. - М.:РЦОИТ, 2002.-296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Сборник содержит набор учебных программ и рекомендаций по организации профессиональной учебы организаторов выборов и референдумов, раскрывает основные требования к программам, содержание и методики их разработки, формы и технологии обучения. Предназначена для преподавательского состава, специалистов в области избирательного процесса, его правового обеспечения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амаскин О.В. и др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Избирательный процесс и электорально - правовая культура: Учебно-практическое пособие. - М. :Норма, 2005.-272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В книге рассматриваются актуальные вопросы теории и практики обеспечения законности избирательного процесса, правовой защиты избирательных прав граждан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просы выборов и избирательного права.- №2(6).-1999.-124 с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просы выборов и избирательного права.-№3.-1998.-112 с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черки по истории выборов и избирательного права. - Калуга-Москва.-1997.-388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Отечественное научно-методическое пособие, излагающее основные этапы развития избирательного права и процесса с древнейших времен до начала 20 века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борник конкурсных работ в области избирательного права, избирательного процесса выполненных студентами в 2002/2003 учебном году. - М.: РЦОИТ, 2003.-336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В сборнике опубликованы статьи, признанные лучшими из работ, поступивших на конкурс среди студентов и аспирантов высших юридических учебных заведений (юридических факультетов вузов) РФ по вопросам избирательного права и процесса в 2003/2004 учебном году. В сборнике также представлены нормативные документы и информационные материалы о проведении конкурса. Издание адресовано прежде всего будущим юристам, а также всем, кто интересуется развитием избирательного права и процесса в России и за рубежом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ши машут ослом. Современное социальное программирование. -г. Пермь.-2002.-192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Современное социальное программирование в остроумной и шокирующей манере повествует о теории и практике политического консалтинга и связей с общественностью в современной России и в мире. Авторов отличает нестандартность и революционность в понимании роли гуманитарных технологий. Книга написана популярно и рассчитана на самый широкий круг читателей, на всех, кто интересуется механизмами манипулирования сознанием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дставительная демократия и электорально - правовая культура/Под общей ред. Ю.А.Веденееева. - М. :Издательство «Весь Мир», 1997.-224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Книга является обобщением результатов ряда исследовательских программ, осуществленных в целях социологического обеспечения избирательного процесса. В ее основу положены данные социологического исследования «Правовая культура и доверие избирателей к системе избирательных комиссий», проведенного в мае 1996 года. Монография предназначена профессиональным политикам, социологам, преподавателям и студентам, а также широкой общественности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боры и референдум. 50 вопросов и ответов. - Йошкар-Ола.-1998.-20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Брошюра составлена из наиболее часто встречающихся вопросов, задаваемых избирателями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грамма для образовательных учреждений. Йошкар-Ола.-1998.-32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Программа «Дети голосуют» (для основной общеобразовательной школы), программа «Избирательное право граждан в демократическом обществе», деловая игра «Выборы Президента Ученической Республики», деловая игра «Пресс-конференция», деловая игра «Избирательная кампания по выборам в совет микрорайона», игра «Посади дерево власти»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дготовка и проведение учебно-деловой игры «Выборы Президента». - Практические рекомендации. Москва.-2003.-36 с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 мой голос на выборах важен: методические рекомендации.- Республика Марий Эл,-1998.-20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В брошюре даны методические рекомендации работникам культпросветучреждений, библиотек по организации работы с молодыми избирателями. Включены: сценарий вечера – диспута «И мой голос на выборах важен», обзор литературы «Судьбу России сами мы решаем»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борник учебно-методических материалов в области избирательного права и избирательного процесса (каталог изданий) - М.:РЦОИТ, 2005.-72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Сборник представляет собой каталог изданий РЦОИТ при ЦИК РФ, осуществленных в период с 2001 по 2004 год в рамках Комплекса мер по повышению профессиональной подготовки организаторов выборов и референдумов и правовому обучению избирателей в РФ на 2000-2005 годы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отова З.М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Избирательная кампания: технологии организации и проведения. - Москва.-1995.-51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В работе рассматривается ряд приемов по организации избирательной кампании, даются методы анализа политических сил и политических ситуаций в период подготовки к выборам. Особое внимание отводится вопросам стратегии и тактики избирательной кампании, организации работы кандидата и его команды. Брошюра предназначена для кандидатов в депутаты, организаторов выборов и участников избирательного процесса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егодня выборы в школе, завтра в стране. - Курск.-205.-474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В сборнике представлены интересные формы работы ТИК, преподавателей школ, которые по праву заинтересуют и организаторов выборов и будущих избирателей. Опубликована серия статей, очерков журналистов районных газет области, сумевших интересно довести до читателей процесс проведения мероприятий в рамках правовой культуры. Представлен проект социально-деловой игры «Выборы нового поколения»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Шкробова М.А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Методические рекомендации к пособию для молодых избирателей</w:t>
        <w:noBreakHyphen/>
        <w:t>военнослужащих Сил РФ «Вам выбирать». - М.: Права человека, 2002.-112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Книга содержит возможные варианты работы с личным составом в ходе учебных занятий, основанные на использовании методов интерактивного обучения и «Включенности» слушателей в учебный процесс. Цель книги - облегчить работу преподавательского состава по обеспечению эффективности усвоения знаний об основах законодательства и избирательной системы РФ, по формированию у слушателей умения осознанно и ответственно использовать свои избирательные права. Возможно использовать и в работе со старшеклассниками)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имова И.Г., Шкробова М.А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Вам выбирать. Пособие для молодых избирателей-военнослужащих Сил РФ. - М.: Права человека, 2002.-80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Изложены основы государственного устройства и избирательной системы Российской Федерации, вопросы взаимоотношений гражданина и власти, а также правового государства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м выбирать будущее России: Из опыта работы с молодыми избирателями в Тульской области.- Тула: Гриф и К, 2006.-80с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иблиотеки и выборы. - Курск.-2004.-176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Материалы Избирательной комиссии Курской области по проведению областного конкурса среди библиотек Курской области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олодежь выбирает власть. - Курск.-2005.-264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Материалы Избирательной комиссии Курской области по организации и проведению областного конкурса среди студентов средних специальных учебных заведений (техникумов, колледжей) на лучшее знание избирательных прав и избирательного процесса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ыт работы территориальных и участковых избирательных комиссий Курской области в период подготовки и проведения выборов Президента РФ. - Курск.-2004.-208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Представлен материал по итогам конкурса среди ТИК Курской области на лучшую организацию работы по проведению выборов Президента РФ. Систематизированные в данном сборнике материалы избирательных комиссий дают достаточно объемное представление о теоретической подготовке, практических навыках участников избирательной кампании и являются важным элементом формирования общей и профессиональной правовой культуры избирателей и организаторов выборов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борник методических материалов по избирательному праву.2-е издание, переработанное и дополненное. Учебно-методическое пособие. Липецк.-2005.-184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Данное учебно-методическое пособие помимо учебного материала содержит методические рекомендации по формированию правовой культуры будущих избирателей. Отражен опыт, накопленный учителями Липецкой области в разработке уроков и проведении внеклассных мероприятий по избирательному праву, а также написанию рефератов учащимися по этой теме. Учебно-методическое пособие может быть широко использовано в практической деятельности истории и обществознания образовательных учреждений всех типов. Данное пособие будет способствовать не только повышению правовой культуры будущих избирателей, но и расширит их возможности глубже вникнуть в сущность общественно-политических процессов, происходящих в современной России, что поможет им сделать правильный выбор, уточнить их гражданскую позицию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.Н.Волгин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Деловые совещания. - М. «Московский рабочий».-1972.-136 с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.Д.Носков, А.Ф.Титков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Этика руководителя (учебное пособие).-Ростов-на-Дону.-1972.-128 с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.В.Власов, В.К.Сементовская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Деловое общение,-1980.-80 с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олодежный парламентаризм России на страницах Интернета Информационно-аналитические материалы о развитии молодежного парламентаризма в РФ)/Под общ. ред. В.П.Волкова.-Норма, 2006.-112 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В издании представлены информационно-аналитические материалы о состоянии и тенденциях в развитии молодежного парламентского движения в РФ, подготовленные на основе анализа Интернет-ресурсов молодежных парламентских структур в регионах России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щенко А.Е., Ищенко Е.П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Выбираю в первый раз (молодому избирателю об основах российского избирательного права и избирательного процесса). - М. :Издательство РЦОИТ, 1999.-32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В брошюре рассматриваются основы российского избирательного и референдумного права, избирательного процесса, а также полномочия федеральных органов государственной власти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анов Г.Г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Связи с общественностью в деятельности избирательных комиссий 2002.-112 с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овая культура молодежи и ее участие в избират. процессе/ЦИК РФ.-М., -2002.-96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Материалы межрегионального семинара, состоявшего 5 сентября 2002 года в городе Архангельск)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ольшаков С.В. и др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Средства массовой информации и выборы: Вопросы и ответы/Отв.ред. А.А.Большаков.-ЦИК РФ.-М.-2003.-96 с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ольшаков С.В. и др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Средства массовой информации и выборы: Вопросы и ответы/Отв.ред. А.А.Вешняков,-ЦИК РФ.-М.:2003.- 96 с.</w:t>
      </w:r>
    </w:p>
    <w:p>
      <w:pPr>
        <w:pStyle w:val="Normal"/>
        <w:ind w:left="720" w:hanging="12"/>
        <w:jc w:val="both"/>
        <w:rPr>
          <w:sz w:val="24"/>
        </w:rPr>
      </w:pPr>
      <w:r>
        <w:rPr>
          <w:sz w:val="24"/>
        </w:rPr>
        <w:t>(Издание подготовлено на основе вопросов, заданных представителями организаций телерадиовещания и редакций периодических печатных изданий на встречах и совещаниях, проводимых в преддверии федеральных выборов 2003-2004 годов ЦИК РФ либо с участием ее представителей.)</w:t>
      </w:r>
    </w:p>
    <w:p>
      <w:pPr>
        <w:pStyle w:val="Normal"/>
        <w:ind w:left="720" w:hanging="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ольшаков С.В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Предвыборная агитация: взгляд изнутри. - М.; Издательство РЦОИТ, 1999.-112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В брошюре рассматриваются особенности нормативного регулирования организации и проведения предвыборной агитации. Издание адресуется кандидатам в депутаты, избирательным объединениям, организациям телерадиовещания, членам избирательных комиссий, всем, кто интересуется избирательным правом и избирательным процессом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венция о стандартах демократических выборов, избирательных прав и свобод в государствах – участниках СНГ. (Рекомендации для международных наблюдателей СНГ по наблюдению за выборами). - Москва.-2004.-168 с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олодежные парламентские структуры: организационно-правовые формы и регламентация функционирования: Сборник документов.- М.: Университетская книга; Логос, 2005.- 480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Сборник содержит нормативные правовые акты, на которые следует опираться при формировании молодежного парламентаризма в РФ, а также положения и другие документы о молодежных парламентских структурах различных организационно-правовых форм, действующих как на федеральном, так и на региональном и муниципальных уровнях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ольшаков С.В., Головин А.Г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Информационное обеспечение выборов и референдумов в РФ/ М.:РЦОИТ, «Весь Мир», 2006.-200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В работе рассматриваются вопросы информационного обеспечения выборов и референдумов в современной России, обозначаются перспективы развития этого института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отова З.М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00 лет российской многопартийности. - М.:РЦОИТ.,-2006.-240 с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В предлагаемой книге анализируются теоретические вопросы многопартийности, практика создания и деятельности политических партий на рубеже 19-20 веков, в первые годы советской власти и в современной России. В центре внимания автора – парламентская деятельность политических партий, механизмы функционирования депутатских объединений.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1.Повышение правовой культуры избирателей (участников референдума) и обучение организаторов выборов и референдумов в РФ. Сборник документов. 1995-2006/ РЦОИТ при ЦИК России. - М., 2006.-128 с.</w:t>
      </w:r>
    </w:p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2. В.Н.Амелин, З.М.Зотова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Эффективное управление избирательной кампанией - М.:РЦОИТ, 2001.-104 с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В предлагаемом учебно-методическом пособии рассматриваются основные подходы к организации эффективного управления избирательной кампанией. На теоретическом и практическом материале показываются типы избирательной кампании и виды управляющих структур, рассматриваются команда кандидата и штаб избирательной кампании, принципы их формирования и конкретные функции. Анализируются возможные кризисные ситуации в работе штаба и способы выхода из них, а также критерии эффективности работы штаба и его подразделений.)</w:t>
      </w:r>
    </w:p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3. Комаровский В.С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Информационно-аналитическое обеспечение избирательных кампаний, - М.РЦОИТ, 2001.-88 с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В брошюре рассматриваются сущность, задачи, функции информационно-аналитического обеспечения избирательных кампаний применительно к позициям различных их участников, разбираются основные направления, методы анализа и эффективность хода избирательной кампании, позиций главных действующих лиц и институтов.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4. Зазыкин В.Г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Психологические аспекты избирательного процесса. - М.: РЦОИТ, 2002.-128 с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В учебном пособии с психологической точки зрения проанализированы современные избирательные технологии и методы, с помощью которых формируется имидж кандидатов, разрабатываются их программы и лозунги, политическая реклама, проводятся предвыборные мероприятию.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5. Зотова З.М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Политические партии и избирательный процесс. - М.РЦОИТ, 2002.-176с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В настоящем издании раскрываются особенности политико-правового статуса политических партий, правовые условия усиления их роли в избирательном процессе, анализируется процесс институционализации политических партий, правовые основы и рабочий алгоритм их формирования, правовая регламентация деятельности на всех этапах избирательного процесса.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6. Колюшин Е.И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Финансирование выборов: право и практика. Учебное пособие. - М.: РЦОИТ, 2002.-144 с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Рассматривается финансирование избирательных кампаний по широкому спектру возникающих здесь юридических, административных, контрольных вопросов, дан подробный анализ действий в этой области законодательства и практики его применения.)</w:t>
      </w:r>
    </w:p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7. Амелин В.Н., Федоркин Н.С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Стратегия избирательной кампании.- М., РЦОИТ, 2001.-106 с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Рассматриваются основные подходы к проектированию и реализации стратегии избирательной кампании. На теоретическом и практическом материале показываются различные принципы понимания и реализации избирательных стратегий, а также факторы и условия их эффективности. Анализируются методы получения информации для проектирования и реализации избирательных стратегий, раскрываются технологии корректировки стратегии в ходе реальной избирательной борьбы.)</w:t>
      </w:r>
    </w:p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8.Большаков С.В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Информирование избирателей и предвыборная агитация: особенности правового регулирования - М.:РЦОИТ, 2002.-152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Пособие опирается на анализ обширного нормативного материала и практику его применения в избирательных кампаниях 1999-2002 годов.)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9. Игнатенко В.В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Юридическая ответственность и избирательный процесс. - М.:РЦОИТ, 2002.- 144 с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(Рассматриваются правовые особенности различных видов юридической ответственности за нарушения избирательных прав граждан, законодательства о выборах, а также за иные правонарушения, допускаемые в период организации и проведения избирательных кампаний.)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0. Григорьев М.С. и др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Региональный избирательный штаб в федеральной избирательной кампании. – М.:РЦОИТ,-2001.-72 с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(Брошюра посвящена практическим вопросам ведения избирательных кампаний.)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1. Ищенко Е.П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Избирательные споры: возникновение, разрешение, предупреждение. – М.: РЦОИТ, 2002.-144 с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(Рассматриваются причины возникновения избирательных споров, приводятся их классификация и законодательная база разрешения. Подробно анализируются разрешение избирательных споров, в том числе информационных, в административном и судебном порядке, а также вопросы профилактики таких споров.)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2. Зотова З.М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Предвыборная программа – основной ресурс избирательной кампании. - М.: РЦОИТ, - 2001. -96 с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(Раскрывается роль программных документов, их специфические особенности в зависимости от вида и уровня выборов и типов субъектов избирательного процесса. Дается сравнительный анализ предвыборных программ основных политических сил России, принимавших участие в выборах депутатов Государственной Думы 1993, 1995, 1999 годов и выборах Президента РФ 1996 г. Большое внимание уделяется технологии разработки предвыборных программ, формам и методам их пропаганды.)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3. Большаков С.В.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нтернет и выборы – М.:РЦОИТ, 2002. – 96 с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Использование Интернета в политике и, в частности, на выборах, проблемы психологического воздействия на электоральное поведение, вопросы правового регулирования и дистанционного обучения, зарубежный и российский опыт предвыборной агитации, проекты мониторинга выборов и возможности голосования с использованием Интернета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4. Морозова Е.Г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Политическое консультирование и избирательный процесс. – М., РЦОИТ, 2001.- 118 с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(Рассмотрены истоки, сущность, функции политического консультирования, институциональные факторы его развития, политтехнологи, применяемые в период избирательных кампаний, практика применения и проблемы политического консультирования в России и за рубежом.)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5. Морозова Е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Электоральный менеджмент: Учеб. пособие. – М.:РЦОИТ, 2002.-232 с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Пособие предназначено в первую очередь для специалистов – тех, кто занят профессиональным управлением избирательной кампанией. Оно будет полезно в выстраивании стратегии и тактики проведения кампании, повышении культуры делового общения всех ее участников.)</w:t>
      </w:r>
    </w:p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6. Лафитский В.И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Правовое регулирование президентских выборов в США. - М.: РЦОИТ, 2004.-144 с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(Рассмотрены вопросы правового регулирования президентских выборов в США: конституционные основы; система органов, участвующих в организации и проведении выборов; избирательный корпус; порядок выдвижения кандидатов на должность Президента и проведения выборов; финансирование выборов и освещение избирательных кампаний в средствах массовой информации. Книга знакомит читателя с требованиями законодательства не только федерации, но и отдельных штатов.)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7. Лафитский В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боры в Европейский Парламент.- М.:РЦОИТ, 2005.-16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В работе рассмотрены вопросы правового регулирования выборов в Европейский Парламент на двух его уровнях: права Европейского Союза и законодательства 25 государств – участников Союза. Автор исследует механизмы обеспечения избирательных прав граждан Европейского Союза, участия политических партий, выдвижения кандидатов, финансирования выборов, порядок проведения выборов в Европейский Парламент.)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8. Молодежь и правовая культура. Материалы областного семинара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Под ред. Ю.А.Глебова – Смоленск, 2006 г. – 160 с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Сборник содержит материалы областного семинара «Молодежь и правовая культура», который проходил 11-12 ноября 2005 года на территории Смоленской области, выступления участников семинара, статьи студентов высших учебных заведений по вопросам правовой культуры молодежи в сфере избирательного права, развитию молодежного парламентаризма и другие материалы по реализации государственной молодежной политики.</w:t>
        <w:tab/>
        <w:t>Сборник предназначен для специалистов и руководителей органов по делам молодежи, членов избирательных комиссий разного уровня, лидеров молодежных и детских общественных объединений, руководителей студенческих профсоюзных организаций, активистов молодежных парламентов и всех тех, кто интересуется вопросами повышения правовой культуры молодых граждан, вопросами сотрудничества избирательных комиссий с молодежными общественными объединениями, молодежными парламентскими структурами.)</w:t>
      </w:r>
    </w:p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9. Из опыта работы территориальных избирательных комиссий.</w:t>
        <w:br/>
        <w:t>Зональная областная олимпиада среди учащихся средних школ и студентов учреждений профессионального образования Борисоглебского городского округа по основам избирательного законодательства – Борисоглебск, издательство ООО «Кристина и К», 2006- 48 с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Представлены материалы о проведении зональной олимпиады среди учащихся средних школ и студентов по основам избирательного законодательства. Адресуется организаторам выборов, молодым избирателям и всем, кто интересуется выборами.)</w:t>
      </w:r>
    </w:p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0. «Выборы глазами детей». Избирательная комиссия Воронежской области. 2006 год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Альбом рисунков и плакатов по результатам конкурса среди детей Воронежской области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1. Правовое образование молодежи – залог электоральной активности (Из опыта работы Избирательной комиссии Алтайского края по повышению правовой культуры избирателей).-Барнаул.-2006.-27 с.</w:t>
      </w:r>
    </w:p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2. Учебное пособие для будущих избирателей «Я знаю, что такое выборы!» (Из опыта работы базовой ТИК Владимирской области). - Москва.-2006.-72 с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Пособие предназначено для самых маленьких – детей от 6 лет. Это литературное путешествие даст много полезных и необходимых знаний о государстве, о выборах.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При необходимости литературу на определенное время можно получить в организационно методическом отделе ЦИК Ч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2:00Z</dcterms:created>
  <dc:creator>delo</dc:creator>
  <dc:description/>
  <dc:language>en-US</dc:language>
  <cp:lastModifiedBy>olga</cp:lastModifiedBy>
  <cp:lastPrinted>2007-02-09T11:15:00Z</cp:lastPrinted>
  <dcterms:modified xsi:type="dcterms:W3CDTF">2007-02-09T08:23:00Z</dcterms:modified>
  <cp:revision>34</cp:revision>
  <dc:subject/>
  <dc:title/>
</cp:coreProperties>
</file>