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уемые обязанности, поручения руководителей и членов территориальной избиратель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едседатель ТИ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рганизует работу комиссии в соответствии с планами работы и полномочиями, предусмотренными избирательны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созывает заседания я комиссии, председательствует на 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распределяет обязанности между членами комиссии для организации работы по исполнению ее полномочий и решени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представляет комиссию в отношениях с государственными органами, должностными лицами, политическими партиями и иными общественными объединениями, органами местного самоуправления, а также в судебных орган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является распорядителем финан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ткрывает и закрывает расчетные и текущие счета в бан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подписывает решения и протоколы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меститель председателя ТИ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казывает содействие председателю комиссии в осуществлении возложенных на него полномочий, выполняет его поручения, в том числе по созыву заседания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участвует в выработке решения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в отсутствие председателя комиссии по его поручению выполняет его функции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ак прави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возглавляет рабочую группу по финансовому контролю, взаимодействует с КРС при ЦИК Чувашской Республ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рганизует контроль за проведением предвыборной аги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екретарь ТИ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твечает за организационно-техническое и документационное обеспечение заседани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рганизует планирование деятельности комиссии, контролирует ход выполнения плана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формляет принятые решения, протоколы заседаний и другие документы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рганизует ведение делопроизводства, регистрирует поступающие и исходящие докумен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беспечивает сохранность документов и передачу их в архи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подписывает постановления и протоколы заседани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доводит решения и иные материалы комиссии до сведения ее членов, участковых избирательных комиссий, органов государственной власти, органов местного самоуправления, учреждений и организаций, зарегистрированных кандидатов, должностных лиц и общественных объединений, а также направляет постановления в СМ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лены ТИК с правом решающего голо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рганизовывают работу по конкретным направлениям деятельности комиссии в соответствии с распределением обязанностей (поручений) и несут ответственность за ее результаты;</w:t>
      </w:r>
    </w:p>
    <w:p>
      <w:pPr>
        <w:pStyle w:val="Normal"/>
        <w:jc w:val="both"/>
        <w:rPr/>
      </w:pPr>
      <w:r>
        <w:rPr>
          <w:sz w:val="28"/>
        </w:rPr>
        <w:noBreakHyphen/>
        <w:t> </w:t>
      </w:r>
      <w:r>
        <w:rPr>
          <w:sz w:val="28"/>
        </w:rPr>
        <w:t>выполняют поручения комиссии (в соответствии с решением), а также председателя комиссии, заместителя председателя и секретаря комиссии, данные в пределах их компетенции, и информируют об их выполнении в установленный ср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участвуют в подготовке вопросов, рассматриваемых на заседаниях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участвуют в подготовке решений по рассматриваемым вопрос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присутствуют на всех заседаниях комиссии, ведут обсуждение рассматриваемых вопросов, голосуют по рассматриваемым вопрос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мерные  постоянные пору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член рабочей группы по рассмотрению жалоб и обращ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член рабочей группы по финансовому контрол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член группы контроля за ГАС «Выбор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тветственный за координацию деятельности по регистрации (учету) избирателей и участников референду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>ответственный за подготовку информации для страницы ТИК на сайте администрации района (гор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noBreakHyphen/>
        <w:t> </w:t>
      </w:r>
      <w:r>
        <w:rPr>
          <w:sz w:val="28"/>
        </w:rPr>
        <w:t xml:space="preserve">ответственный за организацию работы по </w:t>
      </w:r>
      <w:r>
        <w:rPr>
          <w:sz w:val="28"/>
          <w:szCs w:val="28"/>
        </w:rPr>
        <w:t>повышению правовой культуры избирателей и обучению организаторов выборо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тветственный за организацию работы по обучению организаторов выбор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тветственный за организацию работы с молодыми избирателям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4:00Z</dcterms:created>
  <dc:creator>olga</dc:creator>
  <dc:description/>
  <dc:language>en-US</dc:language>
  <cp:lastModifiedBy>olga</cp:lastModifiedBy>
  <cp:lastPrinted>2007-02-01T17:28:00Z</cp:lastPrinted>
  <dcterms:modified xsi:type="dcterms:W3CDTF">2007-02-07T11:44:00Z</dcterms:modified>
  <cp:revision>2</cp:revision>
  <dc:subject/>
  <dc:title>Рекомендуемые обязанности руководителей </dc:title>
</cp:coreProperties>
</file>