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примерных вопросов для рассмотрения на заседаниях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 межвыборный период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Плане работы территориальной избирательной комиссии в 2007 году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Номенклатуре дел территориальной избирательной комиссии на 2007 год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 Регламенте территориальной избирательной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распределении обязанностей между членами территориальной избирательной комисс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 плане (программе) работы территориальной избирательной комиссии </w:t>
      </w:r>
      <w:r>
        <w:rPr>
          <w:sz w:val="28"/>
          <w:szCs w:val="28"/>
        </w:rPr>
        <w:t xml:space="preserve">по повышению правовой культуры избирателей и обучению организаторов выборов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рабочей группе по финансовому контролю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 рабочей группе по рассмотрению жалоб и обращений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группе контроля за ГАС «Выборы»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 создании информационной страницы территориальной избирательной комиссии на сайте администрации района (горо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 формировании рабочей группы по финансовому контролю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программе обучения членов территориальной избирательной комиссии, руководителей и членов УИК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предоставлении главой местной администрации сведений об избирателях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практике работы территориальной избирательной комиссии со средствами массовой информац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практике работы территориальной избирательной комиссии с местными отделениями политических парт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практике работы территориальной избирательной комиссии с молодыми избирателям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назначении уполномоченного по составлению протоколов об административных правонарушениях, связанных с нарушениями избирательных прав граждан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рассмотрении поступивших в избирательную комиссию жалоб и заявлений избира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 информации о работе территориальной избирательной комиссии в 2007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28"/>
          <w:u w:val="single"/>
        </w:rPr>
        <w:t>В период выборов</w:t>
      </w:r>
    </w:p>
    <w:p>
      <w:pPr>
        <w:pStyle w:val="Normal"/>
        <w:jc w:val="center"/>
        <w:rPr/>
      </w:pPr>
      <w:r>
        <w:rPr/>
        <w:t xml:space="preserve">(также предусмотрены вопросы  в случае возложения на </w:t>
      </w:r>
    </w:p>
    <w:p>
      <w:pPr>
        <w:pStyle w:val="Normal"/>
        <w:jc w:val="center"/>
        <w:rPr/>
      </w:pPr>
      <w:r>
        <w:rPr/>
        <w:t>территориальную избирательную комиссию полномочий ОИК, ИКМО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смете расходов ТИК на проведение выборов ____________________________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(наименование выборов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графике дежурства членов ТИК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 избирательных участках, образуемых главой местной администрации для проведения голосования на выборах ___________________________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(наименование выборов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закреплении членов ТИК за избирательными участкам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количественном составе участковых избирательных комисс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сроках и порядке приема предложений в состав участковых избирательных комисс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рабочей группе по приему предложений в состав участковых избирательных комисс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формировании участковых избирательных комисс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назначении председателей участковых избирательных комисс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графике и порядке проведения первых (организационных) заседаний УИК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 обеспечении участковых избирательных комиссий помещениями и оборудованием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рекомендациях по оформлению помещений участковых избирательных комиссий, фасадов зданий и помещений для голосования на выборах ______________________________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(наименование выборов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 итогах формирования УИК и результатах проведения первых заседаний УИК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распределении финансовых средств между участковыми избирательными комиссиям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перечне печатной продукции, изготавливаемой территориальной избирательной комиссией для подготовки и проведения выбор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ходе выдвижения кандидатов ________________________________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(наименование выборной должности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соблюдении кандидатами требований избирательного законодательства по формированию и расходованию средств избирательных фондов кандидат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 рассмотрении поступивших в избирательную комиссию жалоб и заявлений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 деятельности по уточнению данных об избирателях и о порядке работы регистрационной службы в предвыборный период и в день голосования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практике работы участковых избирательных комиссий по информированию избира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регистрации кандидатом _____________________________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наименование выборной должности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результатах выдвижения и регистрации кандидатов_______________</w:t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  <w:t>(наименование выборной должности)</w:t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графике проверок расходования денежных средств председателями УИК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тексте избирательного бюллетеня для голосования на выборах _________________________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наименование выборов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сроках и порядке изготовления и организации контроля за изготовлением избирательных бюллетене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готовности списков избирателей и задачах участковых избирательных комиссий по их уточнению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порядке и сроках передачи избирательных бюллетеней в участковые избирательные комисс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практике работы УИК по уточнению списков избира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работе председателей УИК по оформлению финансовых документов и расходованию финансовых средст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порядке работы членов территориальной избирательной комиссии в день голос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порядке представления в территориальную избирательную комиссию избирательной документации участковых избирательных комисс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порядке и графике представления председателями УИК финансовых отчет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результатах представления в территориальную избирательную комиссию избирательной документации участковых избирательных комиссий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результатах представления председателями УИК финансовых отчет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премировании председателей УИК и членов территориальной избирательной комисс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 итогах смотра0конкурса на лучшую УИК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результатах представления кандидатами ________________________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наименование выборной долж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нансовых отчет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 информации территориальной избирательной комиссии об итогах проведения выборов ________________________</w:t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>(наименование выбор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44:00Z</dcterms:created>
  <dc:creator>olga</dc:creator>
  <dc:description/>
  <cp:keywords/>
  <dc:language>en-US</dc:language>
  <cp:lastModifiedBy>Комар</cp:lastModifiedBy>
  <cp:lastPrinted>2007-02-01T17:30:00Z</cp:lastPrinted>
  <dcterms:modified xsi:type="dcterms:W3CDTF">2007-03-28T10:59:00Z</dcterms:modified>
  <cp:revision>4</cp:revision>
  <dc:subject/>
  <dc:title>Перечень примерных вопросов для рассмотрения на заседаниях территориальной избирательной комиссии</dc:title>
</cp:coreProperties>
</file>