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№ 27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92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борам депутатов Государственн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ind w:left="749" w:right="518" w:firstLine="1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ind w:left="749" w:right="518" w:firstLine="19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опись избирательных документов, переданных</w:t>
        <w:br/>
        <w:t>в</w:t>
        <w:tab/>
        <w:t>избирательную комиссию</w:t>
      </w:r>
    </w:p>
    <w:p>
      <w:pPr>
        <w:pStyle w:val="Normal"/>
        <w:shd w:fill="FFFFFF" w:val="clear"/>
        <w:ind w:left="16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0"/>
        <w:gridCol w:w="2583"/>
        <w:gridCol w:w="26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ел (папк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right="45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дела, пап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269" w:hanging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листов, меш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дал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астковой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/>
      </w:pPr>
      <w:r>
        <w:rPr>
          <w:color w:val="000000"/>
          <w:sz w:val="28"/>
          <w:szCs w:val="28"/>
        </w:rPr>
        <w:t>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15pt" to="38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15pt" to="506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подпись</w:t>
        <w:tab/>
        <w:t xml:space="preserve">         дата                             инициалы, фамилия</w:t>
      </w:r>
    </w:p>
    <w:p>
      <w:pPr>
        <w:pStyle w:val="Normal"/>
        <w:shd w:fill="FFFFFF" w:val="clear"/>
        <w:ind w:left="14"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067" w:leader="none"/>
        </w:tabs>
        <w:ind w:left="3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IL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л:</w:t>
      </w:r>
    </w:p>
    <w:p>
      <w:pPr>
        <w:pStyle w:val="Normal"/>
        <w:shd w:fill="FFFFFF" w:val="clear"/>
        <w:ind w:lef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4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15pt" to="38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15pt" to="506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1pt" to="164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подпись</w:t>
        <w:tab/>
        <w:t xml:space="preserve">         дата                             инициалы, 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28:00Z</dcterms:created>
  <dc:creator>Владимир</dc:creator>
  <dc:description/>
  <dc:language>en-US</dc:language>
  <cp:lastModifiedBy>Владимир</cp:lastModifiedBy>
  <dcterms:modified xsi:type="dcterms:W3CDTF">2006-10-05T05:29:00Z</dcterms:modified>
  <cp:revision>1</cp:revision>
  <dc:subject/>
  <dc:title>Образец № 27</dc:title>
</cp:coreProperties>
</file>