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частковая избирательная комисс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избирательного участка №____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по выборам депутатов Государственной Дум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едерального Собрания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_________ 2007г.                                                         № 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головок (вопрос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очная ча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ляющая ч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         ________________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23:00Z</dcterms:created>
  <dc:creator>TATYANA</dc:creator>
  <dc:description/>
  <dc:language>en-US</dc:language>
  <cp:lastModifiedBy>Oksana</cp:lastModifiedBy>
  <dcterms:modified xsi:type="dcterms:W3CDTF">2007-05-23T07:38:00Z</dcterms:modified>
  <cp:revision>9</cp:revision>
  <dc:subject/>
  <dc:title/>
</cp:coreProperties>
</file>